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79" w:type="dxa"/>
        <w:jc w:val="left"/>
        <w:tblInd w:w="93" w:type="dxa"/>
        <w:tblLayout w:type="fixed"/>
        <w:tblCellMar>
          <w:top w:w="0" w:type="dxa"/>
          <w:left w:w="108" w:type="dxa"/>
          <w:bottom w:w="0" w:type="dxa"/>
          <w:right w:w="108" w:type="dxa"/>
        </w:tblCellMar>
      </w:tblPr>
      <w:tblGrid>
        <w:gridCol w:w="577"/>
        <w:gridCol w:w="1117"/>
        <w:gridCol w:w="4665"/>
        <w:gridCol w:w="1140"/>
        <w:gridCol w:w="945"/>
        <w:gridCol w:w="5847"/>
        <w:gridCol w:w="903"/>
        <w:gridCol w:w="3435"/>
        <w:gridCol w:w="975"/>
        <w:gridCol w:w="1275"/>
      </w:tblGrid>
      <w:tr>
        <w:trPr>
          <w:trHeight w:val="860" w:hRule="atLeast"/>
        </w:trPr>
        <w:tc>
          <w:tcPr>
            <w:tcW w:w="208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40"/>
                <w:szCs w:val="40"/>
                <w:u w:val="none"/>
              </w:rPr>
            </w:pPr>
            <w:r>
              <w:rPr>
                <w:rFonts w:ascii="黑体;方正黑体_GBK" w:hAnsi="黑体;方正黑体_GBK" w:cs="黑体;方正黑体_GBK" w:eastAsia="黑体;方正黑体_GBK"/>
                <w:i w:val="false"/>
                <w:iCs w:val="false"/>
                <w:color w:val="000000"/>
                <w:kern w:val="0"/>
                <w:sz w:val="40"/>
                <w:szCs w:val="40"/>
                <w:u w:val="none"/>
                <w:lang w:val="en-US" w:eastAsia="zh-CN" w:bidi="ar"/>
              </w:rPr>
              <w:t>第十四批群众举报件边督边改情况一览表</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FFFFFF"/>
                <w:sz w:val="16"/>
                <w:szCs w:val="16"/>
                <w:u w:val="none"/>
              </w:rPr>
            </w:pPr>
            <w:r>
              <w:rPr>
                <w:rFonts w:ascii="仿宋;方正仿宋_GBK" w:hAnsi="仿宋;方正仿宋_GBK" w:cs="仿宋;方正仿宋_GBK" w:eastAsia="仿宋;方正仿宋_GBK"/>
                <w:b/>
                <w:bCs/>
                <w:i w:val="false"/>
                <w:iCs w:val="false"/>
                <w:color w:val="FFFFFF"/>
                <w:kern w:val="0"/>
                <w:sz w:val="16"/>
                <w:szCs w:val="16"/>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b/>
                <w:b/>
                <w:bCs/>
                <w:i w:val="false"/>
                <w:i w:val="false"/>
                <w:iCs w:val="false"/>
                <w:color w:val="FFFFFF"/>
                <w:sz w:val="16"/>
                <w:szCs w:val="16"/>
                <w:u w:val="none"/>
              </w:rPr>
            </w:pPr>
            <w:r>
              <w:rPr>
                <w:rFonts w:ascii="仿宋;方正仿宋_GBK" w:hAnsi="仿宋;方正仿宋_GBK" w:cs="仿宋;方正仿宋_GBK" w:eastAsia="仿宋;方正仿宋_GBK"/>
                <w:b/>
                <w:bCs/>
                <w:i w:val="false"/>
                <w:iCs w:val="false"/>
                <w:color w:val="FFFFFF"/>
                <w:kern w:val="0"/>
                <w:sz w:val="16"/>
                <w:szCs w:val="16"/>
                <w:u w:val="none"/>
                <w:lang w:val="en-US" w:eastAsia="zh-CN" w:bidi="ar"/>
              </w:rPr>
              <w:t>受理编号</w:t>
            </w:r>
          </w:p>
        </w:tc>
        <w:tc>
          <w:tcPr>
            <w:tcW w:w="46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FFFFFF"/>
                <w:sz w:val="16"/>
                <w:szCs w:val="16"/>
                <w:u w:val="none"/>
              </w:rPr>
            </w:pPr>
            <w:r>
              <w:rPr>
                <w:rFonts w:ascii="仿宋;方正仿宋_GBK" w:hAnsi="仿宋;方正仿宋_GBK" w:cs="仿宋;方正仿宋_GBK" w:eastAsia="仿宋;方正仿宋_GBK"/>
                <w:b/>
                <w:bCs/>
                <w:i w:val="false"/>
                <w:iCs w:val="false"/>
                <w:color w:val="FFFFFF"/>
                <w:kern w:val="0"/>
                <w:sz w:val="16"/>
                <w:szCs w:val="16"/>
                <w:u w:val="none"/>
                <w:lang w:val="en-US" w:eastAsia="zh-CN" w:bidi="ar"/>
              </w:rPr>
              <w:t>交办问题基本情况</w:t>
            </w:r>
          </w:p>
        </w:tc>
        <w:tc>
          <w:tcPr>
            <w:tcW w:w="1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FFFFFF"/>
                <w:sz w:val="16"/>
                <w:szCs w:val="16"/>
                <w:u w:val="none"/>
              </w:rPr>
            </w:pPr>
            <w:r>
              <w:rPr>
                <w:rFonts w:ascii="仿宋;方正仿宋_GBK" w:hAnsi="仿宋;方正仿宋_GBK" w:cs="仿宋;方正仿宋_GBK" w:eastAsia="仿宋;方正仿宋_GBK"/>
                <w:b/>
                <w:bCs/>
                <w:i w:val="false"/>
                <w:iCs w:val="false"/>
                <w:color w:val="FFFFFF"/>
                <w:kern w:val="0"/>
                <w:sz w:val="16"/>
                <w:szCs w:val="16"/>
                <w:u w:val="none"/>
                <w:lang w:val="en-US" w:eastAsia="zh-CN" w:bidi="ar"/>
              </w:rPr>
              <w:t>行政区域</w:t>
            </w:r>
          </w:p>
        </w:tc>
        <w:tc>
          <w:tcPr>
            <w:tcW w:w="9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FFFFFF"/>
                <w:sz w:val="16"/>
                <w:szCs w:val="16"/>
                <w:u w:val="none"/>
              </w:rPr>
            </w:pPr>
            <w:r>
              <w:rPr>
                <w:rFonts w:ascii="仿宋;方正仿宋_GBK" w:hAnsi="仿宋;方正仿宋_GBK" w:cs="仿宋;方正仿宋_GBK" w:eastAsia="仿宋;方正仿宋_GBK"/>
                <w:b/>
                <w:bCs/>
                <w:i w:val="false"/>
                <w:iCs w:val="false"/>
                <w:color w:val="FFFFFF"/>
                <w:kern w:val="0"/>
                <w:sz w:val="16"/>
                <w:szCs w:val="16"/>
                <w:u w:val="none"/>
                <w:lang w:val="en-US" w:eastAsia="zh-CN" w:bidi="ar"/>
              </w:rPr>
              <w:t>污染类型</w:t>
            </w:r>
          </w:p>
        </w:tc>
        <w:tc>
          <w:tcPr>
            <w:tcW w:w="58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FFFFFF"/>
                <w:sz w:val="16"/>
                <w:szCs w:val="16"/>
                <w:u w:val="none"/>
              </w:rPr>
            </w:pPr>
            <w:r>
              <w:rPr>
                <w:rFonts w:ascii="仿宋;方正仿宋_GBK" w:hAnsi="仿宋;方正仿宋_GBK" w:cs="仿宋;方正仿宋_GBK" w:eastAsia="仿宋;方正仿宋_GBK"/>
                <w:b/>
                <w:bCs/>
                <w:i w:val="false"/>
                <w:iCs w:val="false"/>
                <w:color w:val="FFFFFF"/>
                <w:kern w:val="0"/>
                <w:sz w:val="16"/>
                <w:szCs w:val="16"/>
                <w:u w:val="none"/>
                <w:lang w:val="en-US" w:eastAsia="zh-CN" w:bidi="ar"/>
              </w:rPr>
              <w:t>调查核实情况</w:t>
            </w:r>
          </w:p>
        </w:tc>
        <w:tc>
          <w:tcPr>
            <w:tcW w:w="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FFFFFF"/>
                <w:sz w:val="16"/>
                <w:szCs w:val="16"/>
                <w:u w:val="none"/>
              </w:rPr>
            </w:pPr>
            <w:r>
              <w:rPr>
                <w:rFonts w:ascii="仿宋;方正仿宋_GBK" w:hAnsi="仿宋;方正仿宋_GBK" w:cs="仿宋;方正仿宋_GBK" w:eastAsia="仿宋;方正仿宋_GBK"/>
                <w:b/>
                <w:bCs/>
                <w:i w:val="false"/>
                <w:iCs w:val="false"/>
                <w:color w:val="FFFFFF"/>
                <w:kern w:val="0"/>
                <w:sz w:val="16"/>
                <w:szCs w:val="16"/>
                <w:u w:val="none"/>
                <w:lang w:val="en-US" w:eastAsia="zh-CN" w:bidi="ar"/>
              </w:rPr>
              <w:t>是否属实</w:t>
            </w:r>
          </w:p>
        </w:tc>
        <w:tc>
          <w:tcPr>
            <w:tcW w:w="34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FFFFFF"/>
                <w:sz w:val="16"/>
                <w:szCs w:val="16"/>
                <w:u w:val="none"/>
              </w:rPr>
            </w:pPr>
            <w:r>
              <w:rPr>
                <w:rFonts w:ascii="仿宋;方正仿宋_GBK" w:hAnsi="仿宋;方正仿宋_GBK" w:cs="仿宋;方正仿宋_GBK" w:eastAsia="仿宋;方正仿宋_GBK"/>
                <w:b/>
                <w:bCs/>
                <w:i w:val="false"/>
                <w:iCs w:val="false"/>
                <w:color w:val="FFFFFF"/>
                <w:kern w:val="0"/>
                <w:sz w:val="16"/>
                <w:szCs w:val="16"/>
                <w:u w:val="none"/>
                <w:lang w:val="en-US" w:eastAsia="zh-CN" w:bidi="ar"/>
              </w:rPr>
              <w:t>处理和整改情况</w:t>
            </w:r>
          </w:p>
        </w:tc>
        <w:tc>
          <w:tcPr>
            <w:tcW w:w="9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FFFFFF"/>
                <w:sz w:val="16"/>
                <w:szCs w:val="16"/>
                <w:u w:val="none"/>
              </w:rPr>
            </w:pPr>
            <w:r>
              <w:rPr>
                <w:rFonts w:ascii="仿宋;方正仿宋_GBK" w:hAnsi="仿宋;方正仿宋_GBK" w:cs="仿宋;方正仿宋_GBK" w:eastAsia="仿宋;方正仿宋_GBK"/>
                <w:b/>
                <w:bCs/>
                <w:i w:val="false"/>
                <w:iCs w:val="false"/>
                <w:color w:val="FFFFFF"/>
                <w:kern w:val="0"/>
                <w:sz w:val="16"/>
                <w:szCs w:val="16"/>
                <w:u w:val="none"/>
                <w:lang w:val="en-US" w:eastAsia="zh-CN" w:bidi="ar"/>
              </w:rPr>
              <w:t>是否办结</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FFFFFF"/>
                <w:sz w:val="16"/>
                <w:szCs w:val="16"/>
                <w:u w:val="none"/>
              </w:rPr>
            </w:pPr>
            <w:r>
              <w:rPr>
                <w:rFonts w:ascii="仿宋;方正仿宋_GBK" w:hAnsi="仿宋;方正仿宋_GBK" w:cs="仿宋;方正仿宋_GBK" w:eastAsia="仿宋;方正仿宋_GBK"/>
                <w:b/>
                <w:bCs/>
                <w:i w:val="false"/>
                <w:iCs w:val="false"/>
                <w:color w:val="FFFFFF"/>
                <w:kern w:val="0"/>
                <w:sz w:val="16"/>
                <w:szCs w:val="16"/>
                <w:u w:val="none"/>
                <w:lang w:val="en-US" w:eastAsia="zh-CN" w:bidi="ar"/>
              </w:rPr>
              <w:t>责任追究情况</w:t>
            </w:r>
          </w:p>
        </w:tc>
      </w:tr>
      <w:tr>
        <w:trPr>
          <w:trHeight w:val="48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武陟县环保局局长，包庇焦作市武陟县圪垱店乡广源纸业，恒威皮革，无环评手续经营，排放工业废水，废气，造成自己承包的圪垱店乡小店村渡槽以北的</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林地，不同程度损坏，损失严重，要求重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举报件反映的“焦作市武陟县环保局局长，包庇焦作市武陟县圪垱店乡广源纸业，恒威皮革，无环评手续经营，排放工业废水，废气”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核查，该举报内容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广源纸业”全称河南省武陟县广源纸业有限公司，位于武陟县詹泗路总干桥西</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路北，</w:t>
            </w:r>
            <w:r>
              <w:rPr>
                <w:rFonts w:eastAsia="仿宋;方正仿宋_GBK" w:cs="仿宋;方正仿宋_GBK" w:ascii="仿宋;方正仿宋_GBK" w:hAnsi="仿宋;方正仿宋_GBK"/>
                <w:i w:val="false"/>
                <w:iCs w:val="false"/>
                <w:color w:val="000000"/>
                <w:kern w:val="0"/>
                <w:sz w:val="18"/>
                <w:szCs w:val="18"/>
                <w:u w:val="none"/>
                <w:lang w:val="en-US" w:eastAsia="zh-CN" w:bidi="ar"/>
              </w:rPr>
              <w:t>200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建成投产，主要从事无碳复写纸、热敏纸等文化用纸的生产，年产量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该企业</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办理了现状环境影响评估环保网上备案手续，</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核发了排污许可证（</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换发），安装有水气在线监测设施，与省市联网，数据正常传输。废水方面，该企业日排放量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00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建有废水治理设施一套（日处理能力</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处理工艺为：“水解酸化</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好氧曝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深度治理”，废水经处理达标后排入共产主义渠。废气方面，该企业主要为锅炉废气，现有</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w:t>
            </w:r>
            <w:r>
              <w:rPr>
                <w:rFonts w:eastAsia="仿宋;方正仿宋_GBK" w:cs="仿宋;方正仿宋_GBK" w:ascii="仿宋;方正仿宋_GBK" w:hAnsi="仿宋;方正仿宋_GBK"/>
                <w:i w:val="false"/>
                <w:iCs w:val="false"/>
                <w:color w:val="000000"/>
                <w:kern w:val="0"/>
                <w:sz w:val="18"/>
                <w:szCs w:val="18"/>
                <w:u w:val="none"/>
                <w:lang w:val="en-US" w:eastAsia="zh-CN" w:bidi="ar"/>
              </w:rPr>
              <w:t>75t/h</w:t>
            </w:r>
            <w:r>
              <w:rPr>
                <w:rFonts w:ascii="仿宋;方正仿宋_GBK" w:hAnsi="仿宋;方正仿宋_GBK" w:cs="仿宋;方正仿宋_GBK" w:eastAsia="仿宋;方正仿宋_GBK"/>
                <w:i w:val="false"/>
                <w:iCs w:val="false"/>
                <w:color w:val="000000"/>
                <w:kern w:val="0"/>
                <w:sz w:val="18"/>
                <w:szCs w:val="18"/>
                <w:u w:val="none"/>
                <w:lang w:val="en-US" w:eastAsia="zh-CN" w:bidi="ar"/>
              </w:rPr>
              <w:t>循环流化床锅炉，采取炉内石灰石</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双碱法脱硫，</w:t>
            </w:r>
            <w:r>
              <w:rPr>
                <w:rFonts w:eastAsia="仿宋;方正仿宋_GBK" w:cs="仿宋;方正仿宋_GBK" w:ascii="仿宋;方正仿宋_GBK" w:hAnsi="仿宋;方正仿宋_GBK"/>
                <w:i w:val="false"/>
                <w:iCs w:val="false"/>
                <w:color w:val="000000"/>
                <w:kern w:val="0"/>
                <w:sz w:val="18"/>
                <w:szCs w:val="18"/>
                <w:u w:val="none"/>
                <w:lang w:val="en-US" w:eastAsia="zh-CN" w:bidi="ar"/>
              </w:rPr>
              <w:t>SNCR+SCR</w:t>
            </w:r>
            <w:r>
              <w:rPr>
                <w:rFonts w:ascii="仿宋;方正仿宋_GBK" w:hAnsi="仿宋;方正仿宋_GBK" w:cs="仿宋;方正仿宋_GBK" w:eastAsia="仿宋;方正仿宋_GBK"/>
                <w:i w:val="false"/>
                <w:iCs w:val="false"/>
                <w:color w:val="000000"/>
                <w:kern w:val="0"/>
                <w:sz w:val="18"/>
                <w:szCs w:val="18"/>
                <w:u w:val="none"/>
                <w:lang w:val="en-US" w:eastAsia="zh-CN" w:bidi="ar"/>
              </w:rPr>
              <w:t>联合脱硝，袋式</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湿电除尘，完成了超低排放改造。</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检查时该企业污染治理设施运行正常；经查阅第三方检测机构监测报告和在线监测数据，该企业外排废水、废气（包括厂界恶臭气体无组织排放）均实现了达标排放；当场提取水样进行监测，结果显示废水达标排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恒威皮革”原为河南省武陟县亨威皮毛服装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变更为焦作市澳玛皮业有限公司。该企业位于武陟县圪垱店镇圪垱店村东，</w:t>
            </w:r>
            <w:r>
              <w:rPr>
                <w:rFonts w:eastAsia="仿宋;方正仿宋_GBK" w:cs="仿宋;方正仿宋_GBK" w:ascii="仿宋;方正仿宋_GBK" w:hAnsi="仿宋;方正仿宋_GBK"/>
                <w:i w:val="false"/>
                <w:iCs w:val="false"/>
                <w:color w:val="000000"/>
                <w:kern w:val="0"/>
                <w:sz w:val="18"/>
                <w:szCs w:val="18"/>
                <w:u w:val="none"/>
                <w:lang w:val="en-US" w:eastAsia="zh-CN" w:bidi="ar"/>
              </w:rPr>
              <w:t>199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建成投产，主要从事牛皮、羊皮的鞣制生产，年产量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张。该企业</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办理了现状环境影响评估环保网上备案手续，</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核发了排污许可证（</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换发），安装有水在线监测设施，与省市联网，数据正常传输。废水方面，该企业日排放量约</w:t>
            </w:r>
            <w:r>
              <w:rPr>
                <w:rFonts w:eastAsia="仿宋;方正仿宋_GBK" w:cs="仿宋;方正仿宋_GBK" w:ascii="仿宋;方正仿宋_GBK" w:hAnsi="仿宋;方正仿宋_GBK"/>
                <w:i w:val="false"/>
                <w:iCs w:val="false"/>
                <w:color w:val="000000"/>
                <w:kern w:val="0"/>
                <w:sz w:val="18"/>
                <w:szCs w:val="18"/>
                <w:u w:val="none"/>
                <w:lang w:val="en-US" w:eastAsia="zh-CN" w:bidi="ar"/>
              </w:rPr>
              <w:t>70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建有废水治理设施一套（日处理能力</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废水治理工艺为：“预沉</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厌氧</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三级好氧</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二沉</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三沉</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絮凝沉淀”，废水经处理达标后排入共产主义渠。废气方面，该企业主要为厂区皮革原料及产品无组织排放废气。</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检查时该企业污染治理设施运行正常；经查阅第三方检测机构检测报告和在线监测数据，该企业外排废水、废气均实现了达标排放；当场提取水样进行监测，结果显示废水达标排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两家企业环保手续齐全，企业排放废水、废气，但均能达标排放，不存在武陟县环保局局长包庇企业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举报件反映的两家企业“造成自己承包的圪垱店乡小店村渡槽以北的</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林地，不同程度损坏，损失严重，要求重视”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核查，该举报内容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圪垱店镇小店村渡槽以北的</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林地，位于共产主义渠下游。</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由于连续降雨，河道狭窄且常年无人疏通清理，造成河道淤积排水不畅，导致河水漫滩，浸泡部分河边林木，造成</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家群众部分树木死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武陟县圪垱镇政府对涉及树木死亡的</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家群众进行了赔偿。</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家群众以污水气味熏死树木（合欢树）原因多次上访。</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武陟县聘请林业部门专家，对上访人树木死亡原因及死亡棵数进行了鉴定，树木死亡结论为：“死亡合欢树苗的皮孔内有许多黄色分生孢子，树的死亡很大可能是合欢枯萎病引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武陟县信访局组织召开了信访事项听证会，形成信访最终结论，并当面通报上访人：“如要求赔偿可由权威部门作出认定后，通过司法途径解决”。</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上访人领取了赔偿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为切实改善共产主义渠生态环境质量，武陟县</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建成投运了圪垱店镇圪垱店村生活污水处理厂；</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对共产主义渠进行了清淤，并对河道扩宽改造；</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建成了圪垱店镇圪垱店村水生态公园；</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开始建设共产主义渠湿地公园。下步，将在共产主义渠两侧建立人行步道和绿色廊道，为周围群众创造一个更好的生产、生活环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是进一步加强共产主义渠上游涉水企业的监管，确保治污设施正常运转，污染物达标排放。二是严格落实“河长制”，加大沿河巡查力度，严厉打击违法偷排、倾倒废水行为，确保共产主义渠生态环境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6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荥阳市万山湖壹号，河南亨源通置业有限公司（房地产），小区无生活污水管道，小区居民随意排放污水，造成小区生活用水污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荥阳市政府组织工作人员到现场进行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碧桂园万山湖壹号项目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开工建设时已规划设计小区污水管网及其配套处理系统，且该系统与小区建设同步进行，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一期项目交房以来使用至今。项目小区交付入住后，生活污水经化粪池处理后，排入项目建设的一体化污水处理设施进行处理，该设施处理规模</w:t>
            </w:r>
            <w:r>
              <w:rPr>
                <w:rFonts w:eastAsia="仿宋;方正仿宋_GBK" w:cs="仿宋;方正仿宋_GBK" w:ascii="仿宋;方正仿宋_GBK" w:hAnsi="仿宋;方正仿宋_GBK"/>
                <w:i w:val="false"/>
                <w:iCs w:val="false"/>
                <w:color w:val="000000"/>
                <w:kern w:val="0"/>
                <w:sz w:val="18"/>
                <w:szCs w:val="18"/>
                <w:u w:val="none"/>
                <w:lang w:val="en-US" w:eastAsia="zh-CN" w:bidi="ar"/>
              </w:rPr>
              <w:t>600m3/d</w:t>
            </w:r>
            <w:r>
              <w:rPr>
                <w:rFonts w:ascii="仿宋;方正仿宋_GBK" w:hAnsi="仿宋;方正仿宋_GBK" w:cs="仿宋;方正仿宋_GBK" w:eastAsia="仿宋;方正仿宋_GBK"/>
                <w:i w:val="false"/>
                <w:iCs w:val="false"/>
                <w:color w:val="000000"/>
                <w:kern w:val="0"/>
                <w:sz w:val="18"/>
                <w:szCs w:val="18"/>
                <w:u w:val="none"/>
                <w:lang w:val="en-US" w:eastAsia="zh-CN" w:bidi="ar"/>
              </w:rPr>
              <w:t>。处理工艺：生活污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预曝调节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解酸化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接触氧化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斜管沉淀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滤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消毒池，处理后的废水全部用于小区绿化、道路洒水，符合环评审批要求。现场未发现有小区居民随意排放污水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项目交房时，市政供水管网未敷设至项目周边，项目交付时采用自备井，在保证用水安全卫生的前提下自行建设水源供水。自备井有取水证及水资源论证报告。该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委托河南蓝呈检测技术公司对小区生活饮用水进行过检测，检测报告显示：所测各项指标均符合《生活饮用水卫生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 5749-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限值。</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不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不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荥阳市要求该项目加强管理，确保小区居民生活用水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项城市南顿镇清真寺向西五米路南，豆腐加工厂，使用燃煤锅炉，废水排在运粮河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反映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组实地勘察和走访周边群众，案件中反映的“周口市项城市南顿镇清真寺向西五米路南豆腐加工厂”点位附近</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未发现豆腐加工厂，此范围内也未发现燃煤锅炉，通过走访周边群众</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人提供的证据证言，证实案件中反映的“周口市项城市南顿镇清真寺向西五米路南豆腐加工厂”不存在，运粮河清真寺段未发现排污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不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进一步落实“党政同责一岗双责，三管三必须”措施，加大日常监管监察力度，确保散乱污企业清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0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唐河县少拜寺镇小河李村八组，有个养猪场，占用农民耕地（三亩地左右），气味难闻，粪便直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反映的养猪场位于唐河县少拜寺镇小河李村八组村北。该养殖户采用水冲粪工艺，粪污经收集处理后用于农田消纳，现场未发现粪污直排现象。但由于距离村庄较近，沉淀池、沼液贮存池未封闭，存在气味扰民，且占用基本农田</w:t>
            </w:r>
            <w:r>
              <w:rPr>
                <w:rFonts w:eastAsia="仿宋;方正仿宋_GBK" w:cs="仿宋;方正仿宋_GBK" w:ascii="仿宋;方正仿宋_GBK" w:hAnsi="仿宋;方正仿宋_GBK"/>
                <w:i w:val="false"/>
                <w:iCs w:val="false"/>
                <w:color w:val="000000"/>
                <w:kern w:val="0"/>
                <w:sz w:val="18"/>
                <w:szCs w:val="18"/>
                <w:u w:val="none"/>
                <w:lang w:val="en-US" w:eastAsia="zh-CN" w:bidi="ar"/>
              </w:rPr>
              <w:t>0.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鉴于此情况，经唐河县少拜寺镇政府和生态环境部门宣传教育后，该养殖户主动清栏清圈，不再养殖。目前，生猪已全部外售清圈，养殖设备已拆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将责成唐河县政府加强养殖行业的监管，夯实属地和行业监管责任，强化对养殖行业的帮扶指导，督促其提高环保意识，规范养殖行为，避免对周边群众生活造成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6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项城市南顿镇姜庄行政村高小楼小学北</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左右，河南大河重工有限公司，晚上生产，气味难闻，噪音扰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经查，反映问题属实。该公司全称是河南大河环保科技有限公司，位于项城市南顿镇南马路，占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法人代表李香芝。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投产，</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通过环境现状评估，主要从事农机配件、货车配件加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新增喷漆房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获得环评批复，</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0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获得排污许可证。经现场检查，该夜间生产现象属实。同时，发现该公司转子混砂机输送带未密闭，转子混砂机未安装集气罩，存在粉尘外溢问题，且厂区内确有异味和噪声产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针对气味难闻问题。该企业委托第三方检测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进行检测。检测结果显示：无组织废气污染因子颗粒物排放满足《大气污染物综合排放标准》；非甲烷总烃、苯和二甲苯无组织排放均满足《大气污染物综合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针对噪声问题。该企业委托第三方检测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进行检测。检测结果显示：企业厂界噪声符合《工业企业厂界环境噪声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类标准要求（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60dB</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A</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0dB</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A</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针对设备密封不严问题。周口市生态环境局项城分局对该厂下达了《责令改正违法行为决定书》并立案处罚，要求企业将转子混砂机拆除。</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再次核查时，该公司已将转子混砂机自行拆除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研究，南顿镇委员会、南顿镇纪律检查委员会对负有属地监管责任的姜庄行政村驻村干部李俊实施诫勉谈话；给予姜庄行政村网格员村干部张勤花党内警告处分。</w:t>
            </w:r>
          </w:p>
        </w:tc>
      </w:tr>
      <w:tr>
        <w:trPr>
          <w:trHeight w:val="19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9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航空港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冯堂办事处水牛张村村支书张根现非法取土挖沙卖沙，强行征收二组林地东地和商登高速南边东南地、破坏三组杨树林地</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亩，用于取土挖沙。</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冯堂办事处水牛张村大街东头养猪场、养牛场粪便气味大，木材加工场木屑飞扬噪音很大严重污染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航空港区管委会组织工作人员到现场进行核实核办。具体情况调查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未发现张根现有非法取土挖沙卖沙行为，故举报“冯堂办事处水牛张村村支书张根现非法取土挖沙卖沙”问题不属实。经调查，水牛张村东地二组林地紧邻三组杨树林地，该处</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存在非法取土挖沙问题，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10.28</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土地类型为林地，已责令恢复土地原状，目前土地已平整，并种植树木。商登高速南边东南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处，存在非法取土挖沙问题，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7.7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土地类型为林地，目前该地块违法当事人证据仍在调查中。故冯堂办事处水牛张村共核查发现非法取土挖沙毁坏林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8.03</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举报“破坏林地</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亩”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养猪场圈舍条件简陋，设施设备陈旧，现场附近存在难闻气味；养牛场设施条件相对较好，但在通往养牛场的小路上有其他村民临时堆放准备使用的农家肥，散发出难闻气味。故举报“养猪场、养牛场粪便气味大”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检查木材加工场时，无加热，无涂装、施胶等表面处理作业，加工时有木屑、锯末产生，现场残存部分木屑。依据《建设项目环境影响评价分类管理名录》（</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版）“十八、家具制造业”中的“木质家具制造</w:t>
            </w:r>
            <w:r>
              <w:rPr>
                <w:rFonts w:eastAsia="仿宋;方正仿宋_GBK" w:cs="仿宋;方正仿宋_GBK" w:ascii="仿宋;方正仿宋_GBK" w:hAnsi="仿宋;方正仿宋_GBK"/>
                <w:i w:val="false"/>
                <w:iCs w:val="false"/>
                <w:color w:val="000000"/>
                <w:kern w:val="0"/>
                <w:sz w:val="18"/>
                <w:szCs w:val="18"/>
                <w:u w:val="none"/>
                <w:lang w:val="en-US" w:eastAsia="zh-CN" w:bidi="ar"/>
              </w:rPr>
              <w:t>211”</w:t>
            </w:r>
            <w:r>
              <w:rPr>
                <w:rFonts w:ascii="仿宋;方正仿宋_GBK" w:hAnsi="仿宋;方正仿宋_GBK" w:cs="仿宋;方正仿宋_GBK" w:eastAsia="仿宋;方正仿宋_GBK"/>
                <w:i w:val="false"/>
                <w:iCs w:val="false"/>
                <w:color w:val="000000"/>
                <w:kern w:val="0"/>
                <w:sz w:val="18"/>
                <w:szCs w:val="18"/>
                <w:u w:val="none"/>
                <w:lang w:val="en-US" w:eastAsia="zh-CN" w:bidi="ar"/>
              </w:rPr>
              <w:t>，结合现场实际情况，该木材加工场不纳入建设项目环境影响评价管理。针对木材加工场噪声问题，委托有资质的第三方检测公司郑州谱尼测试技术有限公司对噪声进行检测，报告显示噪声满足《工业企业厂界环境噪声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2348-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标准要求，但其在作业过程中不可避免存在有一定的机械作业声。故举报“木材加工场木屑飞扬噪音很大严重污染环境”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水牛张村东地二组林地、三组杨树林地非法取土挖沙问题，已责令恢复土地原状，目前土地已平整，并种植树木。针对商登高速南边东南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处非法取土挖沙问题，已由航空港区管委会自然资源和规划分局进行立案查处，冯堂办事处对毁坏林地进行平整，目前正在复耕复绿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目前，养猪场户主已自行对存栏内的猪进行清养，对场内粪便等环境卫生进行彻底打扫，对现场喷洒消毒药品。已对通往养牛场的小路上村民临时堆放的农家肥进行清理，消除难闻气味。已对养牛场牛舍粪便进行清理，对整体环境卫生进行打扫和消毒，告知户主根据季节和天气变化及时清理牛舍粪便，还田利用。已对木材加工场现场存在的木屑进行清理，同时将产生木屑的机器搬至密闭较严的仓房进行加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商丘市宁陵县乔楼乡王店村西边，碎石厂，无手续，粉尘、噪音污染严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商丘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核实，举报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碎石厂位于宁陵县乔楼乡王店村村西，无任何手续，经营者张振魁。该碎石厂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33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建成调试。主要设备为鄂式破碎机，生产工艺是收购废石料、破碎、筛分、出售。在加工过程中产生粉尘及噪音，影响周边群众正常生活，属“散乱污”企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宁陵县乔楼乡人民政府高度重视、积极处置，共计出动</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工程机械及</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辆运输车对其生产设施、水、电、产品和原料进行拆除和清运，依法进行取缔，并对当事人进行了严厉批评教育。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已按照“两断三清”标准取缔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宁陵县纪委监委拟对乔楼乡王店村党支部书记、村委主任邵启兵给予党内警告处分；给予乔楼乡王店村包村干部卢训朝诫勉谈话；责令乔楼乡副主任科员苏春云写出深刻检查。</w:t>
            </w:r>
          </w:p>
        </w:tc>
      </w:tr>
      <w:tr>
        <w:trPr>
          <w:trHeight w:val="3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濮阳市清丰县阳邵乡西志节村，孔令德养猪场，粪便随意排放，气味难闻，污染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濮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件所述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所述孔令德养猪场位于濮阳市清丰县阳邵镇西志节村，经营者为该村村民孔令德。其在自家院中建设猪舍</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座，养殖育肥猪</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头，其中一头母猪新生十三只仔猪。</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核查时，猪舍有难闻气味，产生的猪粪在孔令德家西</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的空地上进行晾晒，晾晒过程中有难闻气味产生，影响周围群众生活，晾晒后的猪粪被群众作为农家肥拉走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养殖户已将</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头育肥猪售卖并对猪舍进行了拆除。哺乳期母猪和十三只仔猪无法出售，清丰县阳邵镇政府已协调其他养猪场猪舍一间供该养殖户免费使用，待仔猪长大一点后再售卖。同时，清丰县阳邵镇政府组织人员对晾晒粪便进行彻底清理，作为农家肥运至阳邵镇西志节村村民孔明山耕地中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7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1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惠济区古荥镇程庄村二组程某私自在自家耕地建房，破坏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惠济区古荥镇程庄村二组彭某破坏基本农田，租赁给他人经营垃圾废品回收站，影响村容村貌。</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人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举报上述问题，举报后当地政府已经对其中大部分问题进行了整改，但是最大的一处违法建筑（</w:t>
            </w:r>
            <w:r>
              <w:rPr>
                <w:rFonts w:eastAsia="仿宋;方正仿宋_GBK" w:cs="仿宋;方正仿宋_GBK" w:ascii="仿宋;方正仿宋_GBK" w:hAnsi="仿宋;方正仿宋_GBK"/>
                <w:i w:val="false"/>
                <w:iCs w:val="false"/>
                <w:color w:val="000000"/>
                <w:kern w:val="0"/>
                <w:sz w:val="18"/>
                <w:szCs w:val="18"/>
                <w:u w:val="none"/>
                <w:lang w:val="en-US" w:eastAsia="zh-CN" w:bidi="ar"/>
              </w:rPr>
              <w:t>6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没有动静，</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古荥镇政府督促被举报人程某搬空违法建筑内的物品，但是程某态度狂妄，强行阻挠政府人员工作。希望彻底整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惠济区古荥镇程庄村二组程某私自在自家耕地建房，破坏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惠济区政府组织工作人员到现场进行核实查办，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举报人举报上述问题，惠济区已经组织人员进行调查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古荥镇政府现场组织人员通知程某对建筑物内物品进行清场，程某未提供相关用地手续，拒不配合，语气较重，但未发生对抗等狂妄情况，后出示有集体土地建设用地使用证（</w:t>
            </w:r>
            <w:r>
              <w:rPr>
                <w:rFonts w:eastAsia="仿宋;方正仿宋_GBK" w:cs="仿宋;方正仿宋_GBK" w:ascii="仿宋;方正仿宋_GBK" w:hAnsi="仿宋;方正仿宋_GBK"/>
                <w:i w:val="false"/>
                <w:iCs w:val="false"/>
                <w:color w:val="000000"/>
                <w:kern w:val="0"/>
                <w:sz w:val="18"/>
                <w:szCs w:val="18"/>
                <w:u w:val="none"/>
                <w:lang w:val="en-US" w:eastAsia="zh-CN" w:bidi="ar"/>
              </w:rPr>
              <w:t>95</w:t>
            </w:r>
            <w:r>
              <w:rPr>
                <w:rFonts w:ascii="仿宋;方正仿宋_GBK" w:hAnsi="仿宋;方正仿宋_GBK" w:cs="仿宋;方正仿宋_GBK" w:eastAsia="仿宋;方正仿宋_GBK"/>
                <w:i w:val="false"/>
                <w:iCs w:val="false"/>
                <w:color w:val="000000"/>
                <w:kern w:val="0"/>
                <w:sz w:val="18"/>
                <w:szCs w:val="18"/>
                <w:u w:val="none"/>
                <w:lang w:val="en-US" w:eastAsia="zh-CN" w:bidi="ar"/>
              </w:rPr>
              <w:t>集建（邙土）字第</w:t>
            </w:r>
            <w:r>
              <w:rPr>
                <w:rFonts w:eastAsia="仿宋;方正仿宋_GBK" w:cs="仿宋;方正仿宋_GBK" w:ascii="仿宋;方正仿宋_GBK" w:hAnsi="仿宋;方正仿宋_GBK"/>
                <w:i w:val="false"/>
                <w:iCs w:val="false"/>
                <w:color w:val="000000"/>
                <w:kern w:val="0"/>
                <w:sz w:val="18"/>
                <w:szCs w:val="18"/>
                <w:u w:val="none"/>
                <w:lang w:val="en-US" w:eastAsia="zh-CN" w:bidi="ar"/>
              </w:rPr>
              <w:t>4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和《河南省郑州市惠济区人民法院行政裁定书（</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豫</w:t>
            </w:r>
            <w:r>
              <w:rPr>
                <w:rFonts w:eastAsia="仿宋;方正仿宋_GBK" w:cs="仿宋;方正仿宋_GBK" w:ascii="仿宋;方正仿宋_GBK" w:hAnsi="仿宋;方正仿宋_GBK"/>
                <w:i w:val="false"/>
                <w:iCs w:val="false"/>
                <w:color w:val="000000"/>
                <w:kern w:val="0"/>
                <w:sz w:val="18"/>
                <w:szCs w:val="18"/>
                <w:u w:val="none"/>
                <w:lang w:val="en-US" w:eastAsia="zh-CN" w:bidi="ar"/>
              </w:rPr>
              <w:t>0108</w:t>
            </w:r>
            <w:r>
              <w:rPr>
                <w:rFonts w:ascii="仿宋;方正仿宋_GBK" w:hAnsi="仿宋;方正仿宋_GBK" w:cs="仿宋;方正仿宋_GBK" w:eastAsia="仿宋;方正仿宋_GBK"/>
                <w:i w:val="false"/>
                <w:iCs w:val="false"/>
                <w:color w:val="000000"/>
                <w:kern w:val="0"/>
                <w:sz w:val="18"/>
                <w:szCs w:val="18"/>
                <w:u w:val="none"/>
                <w:lang w:val="en-US" w:eastAsia="zh-CN" w:bidi="ar"/>
              </w:rPr>
              <w:t>行审</w:t>
            </w:r>
            <w:r>
              <w:rPr>
                <w:rFonts w:eastAsia="仿宋;方正仿宋_GBK" w:cs="仿宋;方正仿宋_GBK" w:ascii="仿宋;方正仿宋_GBK" w:hAnsi="仿宋;方正仿宋_GBK"/>
                <w:i w:val="false"/>
                <w:iCs w:val="false"/>
                <w:color w:val="000000"/>
                <w:kern w:val="0"/>
                <w:sz w:val="18"/>
                <w:szCs w:val="18"/>
                <w:u w:val="none"/>
                <w:lang w:val="en-US" w:eastAsia="zh-CN" w:bidi="ar"/>
              </w:rPr>
              <w:t>8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古荥镇政府工作人员离开。</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收到举报人再次举报后，立即组织人员进行核查处理，二组程某建设的自建房屋紧邻古广路，为三层砖混房及钢结构仓库，房屋正常使用，保持原状。目前，郑州市自然资源和规划局惠济分局对程某自建房用地行为依程序正在调查中。该交办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惠济区古荥镇程庄村二组彭某破坏基本农田，租赁给他人经营垃圾废品回收站，影响村容村貌。</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惠济区政府组织工作人员到现场进行核实查办，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程庄村二组彭某废品收购站已清理完毕，正常复耕中，问题已整改完毕。该举报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处理和整改情况：郑州市自然资源和规划局惠济分局将对程某的自建房用地行为进行立案调查处理。惠济区古荥镇人民政府加强农村建房管理，引导村民遵守国家法律法规，严防破坏土地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处理和整改情况：惠济区古荥镇人民政府已对该地块复耕、复种。惠济区将持续加强排查监管，加大对此类环境违法行为的打击力度，深入推进环境污染防治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9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经济技术开发区华夏大道与小芦庄桥东北角，垃圾山后面有一家砖厂，无任何手续，无环评资质，生产时粉尘大，噪音扰民，固废处置不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上午，经开区管委会组织工作人员前往现场进行核查并安排部署整改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华夏大道与小芦庄桥东北角垃圾山后面</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前确实有一家砖厂，该砖厂实际位于经开区周庄建筑垃圾消纳场内。当时该砖厂有营业执照，无环评手续，现场建设再生资源粉碎生产线一条，水泥制砖生产线三条。根据</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发的郑政办〔</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件《关于印发郑州市加强建筑垃圾管理促进资源化利用工作实施方案的通知》要求，结合建筑垃圾资源化利用实际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周庄建筑垃圾消纳场当时的管理单位郑州经济技术开发区社区管理服务局同意，由周庄建筑垃圾消纳场管理方河南耀创建设发展有限公司引进郑州金源环境工程有限公司，在周庄消纳场内建设建筑垃圾消纳场再生资源加工利用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砖厂</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该项目为全市统一要求建设的建筑垃圾资源化利用项目，但因项目规划用地不符合相关政策要求，未办理《建设工程规划许可证》，当时也无法办理相关环保手续。经开区管委会城市管理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向消纳场管理方送达了限期改正通知书，要求限期自行拆除违法建筑部分或持相关文件资料到规划分局补办《建设工程规划许可证》。</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城市管理局执法中队再次到现场进行检查时，郑州金源环境工程有限公司制砖厂已停工，正在拆除生产设备。该砖厂建设原址已改为土方消纳点并完成土方消纳，正在进行山体绿化。该举报件所涉及问题，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处置完毕，故不存在举报人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举报时描述的“生产时粉尘大，噪音扰民，固废处置不当”等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不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不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9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汝阳县柏树乡水磨村，赵军站养猪场，污水排在水沟里，气味难闻，离水磨河太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日，在汝阳县柏树乡开展的生态环境突出问题排查专项行动中，水磨村包村干部安小利、李立山组织开展了拉网式排查，发现赵军占养殖场建在水磨村南边，距离河道较近，且建设的三级沉淀池不符合环保要求，养殖气味难闻，无任何养殖手续。针对这一情况，柏树乡政府要求规劝养殖户退养，当日，乡、村两级干部做通了赵军占思想工作，其同意接受退养的建议，为加快进度， </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乡政府又对其下达了《养殖企业环境污染关停通知书》（见附件）。</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赵军占养猪场已腾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汝阳县政府立即成立了专项工作组，对群众反映问题进行立即整改，将赵军占养猪场迅速拆除。目前，赵军占养猪场已全部拆除到位，并完成了土地复耕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汝阳县将举一反三，加强此类问题的排查整改力度，为群众营造良好的生产、生活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7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10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安阳市西北绕城高速项目部、中石化安阳公司在中华路上下道口建设加油站，该加油站在高速公路收费站外中华路上，无规划、消防、环保、城建等手续，私自改变土地用途。</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被安阳市规划局认定为违法建筑；</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因破坏绿地被省委省政府环境保护督导组督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因违法占地被省自然资源厅挂牌督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安阳市自然资源和规划局出具行政处罚决定书，责令其交还加油站占用的土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被划归于清查整治范围。</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然而至今该加油站仍未拆除。</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中石化安阳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用虚假土地手续骗取了安阳市住建局的消防验收合格证，因</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被安阳市纪检委、住建局派驻组纠正而作废；</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又用已作废的消防验收合格证在北关区应急管理局骗取危险化学品经营许可证，因被举报而被安阳市应急管理局叫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人要求：拆除违建，恢复绿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安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阅安阳市自然资源和规划局、中国石化销售有限公司河南安阳石油分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以下简称安阳石油分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提供的相关资料，查明以下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加油站位于中华路北段路西，安阳西北绕城高速公路收费站上下道口处，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5098.47</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合</w:t>
            </w:r>
            <w:r>
              <w:rPr>
                <w:rFonts w:eastAsia="仿宋;方正仿宋_GBK" w:cs="仿宋;方正仿宋_GBK" w:ascii="仿宋;方正仿宋_GBK" w:hAnsi="仿宋;方正仿宋_GBK"/>
                <w:i w:val="false"/>
                <w:iCs w:val="false"/>
                <w:color w:val="000000"/>
                <w:kern w:val="0"/>
                <w:sz w:val="18"/>
                <w:szCs w:val="18"/>
                <w:u w:val="none"/>
                <w:lang w:val="en-US" w:eastAsia="zh-CN" w:bidi="ar"/>
              </w:rPr>
              <w:t>7.648</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主体已完工，未营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一</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高速公路和加油站的用地规划及建设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西北绕城高速公路是河南省交通运输厅投资在安阳市建设的线性工程，安阳市负责道路选址、土地征收及提供国有划拨土地，省交通运输厅负责道路及附属设施规划、建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国土资源部国土资函〔</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7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用地批复和河南省豫国土资函〔</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44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建设用地的函，将批准的建设用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28.2269</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顷划拨给河南省安阳西北绕城高速公路有限公司（以下简称安阳高速公司），作为安阳西北绕城高速公路工程建设用地。依据文件批复，安阳县人民政府实施了土地征收工作，并交付业主单位使用。</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省交通运输厅〔</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4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件《河南省交通运输厅关于安阳西北绕城高速公路房建工程方案设计的批复》中明确：“原则同意项目在适当位置设置加油站等交通服务设施”，“该项目房建工程方案设计估算</w:t>
            </w:r>
            <w:r>
              <w:rPr>
                <w:rFonts w:eastAsia="仿宋;方正仿宋_GBK" w:cs="仿宋;方正仿宋_GBK" w:ascii="仿宋;方正仿宋_GBK" w:hAnsi="仿宋;方正仿宋_GBK"/>
                <w:i w:val="false"/>
                <w:iCs w:val="false"/>
                <w:color w:val="000000"/>
                <w:kern w:val="0"/>
                <w:sz w:val="18"/>
                <w:szCs w:val="18"/>
                <w:u w:val="none"/>
                <w:lang w:val="en-US" w:eastAsia="zh-CN" w:bidi="ar"/>
              </w:rPr>
              <w:t>8183</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其中加油站投资</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安阳高速公司与安阳石油分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签订了一份加油站合作框架协议。协议约定：“安阳西北绕城高速配套服务区加油站项目由甲方</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河南省安阳西北绕城高速公路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提供建设用地，乙方</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中国石化销售有限公司河南安阳石油分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负责完善经营手续、建设和经营。待服务区加油站建成具备运营条件后，由高速运营单位与中国石化销售有限公司河南石油分公司另行签订合作协议”。框架协议签订后，双方再没有签订过任何具体执行合同或协议，没有约定双方具体责任，也未支付或接收过任何费用。同时，就建加油站一事，双方都未能出具合法的用地手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安阳石油分公司通过招投标确定中标单位是河南七建集团建筑工程有限公司为加油站施工建设单位，且</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双方签订了建设施工合同。中标单位河南七建集团建筑工程有限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开始该加油站施工建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套图核实，该加油站所占地块在国土资源部国土资函﹝</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2016﹞ 174 </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和河南省豫国土资函﹝</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2016﹞447 </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批复建设用地范围之内，但加油站用地属于经营性用地，不属于划拨供地范围，应以有偿使用方式使用土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二</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各级检查及查处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加油站建设项目在施工开始和施工期间，原安阳市和北关区国土资源局进行过立案调查，市局土地监察队也多次对该案件前去进行指导和督导。原北关区国土资源局在</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三个月里分别对该项目负责人约谈了三次。并且在此期间，先后有国家土地督察济南局、省国土资源厅执法局、省国土资源厅扫黑办均到现场进行了核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从安阳高速公司和安阳石油分公司双方签订的合作框架协议看，安阳高速公司提供划拨给其的建设用地供河南石油公司建设加油站并进行经营，可认定安阳高速公司属于不按照批准的用途使用国有划拨用地。违反了《中华人民共和国土地管理法》第五十六条的规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安阳高速公司和安阳石油分公司均表明，合作建设加油站，双方至今只有框架协议，没有具体协议，也没有资金往来，调查人员对此存有疑问，但无证据证明以上问题是否存在，也无法定性为非法转让土地。中国石化销售股份有限公司河南安阳石油分公司使用安阳高速公司提供的国有划拨土地建加油站，违反了《中华人民共和国土地管理法》第四十三条的规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省自然资源厅对安阳高速公司违法用地建加油站案挂牌督办，安阳市自然资源和规划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安阳石油分公司未经批准违法占用国有划拨用地建加油站的行为下达行政处罚决定书（安自罚决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一是责令中国石化销售股份有限公司河南安阳石油分公司将加油站占用的</w:t>
            </w:r>
            <w:r>
              <w:rPr>
                <w:rFonts w:eastAsia="仿宋;方正仿宋_GBK" w:cs="仿宋;方正仿宋_GBK" w:ascii="仿宋;方正仿宋_GBK" w:hAnsi="仿宋;方正仿宋_GBK"/>
                <w:i w:val="false"/>
                <w:iCs w:val="false"/>
                <w:color w:val="000000"/>
                <w:kern w:val="0"/>
                <w:sz w:val="18"/>
                <w:szCs w:val="18"/>
                <w:u w:val="none"/>
                <w:lang w:val="en-US" w:eastAsia="zh-CN" w:bidi="ar"/>
              </w:rPr>
              <w:t>5098.47</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国有土地退还给河南省安阳西北绕城高速公路有限公司；二是对中国石化销售股份有限公司河南安阳石油分公司违法占地建加油站处以每平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元的罚款，共计 </w:t>
            </w:r>
            <w:r>
              <w:rPr>
                <w:rFonts w:eastAsia="仿宋;方正仿宋_GBK" w:cs="仿宋;方正仿宋_GBK" w:ascii="仿宋;方正仿宋_GBK" w:hAnsi="仿宋;方正仿宋_GBK"/>
                <w:i w:val="false"/>
                <w:iCs w:val="false"/>
                <w:color w:val="000000"/>
                <w:kern w:val="0"/>
                <w:sz w:val="18"/>
                <w:szCs w:val="18"/>
                <w:u w:val="none"/>
                <w:lang w:val="en-US" w:eastAsia="zh-CN" w:bidi="ar"/>
              </w:rPr>
              <w:t>25492.35</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安阳市自然资源和规划局经调查，对安阳高速公司建加油站违法行为定性为“不按照批准的用途使用国有土地”，依据原《中华人民共和国土地管理法》第八十条（</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实施的新《中华人民共和国土地管理法》第八十一条与原《中华人民共和国土地管理法》第八十条的处罚内容一致）“不按照批准的用途使用国有土地的，由县级以上人民政府土地行政主管部门责令交还土地，处以罚款”，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安阳高速公司不按照批准的用途使用国有划拨用地建加油站的行为下达行政处罚决定书（安自罚决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一是责令河南省安阳西北绕城高速公路有限公司交还加油站占用的</w:t>
            </w:r>
            <w:r>
              <w:rPr>
                <w:rFonts w:eastAsia="仿宋;方正仿宋_GBK" w:cs="仿宋;方正仿宋_GBK" w:ascii="仿宋;方正仿宋_GBK" w:hAnsi="仿宋;方正仿宋_GBK"/>
                <w:i w:val="false"/>
                <w:iCs w:val="false"/>
                <w:color w:val="000000"/>
                <w:kern w:val="0"/>
                <w:sz w:val="18"/>
                <w:szCs w:val="18"/>
                <w:u w:val="none"/>
                <w:lang w:val="en-US" w:eastAsia="zh-CN" w:bidi="ar"/>
              </w:rPr>
              <w:t>5098.47</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国有划拨土地。二是对河南省安阳西北绕城高速公路有限公司处以每平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的罚款，共计</w:t>
            </w:r>
            <w:r>
              <w:rPr>
                <w:rFonts w:eastAsia="仿宋;方正仿宋_GBK" w:cs="仿宋;方正仿宋_GBK" w:ascii="仿宋;方正仿宋_GBK" w:hAnsi="仿宋;方正仿宋_GBK"/>
                <w:i w:val="false"/>
                <w:iCs w:val="false"/>
                <w:color w:val="000000"/>
                <w:kern w:val="0"/>
                <w:sz w:val="18"/>
                <w:szCs w:val="18"/>
                <w:u w:val="none"/>
                <w:lang w:val="en-US" w:eastAsia="zh-CN" w:bidi="ar"/>
              </w:rPr>
              <w:t>101969.4</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截止到</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日，安阳石油分公司 </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25492.35 </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元罚款和 </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3059.08 </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元的逾期加处罚款缴纳入库；安阳高速公司 </w:t>
            </w:r>
            <w:r>
              <w:rPr>
                <w:rFonts w:eastAsia="仿宋;方正仿宋_GBK" w:cs="仿宋;方正仿宋_GBK" w:ascii="仿宋;方正仿宋_GBK" w:hAnsi="仿宋;方正仿宋_GBK"/>
                <w:i w:val="false"/>
                <w:iCs w:val="false"/>
                <w:color w:val="000000"/>
                <w:kern w:val="0"/>
                <w:sz w:val="18"/>
                <w:szCs w:val="18"/>
                <w:u w:val="none"/>
                <w:lang w:val="en-US" w:eastAsia="zh-CN" w:bidi="ar"/>
              </w:rPr>
              <w:t>101969.4</w:t>
            </w:r>
            <w:r>
              <w:rPr>
                <w:rFonts w:ascii="仿宋;方正仿宋_GBK" w:hAnsi="仿宋;方正仿宋_GBK" w:cs="仿宋;方正仿宋_GBK" w:eastAsia="仿宋;方正仿宋_GBK"/>
                <w:i w:val="false"/>
                <w:iCs w:val="false"/>
                <w:color w:val="000000"/>
                <w:kern w:val="0"/>
                <w:sz w:val="18"/>
                <w:szCs w:val="18"/>
                <w:u w:val="none"/>
                <w:lang w:val="en-US" w:eastAsia="zh-CN" w:bidi="ar"/>
              </w:rPr>
              <w:t>罚款已缴纳入库，国有土地使用权已收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举报人反映情况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由于原《中华人民共和国土地管理法》第</w:t>
            </w:r>
            <w:r>
              <w:rPr>
                <w:rFonts w:eastAsia="仿宋;方正仿宋_GBK" w:cs="仿宋;方正仿宋_GBK" w:ascii="仿宋;方正仿宋_GBK" w:hAnsi="仿宋;方正仿宋_GBK"/>
                <w:i w:val="false"/>
                <w:iCs w:val="false"/>
                <w:color w:val="000000"/>
                <w:kern w:val="0"/>
                <w:sz w:val="18"/>
                <w:szCs w:val="18"/>
                <w:u w:val="none"/>
                <w:lang w:val="en-US" w:eastAsia="zh-CN" w:bidi="ar"/>
              </w:rPr>
              <w:t>80</w:t>
            </w:r>
            <w:r>
              <w:rPr>
                <w:rFonts w:ascii="仿宋;方正仿宋_GBK" w:hAnsi="仿宋;方正仿宋_GBK" w:cs="仿宋;方正仿宋_GBK" w:eastAsia="仿宋;方正仿宋_GBK"/>
                <w:i w:val="false"/>
                <w:iCs w:val="false"/>
                <w:color w:val="000000"/>
                <w:kern w:val="0"/>
                <w:sz w:val="18"/>
                <w:szCs w:val="18"/>
                <w:u w:val="none"/>
                <w:lang w:val="en-US" w:eastAsia="zh-CN" w:bidi="ar"/>
              </w:rPr>
              <w:t>条规定，不按照批准的用途使用国有土地的，由县级以上人民政府自然资源部门责令交还土地，处以罚款，法律无明确要求拆除土地上的建筑物，安阳市自然资源和规划局认定为案件已办结。下一步，北关区政府将加强对该加油站的监管，未取得相关手续以前不得投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0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1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卫辉市太公镇河沟涧村西北山，非法采挖倒卖国家矿山资源，破坏生态环境，破坏香泉水库主干渠道，致使该镇河沟涧郭坡村、韩爻村</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亩耕地不能浇灌，小麦连年绝收（</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至今</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卫辉市政府联合调查组调查核实，群众反映的问题部分属实，为“群众身边的生态环境”类问题。问题中涉及的“河沟涧”应为“沙沟涧”村，“韩爻村”应为“韩窑村”。</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反映“卫辉市太公镇河沟涧村西北山，非法采挖倒卖国家矿山资源，破坏生态环境”问题调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中央环境督察组“回头看”期间该问题曾被举报，为第</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批第</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D410000201806090030</w:t>
            </w:r>
            <w:r>
              <w:rPr>
                <w:rFonts w:ascii="仿宋;方正仿宋_GBK" w:hAnsi="仿宋;方正仿宋_GBK" w:cs="仿宋;方正仿宋_GBK" w:eastAsia="仿宋;方正仿宋_GBK"/>
                <w:i w:val="false"/>
                <w:iCs w:val="false"/>
                <w:color w:val="000000"/>
                <w:kern w:val="0"/>
                <w:sz w:val="18"/>
                <w:szCs w:val="18"/>
                <w:u w:val="none"/>
                <w:lang w:val="en-US" w:eastAsia="zh-CN" w:bidi="ar"/>
              </w:rPr>
              <w:t>）信访举报件，该问题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全部结案销号。</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本次群众反映问题位置实际为卫辉市众兴食用菌哈密瓜扶贫示范基础建设项目现场，该项目为扶贫产业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项目在卫辉市发改委进行备案（豫新卫辉农业〔</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6318</w:t>
            </w:r>
            <w:r>
              <w:rPr>
                <w:rFonts w:ascii="仿宋;方正仿宋_GBK" w:hAnsi="仿宋;方正仿宋_GBK" w:cs="仿宋;方正仿宋_GBK" w:eastAsia="仿宋;方正仿宋_GBK"/>
                <w:i w:val="false"/>
                <w:iCs w:val="false"/>
                <w:color w:val="000000"/>
                <w:kern w:val="0"/>
                <w:sz w:val="18"/>
                <w:szCs w:val="18"/>
                <w:u w:val="none"/>
                <w:lang w:val="en-US" w:eastAsia="zh-CN" w:bidi="ar"/>
              </w:rPr>
              <w:t>），卫辉市太公镇</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向卫辉市政府上报了《关于卫辉市众兴食用菌哈密瓜扶贫示范基础建设的请示》（太政〔</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69</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市领导随即在太公镇原请示件中，做出批示“同意，请太公镇抓紧推进”。该项目位于卫辉市太公镇郭坡村与沙沟涧村相连地域，占用荒山未利用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拟建设温室大棚</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座，原料制作场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座，袋装车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座，配套设施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3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由卫辉市众兴种植专业合作社实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卫辉市地矿局执法人员在日常巡查中发现，卫辉市太公镇郭坡村东山正在平整施工，且施工中存在手续不齐全、作业不规范、动用矿产资源迹象。随即对其进行制止并立案调查。该施工项目由卫辉市众兴种植专业合作社具体实施，项目为众兴食用菌哈密瓜扶贫示范基础建设项目。合作社法人代表杨瑞路，新乡市辉县市人。卫辉市地矿局依据《中华人民共和国矿产资源法》第六章第</w:t>
            </w:r>
            <w:r>
              <w:rPr>
                <w:rFonts w:eastAsia="仿宋;方正仿宋_GBK" w:cs="仿宋;方正仿宋_GBK" w:ascii="仿宋;方正仿宋_GBK" w:hAnsi="仿宋;方正仿宋_GBK"/>
                <w:i w:val="false"/>
                <w:iCs w:val="false"/>
                <w:color w:val="000000"/>
                <w:kern w:val="0"/>
                <w:sz w:val="18"/>
                <w:szCs w:val="18"/>
                <w:u w:val="none"/>
                <w:lang w:val="en-US" w:eastAsia="zh-CN" w:bidi="ar"/>
              </w:rPr>
              <w:t>39</w:t>
            </w:r>
            <w:r>
              <w:rPr>
                <w:rFonts w:ascii="仿宋;方正仿宋_GBK" w:hAnsi="仿宋;方正仿宋_GBK" w:cs="仿宋;方正仿宋_GBK" w:eastAsia="仿宋;方正仿宋_GBK"/>
                <w:i w:val="false"/>
                <w:iCs w:val="false"/>
                <w:color w:val="000000"/>
                <w:kern w:val="0"/>
                <w:sz w:val="18"/>
                <w:szCs w:val="18"/>
                <w:u w:val="none"/>
                <w:lang w:val="en-US" w:eastAsia="zh-CN" w:bidi="ar"/>
              </w:rPr>
              <w:t>条及河南省《实施矿产资源法办法》第六章第</w:t>
            </w:r>
            <w:r>
              <w:rPr>
                <w:rFonts w:eastAsia="仿宋;方正仿宋_GBK" w:cs="仿宋;方正仿宋_GBK" w:ascii="仿宋;方正仿宋_GBK" w:hAnsi="仿宋;方正仿宋_GBK"/>
                <w:i w:val="false"/>
                <w:iCs w:val="false"/>
                <w:color w:val="000000"/>
                <w:kern w:val="0"/>
                <w:sz w:val="18"/>
                <w:szCs w:val="18"/>
                <w:u w:val="none"/>
                <w:lang w:val="en-US" w:eastAsia="zh-CN" w:bidi="ar"/>
              </w:rPr>
              <w:t>54</w:t>
            </w:r>
            <w:r>
              <w:rPr>
                <w:rFonts w:ascii="仿宋;方正仿宋_GBK" w:hAnsi="仿宋;方正仿宋_GBK" w:cs="仿宋;方正仿宋_GBK" w:eastAsia="仿宋;方正仿宋_GBK"/>
                <w:i w:val="false"/>
                <w:iCs w:val="false"/>
                <w:color w:val="000000"/>
                <w:kern w:val="0"/>
                <w:sz w:val="18"/>
                <w:szCs w:val="18"/>
                <w:u w:val="none"/>
                <w:lang w:val="en-US" w:eastAsia="zh-CN" w:bidi="ar"/>
              </w:rPr>
              <w:t>条的规定，对该合作社进行</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的行政处罚。</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该案已结案。</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卫辉市地矿局执法监察大队接群众举报沙沟涧村附近有私采现象，卫辉市地矿局执法人员随即赶赴现场进行实地调查。现场发现卫辉市太公镇郭坡村东山与沙沟涧交界处，正在组织人员、利用机械进行土地平整，并动用矿产资源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平方米，随即对其行为进行了制止。采出的石料未见运出，原地堆放。该作业现场为众兴食用菌哈密瓜扶贫示范基础建设项目施工现场，施工责任人王孝勇，新乡市辉县市人。卫辉市地矿局随即对王孝勇下达了《责令停止违法行为通知书》。根据法定程序，市地矿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当事人下达了《行政处罚决定书》。对王孝勇及众兴合作社进行</w:t>
            </w:r>
            <w:r>
              <w:rPr>
                <w:rFonts w:eastAsia="仿宋;方正仿宋_GBK" w:cs="仿宋;方正仿宋_GBK" w:ascii="仿宋;方正仿宋_GBK" w:hAnsi="仿宋;方正仿宋_GBK"/>
                <w:i w:val="false"/>
                <w:iCs w:val="false"/>
                <w:color w:val="000000"/>
                <w:kern w:val="0"/>
                <w:sz w:val="18"/>
                <w:szCs w:val="18"/>
                <w:u w:val="none"/>
                <w:lang w:val="en-US" w:eastAsia="zh-CN" w:bidi="ar"/>
              </w:rPr>
              <w:t>35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的行政处罚，</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该案已结案。位于该项目西北部</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左右的山坡上水渠未遭到破坏。</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卫辉市实施南太行山水林田湖草项目贾庄治理区郭坡治理点项目。贾庄治理区郭坡治理点位于太公镇，原韩窑村旧址北，沙沟涧村西，为山水林田湖草项目中第一标段平台</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治理区域。该治理点工程治理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5.13</w:t>
            </w:r>
            <w:r>
              <w:rPr>
                <w:rFonts w:ascii="仿宋;方正仿宋_GBK" w:hAnsi="仿宋;方正仿宋_GBK" w:cs="仿宋;方正仿宋_GBK" w:eastAsia="仿宋;方正仿宋_GBK"/>
                <w:i w:val="false"/>
                <w:iCs w:val="false"/>
                <w:color w:val="000000"/>
                <w:kern w:val="0"/>
                <w:sz w:val="18"/>
                <w:szCs w:val="18"/>
                <w:u w:val="none"/>
                <w:lang w:val="en-US" w:eastAsia="zh-CN" w:bidi="ar"/>
              </w:rPr>
              <w:t>亩，需覆土厚度</w:t>
            </w:r>
            <w:r>
              <w:rPr>
                <w:rFonts w:eastAsia="仿宋;方正仿宋_GBK" w:cs="仿宋;方正仿宋_GBK" w:ascii="仿宋;方正仿宋_GBK" w:hAnsi="仿宋;方正仿宋_GBK"/>
                <w:i w:val="false"/>
                <w:iCs w:val="false"/>
                <w:color w:val="000000"/>
                <w:kern w:val="0"/>
                <w:sz w:val="18"/>
                <w:szCs w:val="18"/>
                <w:u w:val="none"/>
                <w:lang w:val="en-US" w:eastAsia="zh-CN" w:bidi="ar"/>
              </w:rPr>
              <w:t>80</w:t>
            </w:r>
            <w:r>
              <w:rPr>
                <w:rFonts w:ascii="仿宋;方正仿宋_GBK" w:hAnsi="仿宋;方正仿宋_GBK" w:cs="仿宋;方正仿宋_GBK" w:eastAsia="仿宋;方正仿宋_GBK"/>
                <w:i w:val="false"/>
                <w:iCs w:val="false"/>
                <w:color w:val="000000"/>
                <w:kern w:val="0"/>
                <w:sz w:val="18"/>
                <w:szCs w:val="18"/>
                <w:u w:val="none"/>
                <w:lang w:val="en-US" w:eastAsia="zh-CN" w:bidi="ar"/>
              </w:rPr>
              <w:t>公分，种植侧柏</w:t>
            </w:r>
            <w:r>
              <w:rPr>
                <w:rFonts w:eastAsia="仿宋;方正仿宋_GBK" w:cs="仿宋;方正仿宋_GBK" w:ascii="仿宋;方正仿宋_GBK" w:hAnsi="仿宋;方正仿宋_GBK"/>
                <w:i w:val="false"/>
                <w:iCs w:val="false"/>
                <w:color w:val="000000"/>
                <w:kern w:val="0"/>
                <w:sz w:val="18"/>
                <w:szCs w:val="18"/>
                <w:u w:val="none"/>
                <w:lang w:val="en-US" w:eastAsia="zh-CN" w:bidi="ar"/>
              </w:rPr>
              <w:t>837</w:t>
            </w:r>
            <w:r>
              <w:rPr>
                <w:rFonts w:ascii="仿宋;方正仿宋_GBK" w:hAnsi="仿宋;方正仿宋_GBK" w:cs="仿宋;方正仿宋_GBK" w:eastAsia="仿宋;方正仿宋_GBK"/>
                <w:i w:val="false"/>
                <w:iCs w:val="false"/>
                <w:color w:val="000000"/>
                <w:kern w:val="0"/>
                <w:sz w:val="18"/>
                <w:szCs w:val="18"/>
                <w:u w:val="none"/>
                <w:lang w:val="en-US" w:eastAsia="zh-CN" w:bidi="ar"/>
              </w:rPr>
              <w:t>棵。</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该治理点已按时完成修复治理任务，未发现超治理范围施工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反映的“破坏香泉水库主干渠道，致使沙沟涧村、郭坡村、韩爻村</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亩耕地不能浇灌，小麦连年绝收（</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至今</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问题调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核查，沙沟涧村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2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人口数</w:t>
            </w:r>
            <w:r>
              <w:rPr>
                <w:rFonts w:eastAsia="仿宋;方正仿宋_GBK" w:cs="仿宋;方正仿宋_GBK" w:ascii="仿宋;方正仿宋_GBK" w:hAnsi="仿宋;方正仿宋_GBK"/>
                <w:i w:val="false"/>
                <w:iCs w:val="false"/>
                <w:color w:val="000000"/>
                <w:kern w:val="0"/>
                <w:sz w:val="18"/>
                <w:szCs w:val="18"/>
                <w:u w:val="none"/>
                <w:lang w:val="en-US" w:eastAsia="zh-CN" w:bidi="ar"/>
              </w:rPr>
              <w:t>576</w:t>
            </w:r>
            <w:r>
              <w:rPr>
                <w:rFonts w:ascii="仿宋;方正仿宋_GBK" w:hAnsi="仿宋;方正仿宋_GBK" w:cs="仿宋;方正仿宋_GBK" w:eastAsia="仿宋;方正仿宋_GBK"/>
                <w:i w:val="false"/>
                <w:iCs w:val="false"/>
                <w:color w:val="000000"/>
                <w:kern w:val="0"/>
                <w:sz w:val="18"/>
                <w:szCs w:val="18"/>
                <w:u w:val="none"/>
                <w:lang w:val="en-US" w:eastAsia="zh-CN" w:bidi="ar"/>
              </w:rPr>
              <w:t>人。郭坡村耕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88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人口数</w:t>
            </w:r>
            <w:r>
              <w:rPr>
                <w:rFonts w:eastAsia="仿宋;方正仿宋_GBK" w:cs="仿宋;方正仿宋_GBK" w:ascii="仿宋;方正仿宋_GBK" w:hAnsi="仿宋;方正仿宋_GBK"/>
                <w:i w:val="false"/>
                <w:iCs w:val="false"/>
                <w:color w:val="000000"/>
                <w:kern w:val="0"/>
                <w:sz w:val="18"/>
                <w:szCs w:val="18"/>
                <w:u w:val="none"/>
                <w:lang w:val="en-US" w:eastAsia="zh-CN" w:bidi="ar"/>
              </w:rPr>
              <w:t>936</w:t>
            </w:r>
            <w:r>
              <w:rPr>
                <w:rFonts w:ascii="仿宋;方正仿宋_GBK" w:hAnsi="仿宋;方正仿宋_GBK" w:cs="仿宋;方正仿宋_GBK" w:eastAsia="仿宋;方正仿宋_GBK"/>
                <w:i w:val="false"/>
                <w:iCs w:val="false"/>
                <w:color w:val="000000"/>
                <w:kern w:val="0"/>
                <w:sz w:val="18"/>
                <w:szCs w:val="18"/>
                <w:u w:val="none"/>
                <w:lang w:val="en-US" w:eastAsia="zh-CN" w:bidi="ar"/>
              </w:rPr>
              <w:t>人；韩窑村耕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77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人口数</w:t>
            </w:r>
            <w:r>
              <w:rPr>
                <w:rFonts w:eastAsia="仿宋;方正仿宋_GBK" w:cs="仿宋;方正仿宋_GBK" w:ascii="仿宋;方正仿宋_GBK" w:hAnsi="仿宋;方正仿宋_GBK"/>
                <w:i w:val="false"/>
                <w:iCs w:val="false"/>
                <w:color w:val="000000"/>
                <w:kern w:val="0"/>
                <w:sz w:val="18"/>
                <w:szCs w:val="18"/>
                <w:u w:val="none"/>
                <w:lang w:val="en-US" w:eastAsia="zh-CN" w:bidi="ar"/>
              </w:rPr>
              <w:t>230</w:t>
            </w:r>
            <w:r>
              <w:rPr>
                <w:rFonts w:ascii="仿宋;方正仿宋_GBK" w:hAnsi="仿宋;方正仿宋_GBK" w:cs="仿宋;方正仿宋_GBK" w:eastAsia="仿宋;方正仿宋_GBK"/>
                <w:i w:val="false"/>
                <w:iCs w:val="false"/>
                <w:color w:val="000000"/>
                <w:kern w:val="0"/>
                <w:sz w:val="18"/>
                <w:szCs w:val="18"/>
                <w:u w:val="none"/>
                <w:lang w:val="en-US" w:eastAsia="zh-CN" w:bidi="ar"/>
              </w:rPr>
              <w:t>人。以上三个村位于卫辉市西部山区，旱地较多，耕地主要依靠天然降水灌溉，香泉水库位于以上三个村北方</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处，水库库容较小，为一小（一）型水库（兴利库容</w:t>
            </w:r>
            <w:r>
              <w:rPr>
                <w:rFonts w:eastAsia="仿宋;方正仿宋_GBK" w:cs="仿宋;方正仿宋_GBK" w:ascii="仿宋;方正仿宋_GBK" w:hAnsi="仿宋;方正仿宋_GBK"/>
                <w:i w:val="false"/>
                <w:iCs w:val="false"/>
                <w:color w:val="000000"/>
                <w:kern w:val="0"/>
                <w:sz w:val="18"/>
                <w:szCs w:val="18"/>
                <w:u w:val="none"/>
                <w:lang w:val="en-US" w:eastAsia="zh-CN" w:bidi="ar"/>
              </w:rPr>
              <w:t>38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立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卫辉市沙沟涧、郭坡村、韩窑村三村未使用香泉水库进行灌溉。</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汛期香泉水库无有效降水，水库蓄水量仅为</w:t>
            </w:r>
            <w:r>
              <w:rPr>
                <w:rFonts w:eastAsia="仿宋;方正仿宋_GBK" w:cs="仿宋;方正仿宋_GBK" w:ascii="仿宋;方正仿宋_GBK" w:hAnsi="仿宋;方正仿宋_GBK"/>
                <w:i w:val="false"/>
                <w:iCs w:val="false"/>
                <w:color w:val="000000"/>
                <w:kern w:val="0"/>
                <w:sz w:val="18"/>
                <w:szCs w:val="18"/>
                <w:u w:val="none"/>
                <w:lang w:val="en-US" w:eastAsia="zh-CN" w:bidi="ar"/>
              </w:rPr>
              <w:t>3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立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未放水。</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汛期降雨适中，年底库容</w:t>
            </w:r>
            <w:r>
              <w:rPr>
                <w:rFonts w:eastAsia="仿宋;方正仿宋_GBK" w:cs="仿宋;方正仿宋_GBK" w:ascii="仿宋;方正仿宋_GBK" w:hAnsi="仿宋;方正仿宋_GBK"/>
                <w:i w:val="false"/>
                <w:iCs w:val="false"/>
                <w:color w:val="000000"/>
                <w:kern w:val="0"/>
                <w:sz w:val="18"/>
                <w:szCs w:val="18"/>
                <w:u w:val="none"/>
                <w:lang w:val="en-US" w:eastAsia="zh-CN" w:bidi="ar"/>
              </w:rPr>
              <w:t>13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立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放水</w:t>
            </w:r>
            <w:r>
              <w:rPr>
                <w:rFonts w:eastAsia="仿宋;方正仿宋_GBK" w:cs="仿宋;方正仿宋_GBK" w:ascii="仿宋;方正仿宋_GBK" w:hAnsi="仿宋;方正仿宋_GBK"/>
                <w:i w:val="false"/>
                <w:iCs w:val="false"/>
                <w:color w:val="000000"/>
                <w:kern w:val="0"/>
                <w:sz w:val="18"/>
                <w:szCs w:val="18"/>
                <w:u w:val="none"/>
                <w:lang w:val="en-US" w:eastAsia="zh-CN" w:bidi="ar"/>
              </w:rPr>
              <w:t>76</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立方米，灌溉顺序从上而下，仅有濒临水库的神头村和西寺庄村用水。</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汛期无有效降雨，年底库容</w:t>
            </w:r>
            <w:r>
              <w:rPr>
                <w:rFonts w:eastAsia="仿宋;方正仿宋_GBK" w:cs="仿宋;方正仿宋_GBK" w:ascii="仿宋;方正仿宋_GBK" w:hAnsi="仿宋;方正仿宋_GBK"/>
                <w:i w:val="false"/>
                <w:iCs w:val="false"/>
                <w:color w:val="000000"/>
                <w:kern w:val="0"/>
                <w:sz w:val="18"/>
                <w:szCs w:val="18"/>
                <w:u w:val="none"/>
                <w:lang w:val="en-US" w:eastAsia="zh-CN" w:bidi="ar"/>
              </w:rPr>
              <w:t>6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立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未放水。</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汛期降雨适中，年底库容</w:t>
            </w:r>
            <w:r>
              <w:rPr>
                <w:rFonts w:eastAsia="仿宋;方正仿宋_GBK" w:cs="仿宋;方正仿宋_GBK" w:ascii="仿宋;方正仿宋_GBK" w:hAnsi="仿宋;方正仿宋_GBK"/>
                <w:i w:val="false"/>
                <w:iCs w:val="false"/>
                <w:color w:val="000000"/>
                <w:kern w:val="0"/>
                <w:sz w:val="18"/>
                <w:szCs w:val="18"/>
                <w:u w:val="none"/>
                <w:lang w:val="en-US" w:eastAsia="zh-CN" w:bidi="ar"/>
              </w:rPr>
              <w:t>22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立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春季降雨频繁，至今未放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巡查全渠渠道设施未损坏。</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阅卫辉市太公镇政府相关统计资料，</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四年农作物产量基本稳定，卫辉市太公镇沙沟涧村、郭坡村、韩窑村三村农作物收成亩产在 </w:t>
            </w:r>
            <w:r>
              <w:rPr>
                <w:rFonts w:eastAsia="仿宋;方正仿宋_GBK" w:cs="仿宋;方正仿宋_GBK" w:ascii="仿宋;方正仿宋_GBK" w:hAnsi="仿宋;方正仿宋_GBK"/>
                <w:i w:val="false"/>
                <w:iCs w:val="false"/>
                <w:color w:val="000000"/>
                <w:kern w:val="0"/>
                <w:sz w:val="18"/>
                <w:szCs w:val="18"/>
                <w:u w:val="none"/>
                <w:lang w:val="en-US" w:eastAsia="zh-CN" w:bidi="ar"/>
              </w:rPr>
              <w:t>200—450</w:t>
            </w:r>
            <w:r>
              <w:rPr>
                <w:rFonts w:ascii="仿宋;方正仿宋_GBK" w:hAnsi="仿宋;方正仿宋_GBK" w:cs="仿宋;方正仿宋_GBK" w:eastAsia="仿宋;方正仿宋_GBK"/>
                <w:i w:val="false"/>
                <w:iCs w:val="false"/>
                <w:color w:val="000000"/>
                <w:kern w:val="0"/>
                <w:sz w:val="18"/>
                <w:szCs w:val="18"/>
                <w:u w:val="none"/>
                <w:lang w:val="en-US" w:eastAsia="zh-CN" w:bidi="ar"/>
              </w:rPr>
              <w:t>公斤之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为有效解决沙沟涧村、郭坡村、韩窑村的耕地灌溉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卫辉市水利局为太公镇沙沟涧村新打水井</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眼并安装配套设施，用于耕地灌溉。</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卫辉市人武部帮扶工作队在太公镇郭坡村新打水井</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眼并安装配套设施，用于耕地灌溉。</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卫辉市扶贫办为太公镇韩窑村新打水井</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眼并安装配套设施，用于耕地灌溉。以上</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眼水井由所属村委会定期维护，出水正常。</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卫辉市政府责成卫辉市自然资源和规划局加强监管，坚决杜绝非法开采矿山行为；责成卫辉市太公镇政府做好各类项目推进过程中形势预判和涉及群众的思想疏导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许昌市开发区延安路与南外环交叉口向南</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路东，许昌远景生态农业有限公司，正规生产肥料，有环评手续，莫名被关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许昌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核实，群众反映问题不属实；该单位尿激酶生产加工项目位于基本农田内，项目用地不符合要求。根据许昌云璟生态农业有限公司法人代表罗亚平询问笔录，该公司生产产品为尿激酶粗品，依据《建设项目环境影响评价分类管理名录》（环保部第</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号令），该单位尿激酶生产加工项目属于“二十四、医药制造业  </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27  </w:t>
            </w:r>
            <w:r>
              <w:rPr>
                <w:rFonts w:ascii="仿宋;方正仿宋_GBK" w:hAnsi="仿宋;方正仿宋_GBK" w:cs="仿宋;方正仿宋_GBK" w:eastAsia="仿宋;方正仿宋_GBK"/>
                <w:i w:val="false"/>
                <w:iCs w:val="false"/>
                <w:color w:val="000000"/>
                <w:kern w:val="0"/>
                <w:sz w:val="18"/>
                <w:szCs w:val="18"/>
                <w:u w:val="none"/>
                <w:lang w:val="en-US" w:eastAsia="zh-CN" w:bidi="ar"/>
              </w:rPr>
              <w:t>药用辅料及包装材料制造  全部编制报告表”，该单位尿激酶生产加工项目应该编制环境影响报告表。该单位尿激酶生产加工项目编制的是环境影响评价登记表，登记表备案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41102300000082</w:t>
            </w:r>
            <w:r>
              <w:rPr>
                <w:rFonts w:ascii="仿宋;方正仿宋_GBK" w:hAnsi="仿宋;方正仿宋_GBK" w:cs="仿宋;方正仿宋_GBK" w:eastAsia="仿宋;方正仿宋_GBK"/>
                <w:i w:val="false"/>
                <w:iCs w:val="false"/>
                <w:color w:val="000000"/>
                <w:kern w:val="0"/>
                <w:sz w:val="18"/>
                <w:szCs w:val="18"/>
                <w:u w:val="none"/>
                <w:lang w:val="en-US" w:eastAsia="zh-CN" w:bidi="ar"/>
              </w:rPr>
              <w:t>，故环评手续无效。经许昌经济技术开发区龙湖办事处认定，许昌云璟生态农业有限公司内存在的尿激酶违法生产企业</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属于中央第五生态环境保护督察组转办群众举报件（第</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批</w:t>
            </w: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17002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不是正规生产肥料企业，已被取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不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许昌云璟生态农业有限公司，生产加工尿激酶，属于“散乱污”企业，不是正规生产肥料企业，环评手续是环境影响评价登记表，环评手续无效，尿激酶生产加工项目已被取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1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位于河南省郑州市登封市大金店镇文西村的河南省登封市豫登耐火材料厂环保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厂烟囱长期排放二噁英等有害物质，造成庄稼减产，树木枯死，老人儿童生病，第三方机构出具虚假证明，说没有污染。</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厂工业废水、生活污水、厕所用水常年直排河道，污染附近</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居民家里的井水。</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厂区后面工业垃圾随意倾倒，厂区道路两边随处倾倒建筑垃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人诉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停止添加聚苯乙烯球，淘汰落后工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解决污水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垃圾全部清运走，不能用遮蔽网蒙混过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登封市政府组织工作人员对举报问题进行现场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反映“该厂烟囱长期排放二噁英等有害物质”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该厂在线监控正常运行。根据该厂现状环境影响评估报告，该厂大气排放物为烟（粉尘）、</w:t>
            </w:r>
            <w:r>
              <w:rPr>
                <w:rFonts w:eastAsia="仿宋;方正仿宋_GBK" w:cs="仿宋;方正仿宋_GBK" w:ascii="仿宋;方正仿宋_GBK" w:hAnsi="仿宋;方正仿宋_GBK"/>
                <w:i w:val="false"/>
                <w:iCs w:val="false"/>
                <w:color w:val="000000"/>
                <w:kern w:val="0"/>
                <w:sz w:val="18"/>
                <w:szCs w:val="18"/>
                <w:u w:val="none"/>
                <w:lang w:val="en-US" w:eastAsia="zh-CN" w:bidi="ar"/>
              </w:rPr>
              <w:t>SO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NOX</w:t>
            </w:r>
            <w:r>
              <w:rPr>
                <w:rFonts w:ascii="仿宋;方正仿宋_GBK" w:hAnsi="仿宋;方正仿宋_GBK" w:cs="仿宋;方正仿宋_GBK" w:eastAsia="仿宋;方正仿宋_GBK"/>
                <w:i w:val="false"/>
                <w:iCs w:val="false"/>
                <w:color w:val="000000"/>
                <w:kern w:val="0"/>
                <w:sz w:val="18"/>
                <w:szCs w:val="18"/>
                <w:u w:val="none"/>
                <w:lang w:val="en-US" w:eastAsia="zh-CN" w:bidi="ar"/>
              </w:rPr>
              <w:t>，不含二噁英。对该厂排放物已由登封市生态环境分局委托第三方公司进行检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反映“造成庄稼减产，树木枯死，老人儿童生病”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该厂厂区西、南为耕地种有小麦等农作物，北面为河道和林地种有杨树，未发现庄稼减产、树木枯死情况。经走访周边群众，没有群众反映该厂造成庄稼减产、树木枯死，老人儿童生病情况。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反映“第三方机构出具虚假证明，说没有污染”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该厂</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完成超低排放深度治理。</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由河南省烽火环境检测有限公司（资质认定证书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161612050791</w:t>
            </w:r>
            <w:r>
              <w:rPr>
                <w:rFonts w:ascii="仿宋;方正仿宋_GBK" w:hAnsi="仿宋;方正仿宋_GBK" w:cs="仿宋;方正仿宋_GBK" w:eastAsia="仿宋;方正仿宋_GBK"/>
                <w:i w:val="false"/>
                <w:iCs w:val="false"/>
                <w:color w:val="000000"/>
                <w:kern w:val="0"/>
                <w:sz w:val="18"/>
                <w:szCs w:val="18"/>
                <w:u w:val="none"/>
                <w:lang w:val="en-US" w:eastAsia="zh-CN" w:bidi="ar"/>
              </w:rPr>
              <w:t>）对该厂进行</w:t>
            </w:r>
            <w:r>
              <w:rPr>
                <w:rFonts w:eastAsia="仿宋;方正仿宋_GBK" w:cs="仿宋;方正仿宋_GBK" w:ascii="仿宋;方正仿宋_GBK" w:hAnsi="仿宋;方正仿宋_GBK"/>
                <w:i w:val="false"/>
                <w:iCs w:val="false"/>
                <w:color w:val="000000"/>
                <w:kern w:val="0"/>
                <w:sz w:val="18"/>
                <w:szCs w:val="18"/>
                <w:u w:val="none"/>
                <w:lang w:val="en-US" w:eastAsia="zh-CN" w:bidi="ar"/>
              </w:rPr>
              <w:t>CEMS</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验收比对检测，并出具检测报告： </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烟气</w:t>
            </w:r>
            <w:r>
              <w:rPr>
                <w:rFonts w:eastAsia="仿宋;方正仿宋_GBK" w:cs="仿宋;方正仿宋_GBK" w:ascii="仿宋;方正仿宋_GBK" w:hAnsi="仿宋;方正仿宋_GBK"/>
                <w:i w:val="false"/>
                <w:iCs w:val="false"/>
                <w:color w:val="000000"/>
                <w:kern w:val="0"/>
                <w:sz w:val="18"/>
                <w:szCs w:val="18"/>
                <w:u w:val="none"/>
                <w:lang w:val="en-US" w:eastAsia="zh-CN" w:bidi="ar"/>
              </w:rPr>
              <w:t>CEMS</w:t>
            </w:r>
            <w:r>
              <w:rPr>
                <w:rFonts w:ascii="仿宋;方正仿宋_GBK" w:hAnsi="仿宋;方正仿宋_GBK" w:cs="仿宋;方正仿宋_GBK" w:eastAsia="仿宋;方正仿宋_GBK"/>
                <w:i w:val="false"/>
                <w:iCs w:val="false"/>
                <w:color w:val="000000"/>
                <w:kern w:val="0"/>
                <w:sz w:val="18"/>
                <w:szCs w:val="18"/>
                <w:u w:val="none"/>
                <w:lang w:val="en-US" w:eastAsia="zh-CN" w:bidi="ar"/>
              </w:rPr>
              <w:t>系统过剩空气系数、烟气流量、污染物折算浓度和污染物排放速等参数设置及计算均符合要求，已经完成了</w:t>
            </w:r>
            <w:r>
              <w:rPr>
                <w:rFonts w:eastAsia="仿宋;方正仿宋_GBK" w:cs="仿宋;方正仿宋_GBK" w:ascii="仿宋;方正仿宋_GBK" w:hAnsi="仿宋;方正仿宋_GBK"/>
                <w:i w:val="false"/>
                <w:iCs w:val="false"/>
                <w:color w:val="000000"/>
                <w:kern w:val="0"/>
                <w:sz w:val="18"/>
                <w:szCs w:val="18"/>
                <w:u w:val="none"/>
                <w:lang w:val="en-US" w:eastAsia="zh-CN" w:bidi="ar"/>
              </w:rPr>
              <w:t>CEMS</w:t>
            </w:r>
            <w:r>
              <w:rPr>
                <w:rFonts w:ascii="仿宋;方正仿宋_GBK" w:hAnsi="仿宋;方正仿宋_GBK" w:cs="仿宋;方正仿宋_GBK" w:eastAsia="仿宋;方正仿宋_GBK"/>
                <w:i w:val="false"/>
                <w:iCs w:val="false"/>
                <w:color w:val="000000"/>
                <w:kern w:val="0"/>
                <w:sz w:val="18"/>
                <w:szCs w:val="18"/>
                <w:u w:val="none"/>
                <w:lang w:val="en-US" w:eastAsia="zh-CN" w:bidi="ar"/>
              </w:rPr>
              <w:t>的校准、校验和调试检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烟气（</w:t>
            </w:r>
            <w:r>
              <w:rPr>
                <w:rFonts w:eastAsia="仿宋;方正仿宋_GBK" w:cs="仿宋;方正仿宋_GBK" w:ascii="仿宋;方正仿宋_GBK" w:hAnsi="仿宋;方正仿宋_GBK"/>
                <w:i w:val="false"/>
                <w:iCs w:val="false"/>
                <w:color w:val="000000"/>
                <w:kern w:val="0"/>
                <w:sz w:val="18"/>
                <w:szCs w:val="18"/>
                <w:u w:val="none"/>
                <w:lang w:val="en-US" w:eastAsia="zh-CN" w:bidi="ar"/>
              </w:rPr>
              <w:t>CEMS</w:t>
            </w:r>
            <w:r>
              <w:rPr>
                <w:rFonts w:ascii="仿宋;方正仿宋_GBK" w:hAnsi="仿宋;方正仿宋_GBK" w:cs="仿宋;方正仿宋_GBK" w:eastAsia="仿宋;方正仿宋_GBK"/>
                <w:i w:val="false"/>
                <w:iCs w:val="false"/>
                <w:color w:val="000000"/>
                <w:kern w:val="0"/>
                <w:sz w:val="18"/>
                <w:szCs w:val="18"/>
                <w:u w:val="none"/>
                <w:lang w:val="en-US" w:eastAsia="zh-CN" w:bidi="ar"/>
              </w:rPr>
              <w:t>）系统安装位置、站房建设、采样平台建设和采样点位建设等符合《固定污染源颗粒物、烟气（</w:t>
            </w:r>
            <w:r>
              <w:rPr>
                <w:rFonts w:eastAsia="仿宋;方正仿宋_GBK" w:cs="仿宋;方正仿宋_GBK" w:ascii="仿宋;方正仿宋_GBK" w:hAnsi="仿宋;方正仿宋_GBK"/>
                <w:i w:val="false"/>
                <w:iCs w:val="false"/>
                <w:color w:val="000000"/>
                <w:kern w:val="0"/>
                <w:sz w:val="18"/>
                <w:szCs w:val="18"/>
                <w:u w:val="none"/>
                <w:lang w:val="en-US" w:eastAsia="zh-CN" w:bidi="ar"/>
              </w:rPr>
              <w:t>SO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NOX</w:t>
            </w:r>
            <w:r>
              <w:rPr>
                <w:rFonts w:ascii="仿宋;方正仿宋_GBK" w:hAnsi="仿宋;方正仿宋_GBK" w:cs="仿宋;方正仿宋_GBK" w:eastAsia="仿宋;方正仿宋_GBK"/>
                <w:i w:val="false"/>
                <w:iCs w:val="false"/>
                <w:color w:val="000000"/>
                <w:kern w:val="0"/>
                <w:sz w:val="18"/>
                <w:szCs w:val="18"/>
                <w:u w:val="none"/>
                <w:lang w:val="en-US" w:eastAsia="zh-CN" w:bidi="ar"/>
              </w:rPr>
              <w:t>）自动监控基站运行维护技术规范》（</w:t>
            </w:r>
            <w:r>
              <w:rPr>
                <w:rFonts w:eastAsia="仿宋;方正仿宋_GBK" w:cs="仿宋;方正仿宋_GBK" w:ascii="仿宋;方正仿宋_GBK" w:hAnsi="仿宋;方正仿宋_GBK"/>
                <w:i w:val="false"/>
                <w:iCs w:val="false"/>
                <w:color w:val="000000"/>
                <w:kern w:val="0"/>
                <w:sz w:val="18"/>
                <w:szCs w:val="18"/>
                <w:u w:val="none"/>
                <w:lang w:val="en-US" w:eastAsia="zh-CN" w:bidi="ar"/>
              </w:rPr>
              <w:t>DB41/T1344-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和《固体污染源颗粒物、烟气（</w:t>
            </w:r>
            <w:r>
              <w:rPr>
                <w:rFonts w:eastAsia="仿宋;方正仿宋_GBK" w:cs="仿宋;方正仿宋_GBK" w:ascii="仿宋;方正仿宋_GBK" w:hAnsi="仿宋;方正仿宋_GBK"/>
                <w:i w:val="false"/>
                <w:iCs w:val="false"/>
                <w:color w:val="000000"/>
                <w:kern w:val="0"/>
                <w:sz w:val="18"/>
                <w:szCs w:val="18"/>
                <w:u w:val="none"/>
                <w:lang w:val="en-US" w:eastAsia="zh-CN" w:bidi="ar"/>
              </w:rPr>
              <w:t>SO2/NOX</w:t>
            </w:r>
            <w:r>
              <w:rPr>
                <w:rFonts w:ascii="仿宋;方正仿宋_GBK" w:hAnsi="仿宋;方正仿宋_GBK" w:cs="仿宋;方正仿宋_GBK" w:eastAsia="仿宋;方正仿宋_GBK"/>
                <w:i w:val="false"/>
                <w:iCs w:val="false"/>
                <w:color w:val="000000"/>
                <w:kern w:val="0"/>
                <w:sz w:val="18"/>
                <w:szCs w:val="18"/>
                <w:u w:val="none"/>
                <w:lang w:val="en-US" w:eastAsia="zh-CN" w:bidi="ar"/>
              </w:rPr>
              <w:t>）自动监控基站建设技术规范》（</w:t>
            </w:r>
            <w:r>
              <w:rPr>
                <w:rFonts w:eastAsia="仿宋;方正仿宋_GBK" w:cs="仿宋;方正仿宋_GBK" w:ascii="仿宋;方正仿宋_GBK" w:hAnsi="仿宋;方正仿宋_GBK"/>
                <w:i w:val="false"/>
                <w:iCs w:val="false"/>
                <w:color w:val="000000"/>
                <w:kern w:val="0"/>
                <w:sz w:val="18"/>
                <w:szCs w:val="18"/>
                <w:u w:val="none"/>
                <w:lang w:val="en-US" w:eastAsia="zh-CN" w:bidi="ar"/>
              </w:rPr>
              <w:t>DB41/T1327-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的采样平台建设和采样点位建设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隧道窑出口烟气（</w:t>
            </w:r>
            <w:r>
              <w:rPr>
                <w:rFonts w:eastAsia="仿宋;方正仿宋_GBK" w:cs="仿宋;方正仿宋_GBK" w:ascii="仿宋;方正仿宋_GBK" w:hAnsi="仿宋;方正仿宋_GBK"/>
                <w:i w:val="false"/>
                <w:iCs w:val="false"/>
                <w:color w:val="000000"/>
                <w:kern w:val="0"/>
                <w:sz w:val="18"/>
                <w:szCs w:val="18"/>
                <w:u w:val="none"/>
                <w:lang w:val="en-US" w:eastAsia="zh-CN" w:bidi="ar"/>
              </w:rPr>
              <w:t>CEMS</w:t>
            </w:r>
            <w:r>
              <w:rPr>
                <w:rFonts w:ascii="仿宋;方正仿宋_GBK" w:hAnsi="仿宋;方正仿宋_GBK" w:cs="仿宋;方正仿宋_GBK" w:eastAsia="仿宋;方正仿宋_GBK"/>
                <w:i w:val="false"/>
                <w:iCs w:val="false"/>
                <w:color w:val="000000"/>
                <w:kern w:val="0"/>
                <w:sz w:val="18"/>
                <w:szCs w:val="18"/>
                <w:u w:val="none"/>
                <w:lang w:val="en-US" w:eastAsia="zh-CN" w:bidi="ar"/>
              </w:rPr>
              <w:t>）系统的颗粒物、氮氧化物、二氧化硫、氧含量、流速、温度和湿度的比对检测结果绝对误差、相对误差和相对准确度等技术指标均符合《固定污染源颗粒物、烟气（</w:t>
            </w:r>
            <w:r>
              <w:rPr>
                <w:rFonts w:eastAsia="仿宋;方正仿宋_GBK" w:cs="仿宋;方正仿宋_GBK" w:ascii="仿宋;方正仿宋_GBK" w:hAnsi="仿宋;方正仿宋_GBK"/>
                <w:i w:val="false"/>
                <w:iCs w:val="false"/>
                <w:color w:val="000000"/>
                <w:kern w:val="0"/>
                <w:sz w:val="18"/>
                <w:szCs w:val="18"/>
                <w:u w:val="none"/>
                <w:lang w:val="en-US" w:eastAsia="zh-CN" w:bidi="ar"/>
              </w:rPr>
              <w:t>SO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NOX</w:t>
            </w:r>
            <w:r>
              <w:rPr>
                <w:rFonts w:ascii="仿宋;方正仿宋_GBK" w:hAnsi="仿宋;方正仿宋_GBK" w:cs="仿宋;方正仿宋_GBK" w:eastAsia="仿宋;方正仿宋_GBK"/>
                <w:i w:val="false"/>
                <w:iCs w:val="false"/>
                <w:color w:val="000000"/>
                <w:kern w:val="0"/>
                <w:sz w:val="18"/>
                <w:szCs w:val="18"/>
                <w:u w:val="none"/>
                <w:lang w:val="en-US" w:eastAsia="zh-CN" w:bidi="ar"/>
              </w:rPr>
              <w:t>）自动监控基站运行维护技术规范》（</w:t>
            </w:r>
            <w:r>
              <w:rPr>
                <w:rFonts w:eastAsia="仿宋;方正仿宋_GBK" w:cs="仿宋;方正仿宋_GBK" w:ascii="仿宋;方正仿宋_GBK" w:hAnsi="仿宋;方正仿宋_GBK"/>
                <w:i w:val="false"/>
                <w:iCs w:val="false"/>
                <w:color w:val="000000"/>
                <w:kern w:val="0"/>
                <w:sz w:val="18"/>
                <w:szCs w:val="18"/>
                <w:u w:val="none"/>
                <w:lang w:val="en-US" w:eastAsia="zh-CN" w:bidi="ar"/>
              </w:rPr>
              <w:t>DB41/T1344-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和《固体污染源颗粒物、烟气（</w:t>
            </w:r>
            <w:r>
              <w:rPr>
                <w:rFonts w:eastAsia="仿宋;方正仿宋_GBK" w:cs="仿宋;方正仿宋_GBK" w:ascii="仿宋;方正仿宋_GBK" w:hAnsi="仿宋;方正仿宋_GBK"/>
                <w:i w:val="false"/>
                <w:iCs w:val="false"/>
                <w:color w:val="000000"/>
                <w:kern w:val="0"/>
                <w:sz w:val="18"/>
                <w:szCs w:val="18"/>
                <w:u w:val="none"/>
                <w:lang w:val="en-US" w:eastAsia="zh-CN" w:bidi="ar"/>
              </w:rPr>
              <w:t>SO2/NOX</w:t>
            </w:r>
            <w:r>
              <w:rPr>
                <w:rFonts w:ascii="仿宋;方正仿宋_GBK" w:hAnsi="仿宋;方正仿宋_GBK" w:cs="仿宋;方正仿宋_GBK" w:eastAsia="仿宋;方正仿宋_GBK"/>
                <w:i w:val="false"/>
                <w:iCs w:val="false"/>
                <w:color w:val="000000"/>
                <w:kern w:val="0"/>
                <w:sz w:val="18"/>
                <w:szCs w:val="18"/>
                <w:u w:val="none"/>
                <w:lang w:val="en-US" w:eastAsia="zh-CN" w:bidi="ar"/>
              </w:rPr>
              <w:t>）自动监控基站建设技术规范》（</w:t>
            </w:r>
            <w:r>
              <w:rPr>
                <w:rFonts w:eastAsia="仿宋;方正仿宋_GBK" w:cs="仿宋;方正仿宋_GBK" w:ascii="仿宋;方正仿宋_GBK" w:hAnsi="仿宋;方正仿宋_GBK"/>
                <w:i w:val="false"/>
                <w:iCs w:val="false"/>
                <w:color w:val="000000"/>
                <w:kern w:val="0"/>
                <w:sz w:val="18"/>
                <w:szCs w:val="18"/>
                <w:u w:val="none"/>
                <w:lang w:val="en-US" w:eastAsia="zh-CN" w:bidi="ar"/>
              </w:rPr>
              <w:t>DB41/T1327-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标准中相关条款的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根据新委托的河南瑞安特环境技术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出具的最新检测结果，将该公司检测情况与新委托第三方公司出具的检测结果进行对比，以上数值均达标排放。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关于反映“该厂工业废水、生活污水、厕所用水常年直排河道”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根据该厂生产工艺和现场调查，该厂不产生工业废水。厕所粪污水定期由附近村民运走用于农田施肥，其余生活污水经隔油池处理沉淀后用于场地洒水不外排。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五）关于反映“污染附近</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居民家里的井水”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由登封市水利局委托登封市供水总公司水质检测中心对</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项水质检验项目进行检测，根据</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出具的检测结果，显示检测项目数据无异常。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六）关于反映“厂区后面工业垃圾随意倾倒，厂区道路两边随处倾倒建筑垃圾”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该厂厂区后无工业垃圾，有该厂倾倒的少量建筑垃圾和附近群众倾倒的少量生活垃圾，垃圾处于裸露状态无覆盖。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七）关于反映“停止添加聚苯乙烯球，淘汰落后工艺”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该厂高铝聚轻砖项目生产原料中有聚苯乙烯球，该项目工艺不属于《部分工业行业淘汰落后工艺装备和产品指导目录》中明令淘汰和限制的工艺。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登封市大金店镇政府对该举报问题高度重视，要求登封市豫登耐火材料厂立即清理厂区后建筑垃圾和生活垃圾，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上午已全部清理完毕。</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登封市豫登耐火材料厂是否排放二噁英等有害物质，已由登封市生态环境分局委托第三方公司进行检测，预计</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出检测结果</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届时将根据检测结果进行相关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7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灵宝市阳平镇小秦岭自然保护区西峪山沟，外地人在此非法采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三门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河南小秦岭国家级自然保护区管理中心现场核查，举报件反映问题基本属实。小秦岭国家级自然保护区位于河南省灵宝市西部，总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15160</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顷，南到小秦岭主山脊，北至集体林交界处，东至温河峪，西与陕西省潼关、洛南两县接壤，东西长</w:t>
            </w: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南北宽</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保护区自东向西横跨灵宝市阳平、故县、豫灵</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个乡镇，主要分布有阳平镇的夫夫峪、灵湖峪、小湖峪、东峪、西峪，故县镇的枣香峪和豫灵镇的文峪、大西峪等。</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小秦岭保护区矿山环境整治和生态修复工作开展以来，区内</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家矿山企业矿权全部退出，</w:t>
            </w:r>
            <w:r>
              <w:rPr>
                <w:rFonts w:eastAsia="仿宋;方正仿宋_GBK" w:cs="仿宋;方正仿宋_GBK" w:ascii="仿宋;方正仿宋_GBK" w:hAnsi="仿宋;方正仿宋_GBK"/>
                <w:i w:val="false"/>
                <w:iCs w:val="false"/>
                <w:color w:val="000000"/>
                <w:kern w:val="0"/>
                <w:sz w:val="18"/>
                <w:szCs w:val="18"/>
                <w:u w:val="none"/>
                <w:lang w:val="en-US" w:eastAsia="zh-CN" w:bidi="ar"/>
              </w:rPr>
              <w:t>1017</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坑口（含</w:t>
            </w:r>
            <w:r>
              <w:rPr>
                <w:rFonts w:eastAsia="仿宋;方正仿宋_GBK" w:cs="仿宋;方正仿宋_GBK" w:ascii="仿宋;方正仿宋_GBK" w:hAnsi="仿宋;方正仿宋_GBK"/>
                <w:i w:val="false"/>
                <w:iCs w:val="false"/>
                <w:color w:val="000000"/>
                <w:kern w:val="0"/>
                <w:sz w:val="18"/>
                <w:szCs w:val="18"/>
                <w:u w:val="none"/>
                <w:lang w:val="en-US" w:eastAsia="zh-CN" w:bidi="ar"/>
              </w:rPr>
              <w:t>496</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废弃坑口）全部封堵关闭后，河南小秦岭国家级自然保护区管理中心（以下简称小秦岭管理中心）通过日常巡查监管、严格站卡管理等措施，加强与地方政府及相关部门联合执法检查，严守生态保护底线。因保护区面积大、封堵坑口众多、分布面广，加之黄金价格持续高位，出现过个别人受利益驱使，非法扒开封堵坑口盗采矿石现象。对此，小秦岭管理中心予以严厉打击，坚持发现一起，依法查处一起，有效遏制了非法盗矿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灵宝市阳平镇小秦岭保护区西峪山沟及周边以往曾发生非法采矿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阳平镇小秦岭保护区西峪山沟以往曾发生过个别封堵坑口被扒开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小秦岭管理中心大湖管理处在阳平镇小秦岭保护区西峪山沟巡查发现该区域的“</w:t>
            </w:r>
            <w:r>
              <w:rPr>
                <w:rFonts w:eastAsia="仿宋;方正仿宋_GBK" w:cs="仿宋;方正仿宋_GBK" w:ascii="仿宋;方正仿宋_GBK" w:hAnsi="仿宋;方正仿宋_GBK"/>
                <w:i w:val="false"/>
                <w:iCs w:val="false"/>
                <w:color w:val="000000"/>
                <w:kern w:val="0"/>
                <w:sz w:val="18"/>
                <w:szCs w:val="18"/>
                <w:u w:val="none"/>
                <w:lang w:val="en-US" w:eastAsia="zh-CN" w:bidi="ar"/>
              </w:rPr>
              <w:t>1840</w:t>
            </w:r>
            <w:r>
              <w:rPr>
                <w:rFonts w:ascii="仿宋;方正仿宋_GBK" w:hAnsi="仿宋;方正仿宋_GBK" w:cs="仿宋;方正仿宋_GBK" w:eastAsia="仿宋;方正仿宋_GBK"/>
                <w:i w:val="false"/>
                <w:iCs w:val="false"/>
                <w:color w:val="000000"/>
                <w:kern w:val="0"/>
                <w:sz w:val="18"/>
                <w:szCs w:val="18"/>
                <w:u w:val="none"/>
                <w:lang w:val="en-US" w:eastAsia="zh-CN" w:bidi="ar"/>
              </w:rPr>
              <w:t>坑口”、“</w:t>
            </w:r>
            <w:r>
              <w:rPr>
                <w:rFonts w:eastAsia="仿宋;方正仿宋_GBK" w:cs="仿宋;方正仿宋_GBK" w:ascii="仿宋;方正仿宋_GBK" w:hAnsi="仿宋;方正仿宋_GBK"/>
                <w:i w:val="false"/>
                <w:iCs w:val="false"/>
                <w:color w:val="000000"/>
                <w:kern w:val="0"/>
                <w:sz w:val="18"/>
                <w:szCs w:val="18"/>
                <w:u w:val="none"/>
                <w:lang w:val="en-US" w:eastAsia="zh-CN" w:bidi="ar"/>
              </w:rPr>
              <w:t>1460</w:t>
            </w:r>
            <w:r>
              <w:rPr>
                <w:rFonts w:ascii="仿宋;方正仿宋_GBK" w:hAnsi="仿宋;方正仿宋_GBK" w:cs="仿宋;方正仿宋_GBK" w:eastAsia="仿宋;方正仿宋_GBK"/>
                <w:i w:val="false"/>
                <w:iCs w:val="false"/>
                <w:color w:val="000000"/>
                <w:kern w:val="0"/>
                <w:sz w:val="18"/>
                <w:szCs w:val="18"/>
                <w:u w:val="none"/>
                <w:lang w:val="en-US" w:eastAsia="zh-CN" w:bidi="ar"/>
              </w:rPr>
              <w:t>坑口”、“</w:t>
            </w:r>
            <w:r>
              <w:rPr>
                <w:rFonts w:eastAsia="仿宋;方正仿宋_GBK" w:cs="仿宋;方正仿宋_GBK" w:ascii="仿宋;方正仿宋_GBK" w:hAnsi="仿宋;方正仿宋_GBK"/>
                <w:i w:val="false"/>
                <w:iCs w:val="false"/>
                <w:color w:val="000000"/>
                <w:kern w:val="0"/>
                <w:sz w:val="18"/>
                <w:szCs w:val="18"/>
                <w:u w:val="none"/>
                <w:lang w:val="en-US" w:eastAsia="zh-CN" w:bidi="ar"/>
              </w:rPr>
              <w:t>1490</w:t>
            </w:r>
            <w:r>
              <w:rPr>
                <w:rFonts w:ascii="仿宋;方正仿宋_GBK" w:hAnsi="仿宋;方正仿宋_GBK" w:cs="仿宋;方正仿宋_GBK" w:eastAsia="仿宋;方正仿宋_GBK"/>
                <w:i w:val="false"/>
                <w:iCs w:val="false"/>
                <w:color w:val="000000"/>
                <w:kern w:val="0"/>
                <w:sz w:val="18"/>
                <w:szCs w:val="18"/>
                <w:u w:val="none"/>
                <w:lang w:val="en-US" w:eastAsia="zh-CN" w:bidi="ar"/>
              </w:rPr>
              <w:t>坑口”等坑口被扒开过，疑似有非法盗矿行为。发现封堵坑口被扒开后，小秦岭管理中心及时对其封堵并加固，对个别多次被扒开的坑口在钢筋混凝土封堵的基础上，又用废石对坑口进行掩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在以往巡查监管中，发现在保护区界外阳平镇西峪山沟陈家沟、岳沟峪口有临时工棚，疑似为非法盗采人员活动窝点。</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初，根据灵宝市相关部门和小秦岭管理中心掌握线索，在灵宝市阳平镇西峪山沟陈家沟、岳沟峪口区域（均位于小秦岭保护区界外）有</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间临时搭建的工棚，以陕西省洛南县、丹凤县为主的人员居住，疑似为非法盗矿活动窝点。</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由灵宝市政府牵头，小秦岭管理中心、灵宝市自然资源、公安、生态环境、应急管理、水利等部门和阳平镇政府开展联合执法行动，出动人员</w:t>
            </w:r>
            <w:r>
              <w:rPr>
                <w:rFonts w:eastAsia="仿宋;方正仿宋_GBK" w:cs="仿宋;方正仿宋_GBK" w:ascii="仿宋;方正仿宋_GBK" w:hAnsi="仿宋;方正仿宋_GBK"/>
                <w:i w:val="false"/>
                <w:iCs w:val="false"/>
                <w:color w:val="000000"/>
                <w:kern w:val="0"/>
                <w:sz w:val="18"/>
                <w:szCs w:val="18"/>
                <w:u w:val="none"/>
                <w:lang w:val="en-US" w:eastAsia="zh-CN" w:bidi="ar"/>
              </w:rPr>
              <w:t>6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人次、车辆</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台、大型机械</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次，对该区域的</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间临时工棚进行取缔拆除，并现场驱离清散人员</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人。</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先后在小秦岭保护区开展联合执法</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次，在全社会形成强有力的震慑效应。</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阳平镇小秦岭保护区及周边曾发生过多起非法盗采矿石案件。 </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张某某伙同丁某某、姜某某、何某某、杨某某多次盗采朱阳镇朱家峪、阳平镇西峪坑口矿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灵宝市公安机关对犯罪嫌疑人丁某某、姜某某、杨某某依法刑事拘留。</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在阳平镇大湖东峪某坑口盗窃金矿石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10</w:t>
            </w:r>
            <w:r>
              <w:rPr>
                <w:rFonts w:ascii="仿宋;方正仿宋_GBK" w:hAnsi="仿宋;方正仿宋_GBK" w:cs="仿宋;方正仿宋_GBK" w:eastAsia="仿宋;方正仿宋_GBK"/>
                <w:i w:val="false"/>
                <w:iCs w:val="false"/>
                <w:color w:val="000000"/>
                <w:kern w:val="0"/>
                <w:sz w:val="18"/>
                <w:szCs w:val="18"/>
                <w:u w:val="none"/>
                <w:lang w:val="en-US" w:eastAsia="zh-CN" w:bidi="ar"/>
              </w:rPr>
              <w:t>公斤的汪某某，被灵宝市公安机关行政拘留</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阳平镇东峪山沟一无名坑口曾发生以王某某为首，陕西省山阳、丹凤籍人员参与的非法盗采矿石案件，</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犯罪嫌疑人王某某被灵宝市公安机关依法刑事拘留，并将其非法盗采矿石行为定性为“非法盗采国家资源罪”，目前该案件已侦查终结，进入相关司法程序。</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至今，在日常巡查、检查中未发现灵宝市阳平镇小秦岭自然保护区西峪山沟非法采矿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小秦岭管理中心大湖管理处</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林区，</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名管护人员，持续加强对区域内的坑口巡查监管，坑口巡查范围明确到每个职工，坚持每月全面巡查</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次，重点区域、重点坑口每月巡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次，每月累计巡查在</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人次以上，未发现灵宝市阳平镇小秦岭自然保护区西峪山沟有非法采矿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三门峡市林业局督办，小秦岭管理中心牵头，与灵宝市政府、灵宝市自然资源和规划局、公安局、阳平镇政府、三门峡市生态环境局灵宝分局等单位有关人员成立联合调查组，分</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排查组进行现场核查。经调查组对群众反映的阳平镇小秦岭保护区大湖管理处西峪山沟区域（小秦岭保护区大湖管理处东槽洞沟、西槽洞沟、庙南沟、大南沟</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区域）</w:t>
            </w:r>
            <w:r>
              <w:rPr>
                <w:rFonts w:eastAsia="仿宋;方正仿宋_GBK" w:cs="仿宋;方正仿宋_GBK" w:ascii="仿宋;方正仿宋_GBK" w:hAnsi="仿宋;方正仿宋_GBK"/>
                <w:i w:val="false"/>
                <w:iCs w:val="false"/>
                <w:color w:val="000000"/>
                <w:kern w:val="0"/>
                <w:sz w:val="18"/>
                <w:szCs w:val="18"/>
                <w:u w:val="none"/>
                <w:lang w:val="en-US" w:eastAsia="zh-CN" w:bidi="ar"/>
              </w:rPr>
              <w:t>108</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坑口逐一排查，</w:t>
            </w:r>
            <w:r>
              <w:rPr>
                <w:rFonts w:eastAsia="仿宋;方正仿宋_GBK" w:cs="仿宋;方正仿宋_GBK" w:ascii="仿宋;方正仿宋_GBK" w:hAnsi="仿宋;方正仿宋_GBK"/>
                <w:i w:val="false"/>
                <w:iCs w:val="false"/>
                <w:color w:val="000000"/>
                <w:kern w:val="0"/>
                <w:sz w:val="18"/>
                <w:szCs w:val="18"/>
                <w:u w:val="none"/>
                <w:lang w:val="en-US" w:eastAsia="zh-CN" w:bidi="ar"/>
              </w:rPr>
              <w:t>108</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坑口均封堵完好，未发现有人为活动和非法采矿行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基本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进一步提升政治站位，坚守生态保护底线，加大宣传，严格执法，多措并举，确保小秦岭保护区长治久安。（一）加大法律法规和典型案例警示教育力度，提高群众遵法守法自觉性。小秦岭管理中心针对盗采矿产资源活动发生情况，在小秦岭保护区主要入山口、林区和相关乡镇开展《森林法》《河南小秦岭国家级自然保护区条例》等法律法规，以及打击非法盗采矿石行为典型案例警示教育宣传，不断提高社会群众遵纪守法的自觉性。灵宝市政府等职能部门、有关乡镇配合。</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加强日常巡查监管，严格林区站卡管理，及时发现并解决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小秦岭管理中心加大日常巡护次数和巡护密度，对重点区域、偏远区域和问题发生较集中区域，采取人工巡护、无人机巡查等方式加大封堵坑口巡查监管力度，对存在的坑口安全隐患问题，及时进行封堵加固。小秦岭管理中心各基层林区、森林防火检查站依法履行职责，严禁闲杂人员进入保护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开展联合执法，打击非法盗采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按照《河南小秦岭国家级自然保护区综合监管会商工作制度》和《河南小秦岭国家级自然保护区联合执法检查工作制度》，及时启动会商机制，履行部门职责，强化责任落实，严厉打击非法盗采国家矿产资源行为，在全社会形成强有力震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8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1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卫辉市狮豹头乡白寺村和东沟村交界处（名称</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道湾），三区两线禁采区、跑马岭地质公园区内。</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卫辉市水利局局长崔庆帅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让他手下亲信开始在白寺和东沟交界处（</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道湾），以修理河道护坡为名，实际是开山卖石头，非法采矿（没有环保等任何手续），大批石料卖向市场。破坏面积从白寺村到东沟出口大约有</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盗窃国家资源价值上亿元。</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左右，卫辉市水利局局长崔庆帅让公路局个别人以修路供料为由，在塔岗水库上游，没有环评等手续的情况下，建大型石料场名称为卫辉市鑫泰建材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跑马岭景区在狮豹头水库建大型停车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为了应付中央生态环保督查组进入河南，卫辉市鑫泰建材有限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拆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卫辉市水利局局长崔庆帅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让他手下亲信开始在白寺和东沟交界处（</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道湾），以修理河道护坡为名，实际是开山卖石头，非法采矿（没有环保等任何手续），大批石料卖向市场。破坏面积从白寺村到东沟出口大约有</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盗窃国家资源价值上亿元。”问题调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崔庆帅，</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至今任卫辉市水利局党组书记、局长。卫辉市水利局在实施卫辉市蓄滞洪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度工程建设中，需要用浆砌石材料，由于市场无法买到石料用于蓄滞洪区工程项目建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水利局向市政府上报了《关于解决卫辉市蓄滞洪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度工程石料的请示》（卫水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7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市政府有关领导批示市自然资源和规划局协调解决相关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市自然资源和规划局执法人员发现狮豹头乡东沟村二十四道湾有人开采矿产资源，随即进行调查。经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济源市正海实业有限公司，法人代表成文明，在“卫辉市蓄滞洪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度工程”中中标，之后委托李云豪负责施工现场管理工作，受委托人李云豪为解决工程用料，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在未取得采矿许可证的情况下，擅自组织人员在卫辉市狮豹头乡东沟村西北地开采矿产资源，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8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市值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道湾全长约有</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盗采区域在此范围内，并非全线盗采。</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左右，卫辉市水利局局长崔庆帅让公路局个别人以修路供料为由，在塔岗水库上游，没有环评等手续的情况下，建大型石料场名称为卫辉市鑫泰建材有限公司。为了应付中央生态环保督查组进入河南，卫辉市鑫泰建材有限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拆除。”问题调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核查，卫辉市鑫泰建材有限公司是卫辉市公路事业发展中心下属国有企业，该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注册成立，主要任务为</w:t>
            </w:r>
            <w:r>
              <w:rPr>
                <w:rFonts w:eastAsia="仿宋;方正仿宋_GBK" w:cs="仿宋;方正仿宋_GBK" w:ascii="仿宋;方正仿宋_GBK" w:hAnsi="仿宋;方正仿宋_GBK"/>
                <w:i w:val="false"/>
                <w:iCs w:val="false"/>
                <w:color w:val="000000"/>
                <w:kern w:val="0"/>
                <w:sz w:val="18"/>
                <w:szCs w:val="18"/>
                <w:u w:val="none"/>
                <w:lang w:val="en-US" w:eastAsia="zh-CN" w:bidi="ar"/>
              </w:rPr>
              <w:t>G107</w:t>
            </w:r>
            <w:r>
              <w:rPr>
                <w:rFonts w:ascii="仿宋;方正仿宋_GBK" w:hAnsi="仿宋;方正仿宋_GBK" w:cs="仿宋;方正仿宋_GBK" w:eastAsia="仿宋;方正仿宋_GBK"/>
                <w:i w:val="false"/>
                <w:iCs w:val="false"/>
                <w:color w:val="000000"/>
                <w:kern w:val="0"/>
                <w:sz w:val="18"/>
                <w:szCs w:val="18"/>
                <w:u w:val="none"/>
                <w:lang w:val="en-US" w:eastAsia="zh-CN" w:bidi="ar"/>
              </w:rPr>
              <w:t>东移工程供料，</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在二十四道湾建成石料场。现场查看石料厂正在拆除。</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跑马岭景区在狮豹头水库建大型停车场”问题调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核查，该停车场位于跑马岭景区大门南侧路东，紧邻狮豹头水库，占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为跑马岭景区停车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根据卫政文〔</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卫辉市人民政府关于印发《卫辉市跑马岭景区创建国家</w:t>
            </w:r>
            <w:r>
              <w:rPr>
                <w:rFonts w:eastAsia="仿宋;方正仿宋_GBK" w:cs="仿宋;方正仿宋_GBK" w:ascii="仿宋;方正仿宋_GBK" w:hAnsi="仿宋;方正仿宋_GBK"/>
                <w:i w:val="false"/>
                <w:iCs w:val="false"/>
                <w:color w:val="000000"/>
                <w:kern w:val="0"/>
                <w:sz w:val="18"/>
                <w:szCs w:val="18"/>
                <w:u w:val="none"/>
                <w:lang w:val="en-US" w:eastAsia="zh-CN" w:bidi="ar"/>
              </w:rPr>
              <w:t>4A</w:t>
            </w:r>
            <w:r>
              <w:rPr>
                <w:rFonts w:ascii="仿宋;方正仿宋_GBK" w:hAnsi="仿宋;方正仿宋_GBK" w:cs="仿宋;方正仿宋_GBK" w:eastAsia="仿宋;方正仿宋_GBK"/>
                <w:i w:val="false"/>
                <w:iCs w:val="false"/>
                <w:color w:val="000000"/>
                <w:kern w:val="0"/>
                <w:sz w:val="18"/>
                <w:szCs w:val="18"/>
                <w:u w:val="none"/>
                <w:lang w:val="en-US" w:eastAsia="zh-CN" w:bidi="ar"/>
              </w:rPr>
              <w:t>级旅游景区工作实施方案》，停车场建设是创建</w:t>
            </w:r>
            <w:r>
              <w:rPr>
                <w:rFonts w:eastAsia="仿宋;方正仿宋_GBK" w:cs="仿宋;方正仿宋_GBK" w:ascii="仿宋;方正仿宋_GBK" w:hAnsi="仿宋;方正仿宋_GBK"/>
                <w:i w:val="false"/>
                <w:iCs w:val="false"/>
                <w:color w:val="000000"/>
                <w:kern w:val="0"/>
                <w:sz w:val="18"/>
                <w:szCs w:val="18"/>
                <w:u w:val="none"/>
                <w:lang w:val="en-US" w:eastAsia="zh-CN" w:bidi="ar"/>
              </w:rPr>
              <w:t>4A</w:t>
            </w:r>
            <w:r>
              <w:rPr>
                <w:rFonts w:ascii="仿宋;方正仿宋_GBK" w:hAnsi="仿宋;方正仿宋_GBK" w:cs="仿宋;方正仿宋_GBK" w:eastAsia="仿宋;方正仿宋_GBK"/>
                <w:i w:val="false"/>
                <w:iCs w:val="false"/>
                <w:color w:val="000000"/>
                <w:kern w:val="0"/>
                <w:sz w:val="18"/>
                <w:szCs w:val="18"/>
                <w:u w:val="none"/>
                <w:lang w:val="en-US" w:eastAsia="zh-CN" w:bidi="ar"/>
              </w:rPr>
              <w:t>级景区的一项重要指标，因此卫辉市人民政府召开专题会议《关于解决跑马岭景区停车场建设有关问题的专题会议》〔</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要求各相关职能部门要高度重视，密切配合，支持跑马岭景区停车场项目建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基本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卫辉市水利局局长崔庆帅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让他手下亲信开始在白寺和东沟交界处（</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道湾），以修理河道护坡为名，实际是开山卖石头，非法采矿（没有环保等任何手续），大批石料卖向市场。破坏面积从白寺村到东沟出口大约有</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盗窃国家资源价值上亿元。”问题整改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卫辉市自然资源和规划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李云豪下达行政处罚决定书，责令其停止违法开采行为，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45966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左右，卫辉市水利局局长崔庆帅让公路局个别人以修路供料为由，在塔岗水库上游，没有环评等手续的情况下，建大型石料场名称为卫辉市鑫泰建材有限公司。为了应付中央生态环保督查组进入河南，卫辉市鑫泰建材有限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拆除。”问题整改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新乡市生态环境局卫辉分局责令该公司停产，并将其变压器断电，</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进行了行政处罚，处以罚金</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该公司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底停产至今。该公司在办理相关环评手续无果后，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初开始拆除厂房和设备，目前厂房已拆除完毕。</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卫辉市将以此次中央生态环境保护督察为契机，举一反三，全面排查，严厉打击私挖乱采行为，发现一起、查处一起，并对破坏的山体及时进行修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0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9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濮阳市经济开发区王助镇白屯村东、郭寨村西、大广高速路段东侧，原来是王助三个大队共有的林场，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左右。如今生活垃圾堆积如山，恶臭刺鼻。垃圾堆积是镇长敖琴与副镇长程相波下令的，且为了应付督察，一面指使人将林场优质土壤挖掘出售，一面将恶臭垃圾掩埋入坑，企图躲过督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濮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件所述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濮阳经济技术开发区王助镇白屯村东、西郭寨村西、大广高速路段东侧林场，共计</w:t>
            </w:r>
            <w:r>
              <w:rPr>
                <w:rFonts w:eastAsia="仿宋;方正仿宋_GBK" w:cs="仿宋;方正仿宋_GBK" w:ascii="仿宋;方正仿宋_GBK" w:hAnsi="仿宋;方正仿宋_GBK"/>
                <w:i w:val="false"/>
                <w:iCs w:val="false"/>
                <w:color w:val="000000"/>
                <w:kern w:val="0"/>
                <w:sz w:val="18"/>
                <w:szCs w:val="18"/>
                <w:u w:val="none"/>
                <w:lang w:val="en-US" w:eastAsia="zh-CN" w:bidi="ar"/>
              </w:rPr>
              <w:t>105.5393</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该林场原属王助镇王助东村、王助镇王助西村、王助镇王助南村三个村共同所有，其中王助镇王助东村</w:t>
            </w:r>
            <w:r>
              <w:rPr>
                <w:rFonts w:eastAsia="仿宋;方正仿宋_GBK" w:cs="仿宋;方正仿宋_GBK" w:ascii="仿宋;方正仿宋_GBK" w:hAnsi="仿宋;方正仿宋_GBK"/>
                <w:i w:val="false"/>
                <w:iCs w:val="false"/>
                <w:color w:val="000000"/>
                <w:kern w:val="0"/>
                <w:sz w:val="18"/>
                <w:szCs w:val="18"/>
                <w:u w:val="none"/>
                <w:lang w:val="en-US" w:eastAsia="zh-CN" w:bidi="ar"/>
              </w:rPr>
              <w:t>33.3401</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王助镇王助西村</w:t>
            </w:r>
            <w:r>
              <w:rPr>
                <w:rFonts w:eastAsia="仿宋;方正仿宋_GBK" w:cs="仿宋;方正仿宋_GBK" w:ascii="仿宋;方正仿宋_GBK" w:hAnsi="仿宋;方正仿宋_GBK"/>
                <w:i w:val="false"/>
                <w:iCs w:val="false"/>
                <w:color w:val="000000"/>
                <w:kern w:val="0"/>
                <w:sz w:val="18"/>
                <w:szCs w:val="18"/>
                <w:u w:val="none"/>
                <w:lang w:val="en-US" w:eastAsia="zh-CN" w:bidi="ar"/>
              </w:rPr>
              <w:t>38.1213</w:t>
            </w:r>
            <w:r>
              <w:rPr>
                <w:rFonts w:ascii="仿宋;方正仿宋_GBK" w:hAnsi="仿宋;方正仿宋_GBK" w:cs="仿宋;方正仿宋_GBK" w:eastAsia="仿宋;方正仿宋_GBK"/>
                <w:i w:val="false"/>
                <w:iCs w:val="false"/>
                <w:color w:val="000000"/>
                <w:kern w:val="0"/>
                <w:sz w:val="18"/>
                <w:szCs w:val="18"/>
                <w:u w:val="none"/>
                <w:lang w:val="en-US" w:eastAsia="zh-CN" w:bidi="ar"/>
              </w:rPr>
              <w:t>、王助镇王助南村</w:t>
            </w:r>
            <w:r>
              <w:rPr>
                <w:rFonts w:eastAsia="仿宋;方正仿宋_GBK" w:cs="仿宋;方正仿宋_GBK" w:ascii="仿宋;方正仿宋_GBK" w:hAnsi="仿宋;方正仿宋_GBK"/>
                <w:i w:val="false"/>
                <w:iCs w:val="false"/>
                <w:color w:val="000000"/>
                <w:kern w:val="0"/>
                <w:sz w:val="18"/>
                <w:szCs w:val="18"/>
                <w:u w:val="none"/>
                <w:lang w:val="en-US" w:eastAsia="zh-CN" w:bidi="ar"/>
              </w:rPr>
              <w:t>34.0779</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现已分别归三个村集体所有。</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濮阳经济技术开发区王助镇是传统蔬菜产地，群众生产产生的各种蔬菜秸秆垃圾量较大。为解决蔬菜秸秆垃圾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濮阳经济技术开发区王助镇政府将蔬菜秸秆垃圾外包给河南中垚建设有限公司，由该公司负责王助镇区域内蔬菜秸秆的收集、转运、处理工作。此外，</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王助镇政府将区域内的生活垃圾外包给河南万城环境工程有限公司，由该公司负责王助镇区域内生活垃圾的收集、转运、处理工作。河南中垚建设有限公司收集的蔬菜秸秆量比较大，由于无处存放，便租用王助镇王助东村集体土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用于临时堆放蔬菜秸秆。蔬菜秸秆堆放占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5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由于村民垃圾分类意识不强，蔬菜秸秆内掺杂有少量生活垃圾以及部分建筑工地半夜偷倒的建筑垃圾，导致垃圾堆积。由于河南中垚建设有限公司未找到蔬菜秸秆的有效处理办法，</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擅自在所租用的土地上挖了一个长</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宽</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深</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的土坑，计划对蔬菜秸秆进行填埋。</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核查时，尚未填埋蔬菜秸秆。所挖土壤堆放在现场，也并未出售。此事王助镇镇长敖琴与副镇长程相波两人均不知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一）</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濮阳市自然资源和规划局开发区分局针对河南中垚建设有限公司在林场挖坑行为下达《责令改正违法行为通知书》，责令其在接到通知后两日内予以改正。</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二）濮阳经济技术开发区王助镇政府责令河南中垚建设有限公司立即安排专人进行整改：一是立即回填所挖土坑；二是将现场垃圾运送至濮阳市垃圾填埋场进行处理；三是现场土地恢复原貌。目前，土坑回填、垃圾清运已整改完成，现场土地已耕种农作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三）</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濮阳经济技术开发区环境保护局对河南中垚建设有限公司涉嫌倾倒农业固体废物行为进行立案调查，并下达《责令改正环境违法行为决定书》（濮开环责改〔</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根据调查情况，依法移交濮阳市城市管理局处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濮阳经济技术开发区攻坚办下发《关于给予王助镇全区通报批评处理的通知》，对王助镇全区通报批评，并对该镇主要领导进行约谈。</w:t>
            </w:r>
          </w:p>
        </w:tc>
      </w:tr>
      <w:tr>
        <w:trPr>
          <w:trHeight w:val="12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9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世界奇迹红旗渠正在遭受前所未有的破坏，陕西秦岭违法乱象正在河南省安阳市林州市重演。</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红旗渠一干渠黄华镇范围内肆意违建，均未经政府批准，官商勾结破坏省级公益林，建寺庙、别墅、会所，搞开发，建成后由政府象征性选择性罚款走过场，老板建庄园会所、别墅区、商品楼，领导吃干股，拿别墅。</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红旗渠现为形象工程，忘记了红旗渠是为了解决吃水和灌溉问题的初衷，现今林州市黄华镇范围内庄稼已经无水可浇，无水可用，老百姓靠天吃饭。红旗渠水被引到风水工程人工龙湖（风水大师说龙湖水多了可以保佑领导官至正国级，但龙湖是个无底洞，水会渗漏至地下，只有源源不断注入红旗渠水才能存住水），导致城市居民生活用水经常供应不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安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红旗渠一干渠黄华镇范围内肆意违建，均未经政府批准，官商勾结破坏省级公益林，建寺庙、别墅、会所，搞开发，建成后由政府象征性选择性罚款走过场，老板建庄园会所、别墅区、商品楼，领导吃干股，拿别墅。”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信访人反映问题部分属实。在红旗渠一干渠黄华镇范围内违建别墅治理上，黄华镇根据省市违建别墅问题清查整治专项行动工作要求，在林州市委、市政府统一安排指挥下，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期间多次召开专题会议推进违建别墅问题清查整治工作，结合省自然资源和规划厅下发黄华镇的</w:t>
            </w:r>
            <w:r>
              <w:rPr>
                <w:rFonts w:eastAsia="仿宋;方正仿宋_GBK" w:cs="仿宋;方正仿宋_GBK" w:ascii="仿宋;方正仿宋_GBK" w:hAnsi="仿宋;方正仿宋_GBK"/>
                <w:i w:val="false"/>
                <w:iCs w:val="false"/>
                <w:color w:val="000000"/>
                <w:kern w:val="0"/>
                <w:sz w:val="18"/>
                <w:szCs w:val="18"/>
                <w:u w:val="none"/>
                <w:lang w:val="en-US" w:eastAsia="zh-CN" w:bidi="ar"/>
              </w:rPr>
              <w:t>A</w:t>
            </w:r>
            <w:r>
              <w:rPr>
                <w:rFonts w:ascii="仿宋;方正仿宋_GBK" w:hAnsi="仿宋;方正仿宋_GBK" w:cs="仿宋;方正仿宋_GBK" w:eastAsia="仿宋;方正仿宋_GBK"/>
                <w:i w:val="false"/>
                <w:iCs w:val="false"/>
                <w:color w:val="000000"/>
                <w:kern w:val="0"/>
                <w:sz w:val="18"/>
                <w:szCs w:val="18"/>
                <w:u w:val="none"/>
                <w:lang w:val="en-US" w:eastAsia="zh-CN" w:bidi="ar"/>
              </w:rPr>
              <w:t>类图斑逐一现场排查，最终核定违建别墅</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处</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栋。此后，黄华镇政府联合林州市自然资源和规划局等相关执法单位对该</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处</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栋别墅进行了拆除。截止目前，拆除后土地已全部覆土复绿生态修复到位。在寺庙治理工作上，黄华镇根据林州市宗教工作要求对辖区内</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以下庙宇进行集中治理，</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共排查拆除各类庙宇</w:t>
            </w:r>
            <w:r>
              <w:rPr>
                <w:rFonts w:eastAsia="仿宋;方正仿宋_GBK" w:cs="仿宋;方正仿宋_GBK" w:ascii="仿宋;方正仿宋_GBK" w:hAnsi="仿宋;方正仿宋_GBK"/>
                <w:i w:val="false"/>
                <w:iCs w:val="false"/>
                <w:color w:val="000000"/>
                <w:kern w:val="0"/>
                <w:sz w:val="18"/>
                <w:szCs w:val="18"/>
                <w:u w:val="none"/>
                <w:lang w:val="en-US" w:eastAsia="zh-CN" w:bidi="ar"/>
              </w:rPr>
              <w:t>9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处。</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通过以上专项行动，黄华镇辖区内</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前违建别墅和非法庙宇已全部拆除整治到位，同时未发现领导干部吃干股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进一步加强巡查，未发现新的违建别墅、会所、寺庙等违法建筑。</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红旗渠现为形象工程，忘记了红旗渠是为了解决吃水和灌溉问题的初衷，现今林州市黄华镇范围内庄稼已经无水可浇，无水可用，老百姓靠天吃饭。红旗渠水被引到风水工程人工龙湖，导致城市居民生活用水经常供应不足。”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信访人反映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红旗渠现为形象工程，忘记了红旗渠是为了解决吃水和灌溉问题的初衷，现今林州市黄华镇范围内庄稼已经无水可浇，无水可用，老百姓靠天吃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黄华镇居民饮用水以城镇集中式供水为主，水源以弓上水库和南谷洞水库地表水为主，机井水为辅。红旗渠水已经不是林州市饮用水水源，黄华镇居民不存在饮用红旗渠水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黄华镇各村耕地灌溉用水主要分红旗渠水和机井水两种。其中，单纯性红旗渠灌溉</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村，单纯性机井</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村，双重灌溉方式</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村。红旗渠渠首位于浊漳河山西省平顺县石城镇侯壁断下，红旗渠灌区主要以农业灌溉为主，灌区自开灌</w:t>
            </w:r>
            <w:r>
              <w:rPr>
                <w:rFonts w:eastAsia="仿宋;方正仿宋_GBK" w:cs="仿宋;方正仿宋_GBK" w:ascii="仿宋;方正仿宋_GBK" w:hAnsi="仿宋;方正仿宋_GBK"/>
                <w:i w:val="false"/>
                <w:iCs w:val="false"/>
                <w:color w:val="000000"/>
                <w:kern w:val="0"/>
                <w:sz w:val="18"/>
                <w:szCs w:val="18"/>
                <w:u w:val="none"/>
                <w:lang w:val="en-US" w:eastAsia="zh-CN" w:bidi="ar"/>
              </w:rPr>
              <w:t>5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引水</w:t>
            </w:r>
            <w:r>
              <w:rPr>
                <w:rFonts w:eastAsia="仿宋;方正仿宋_GBK" w:cs="仿宋;方正仿宋_GBK" w:ascii="仿宋;方正仿宋_GBK" w:hAnsi="仿宋;方正仿宋_GBK"/>
                <w:i w:val="false"/>
                <w:iCs w:val="false"/>
                <w:color w:val="000000"/>
                <w:kern w:val="0"/>
                <w:sz w:val="18"/>
                <w:szCs w:val="18"/>
                <w:u w:val="none"/>
                <w:lang w:val="en-US" w:eastAsia="zh-CN" w:bidi="ar"/>
              </w:rPr>
              <w:t>130</w:t>
            </w:r>
            <w:r>
              <w:rPr>
                <w:rFonts w:ascii="仿宋;方正仿宋_GBK" w:hAnsi="仿宋;方正仿宋_GBK" w:cs="仿宋;方正仿宋_GBK" w:eastAsia="仿宋;方正仿宋_GBK"/>
                <w:i w:val="false"/>
                <w:iCs w:val="false"/>
                <w:color w:val="000000"/>
                <w:kern w:val="0"/>
                <w:sz w:val="18"/>
                <w:szCs w:val="18"/>
                <w:u w:val="none"/>
                <w:lang w:val="en-US" w:eastAsia="zh-CN" w:bidi="ar"/>
              </w:rPr>
              <w:t>亿方，农业灌溉供水</w:t>
            </w:r>
            <w:r>
              <w:rPr>
                <w:rFonts w:eastAsia="仿宋;方正仿宋_GBK" w:cs="仿宋;方正仿宋_GBK" w:ascii="仿宋;方正仿宋_GBK" w:hAnsi="仿宋;方正仿宋_GBK"/>
                <w:i w:val="false"/>
                <w:iCs w:val="false"/>
                <w:color w:val="000000"/>
                <w:kern w:val="0"/>
                <w:sz w:val="18"/>
                <w:szCs w:val="18"/>
                <w:u w:val="none"/>
                <w:lang w:val="en-US" w:eastAsia="zh-CN" w:bidi="ar"/>
              </w:rPr>
              <w:t>80</w:t>
            </w:r>
            <w:r>
              <w:rPr>
                <w:rFonts w:ascii="仿宋;方正仿宋_GBK" w:hAnsi="仿宋;方正仿宋_GBK" w:cs="仿宋;方正仿宋_GBK" w:eastAsia="仿宋;方正仿宋_GBK"/>
                <w:i w:val="false"/>
                <w:iCs w:val="false"/>
                <w:color w:val="000000"/>
                <w:kern w:val="0"/>
                <w:sz w:val="18"/>
                <w:szCs w:val="18"/>
                <w:u w:val="none"/>
                <w:lang w:val="en-US" w:eastAsia="zh-CN" w:bidi="ar"/>
              </w:rPr>
              <w:t>亿方，浇灌农田</w:t>
            </w:r>
            <w:r>
              <w:rPr>
                <w:rFonts w:eastAsia="仿宋;方正仿宋_GBK" w:cs="仿宋;方正仿宋_GBK" w:ascii="仿宋;方正仿宋_GBK" w:hAnsi="仿宋;方正仿宋_GBK"/>
                <w:i w:val="false"/>
                <w:iCs w:val="false"/>
                <w:color w:val="000000"/>
                <w:kern w:val="0"/>
                <w:sz w:val="18"/>
                <w:szCs w:val="18"/>
                <w:u w:val="none"/>
                <w:lang w:val="en-US" w:eastAsia="zh-CN" w:bidi="ar"/>
              </w:rPr>
              <w:t>47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万亩次。近五年，黄华镇农业灌溉用水</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36</w:t>
            </w:r>
            <w:r>
              <w:rPr>
                <w:rFonts w:ascii="仿宋;方正仿宋_GBK" w:hAnsi="仿宋;方正仿宋_GBK" w:cs="仿宋;方正仿宋_GBK" w:eastAsia="仿宋;方正仿宋_GBK"/>
                <w:i w:val="false"/>
                <w:iCs w:val="false"/>
                <w:color w:val="000000"/>
                <w:kern w:val="0"/>
                <w:sz w:val="18"/>
                <w:szCs w:val="18"/>
                <w:u w:val="none"/>
                <w:lang w:val="en-US" w:eastAsia="zh-CN" w:bidi="ar"/>
              </w:rPr>
              <w:t>万方；</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0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方；</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94</w:t>
            </w:r>
            <w:r>
              <w:rPr>
                <w:rFonts w:ascii="仿宋;方正仿宋_GBK" w:hAnsi="仿宋;方正仿宋_GBK" w:cs="仿宋;方正仿宋_GBK" w:eastAsia="仿宋;方正仿宋_GBK"/>
                <w:i w:val="false"/>
                <w:iCs w:val="false"/>
                <w:color w:val="000000"/>
                <w:kern w:val="0"/>
                <w:sz w:val="18"/>
                <w:szCs w:val="18"/>
                <w:u w:val="none"/>
                <w:lang w:val="en-US" w:eastAsia="zh-CN" w:bidi="ar"/>
              </w:rPr>
              <w:t>万方；</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5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方；</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61</w:t>
            </w:r>
            <w:r>
              <w:rPr>
                <w:rFonts w:ascii="仿宋;方正仿宋_GBK" w:hAnsi="仿宋;方正仿宋_GBK" w:cs="仿宋;方正仿宋_GBK" w:eastAsia="仿宋;方正仿宋_GBK"/>
                <w:i w:val="false"/>
                <w:iCs w:val="false"/>
                <w:color w:val="000000"/>
                <w:kern w:val="0"/>
                <w:sz w:val="18"/>
                <w:szCs w:val="18"/>
                <w:u w:val="none"/>
                <w:lang w:val="en-US" w:eastAsia="zh-CN" w:bidi="ar"/>
              </w:rPr>
              <w:t>万方。黄华镇不存在庄稼无水可浇，靠天吃饭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红旗渠水被引到风水工程人工龙湖，导致城市居民生活用水经常供应不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信访人反映的龙湖是林州市铁牛沟河道综合整治工程，工程水源为雨水洪水和红旗渠非灌溉期退水。实施铁牛沟河道综合整治项目，一方面疏浚扩挖后，使铁牛沟过水断面增大，提高铁牛沟的泄洪能力，保证防洪安全。另一方面修建拦蓄水设施后，能够增加调蓄洪水的能力，最大限度将汛期雨洪资源及红旗渠退水进行存蓄，达到涵养水源的目的，同时可以对铁牛沟河道下游地下水进行补给，使水资源得到充分利用。林州市城市居民生活用水全部来源于城市集中供水，饮用水源地为弓上水库和南谷洞水库地表水。因此，不存在导致城市居民生活用水经常供应不足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林州市政府要严格按照国家有关法律、法规规定，按照属地管理的原则，加强监管力度，遵守规定，严格执法，保护环境，杜绝各类违法行为的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市沈丘县新安集镇下溜行政村，瑞昌混凝土搅拌站，扬尘，噪音扰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反映问题属实。该搅拌站全称是沈丘县瑞昌建材有限公司，位于新安集镇下溜行政村，法人代表马国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沈丘县清理整顿环保违法违规建设项目领导小组审核备案，</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编制了《沈丘县瑞昌建材有限公司提升改造建设项目环境影响评价报告表》，</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周口市生态环境局审批，建设有全封闭储料仓</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座、袋式除尘器</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座、安装有被动式除尘器再合并加一套袋式除尘器、三级沉淀池、车辆冲洗设备、雾炮机、料仓内安装喷淋设施等防治扬尘污染。现场检查时发现厂区进出口路面有车辆碾压后的湿灰痕迹。该公司南侧直线距离</w:t>
            </w:r>
            <w:r>
              <w:rPr>
                <w:rFonts w:eastAsia="仿宋;方正仿宋_GBK" w:cs="仿宋;方正仿宋_GBK" w:ascii="仿宋;方正仿宋_GBK" w:hAnsi="仿宋;方正仿宋_GBK"/>
                <w:i w:val="false"/>
                <w:iCs w:val="false"/>
                <w:color w:val="000000"/>
                <w:kern w:val="0"/>
                <w:sz w:val="18"/>
                <w:szCs w:val="18"/>
                <w:u w:val="none"/>
                <w:lang w:val="en-US" w:eastAsia="zh-CN" w:bidi="ar"/>
              </w:rPr>
              <w:t>148</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处有一户居民紧邻</w:t>
            </w:r>
            <w:r>
              <w:rPr>
                <w:rFonts w:eastAsia="仿宋;方正仿宋_GBK" w:cs="仿宋;方正仿宋_GBK" w:ascii="仿宋;方正仿宋_GBK" w:hAnsi="仿宋;方正仿宋_GBK"/>
                <w:i w:val="false"/>
                <w:iCs w:val="false"/>
                <w:color w:val="000000"/>
                <w:kern w:val="0"/>
                <w:sz w:val="18"/>
                <w:szCs w:val="18"/>
                <w:u w:val="none"/>
                <w:lang w:val="en-US" w:eastAsia="zh-CN" w:bidi="ar"/>
              </w:rPr>
              <w:t>S102</w:t>
            </w:r>
            <w:r>
              <w:rPr>
                <w:rFonts w:ascii="仿宋;方正仿宋_GBK" w:hAnsi="仿宋;方正仿宋_GBK" w:cs="仿宋;方正仿宋_GBK" w:eastAsia="仿宋;方正仿宋_GBK"/>
                <w:i w:val="false"/>
                <w:iCs w:val="false"/>
                <w:color w:val="000000"/>
                <w:kern w:val="0"/>
                <w:sz w:val="18"/>
                <w:szCs w:val="18"/>
                <w:u w:val="none"/>
                <w:lang w:val="en-US" w:eastAsia="zh-CN" w:bidi="ar"/>
              </w:rPr>
              <w:t>线公路，东侧为</w:t>
            </w:r>
            <w:r>
              <w:rPr>
                <w:rFonts w:eastAsia="仿宋;方正仿宋_GBK" w:cs="仿宋;方正仿宋_GBK" w:ascii="仿宋;方正仿宋_GBK" w:hAnsi="仿宋;方正仿宋_GBK"/>
                <w:i w:val="false"/>
                <w:iCs w:val="false"/>
                <w:color w:val="000000"/>
                <w:kern w:val="0"/>
                <w:sz w:val="18"/>
                <w:szCs w:val="18"/>
                <w:u w:val="none"/>
                <w:lang w:val="en-US" w:eastAsia="zh-CN" w:bidi="ar"/>
              </w:rPr>
              <w:t>G220</w:t>
            </w:r>
            <w:r>
              <w:rPr>
                <w:rFonts w:ascii="仿宋;方正仿宋_GBK" w:hAnsi="仿宋;方正仿宋_GBK" w:cs="仿宋;方正仿宋_GBK" w:eastAsia="仿宋;方正仿宋_GBK"/>
                <w:i w:val="false"/>
                <w:iCs w:val="false"/>
                <w:color w:val="000000"/>
                <w:kern w:val="0"/>
                <w:sz w:val="18"/>
                <w:szCs w:val="18"/>
                <w:u w:val="none"/>
                <w:lang w:val="en-US" w:eastAsia="zh-CN" w:bidi="ar"/>
              </w:rPr>
              <w:t>线公路，西侧为林场，北侧为林场，周边无居民区和环境敏感区。接此次转办件后，该公司委托第三方检测公司对厂界噪声进行检测，检测结果显示东厂界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6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43db</w:t>
            </w:r>
            <w:r>
              <w:rPr>
                <w:rFonts w:ascii="仿宋;方正仿宋_GBK" w:hAnsi="仿宋;方正仿宋_GBK" w:cs="仿宋;方正仿宋_GBK" w:eastAsia="仿宋;方正仿宋_GBK"/>
                <w:i w:val="false"/>
                <w:iCs w:val="false"/>
                <w:color w:val="000000"/>
                <w:kern w:val="0"/>
                <w:sz w:val="18"/>
                <w:szCs w:val="18"/>
                <w:u w:val="none"/>
                <w:lang w:val="en-US" w:eastAsia="zh-CN" w:bidi="ar"/>
              </w:rPr>
              <w:t>；西厂界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5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42db</w:t>
            </w:r>
            <w:r>
              <w:rPr>
                <w:rFonts w:ascii="仿宋;方正仿宋_GBK" w:hAnsi="仿宋;方正仿宋_GBK" w:cs="仿宋;方正仿宋_GBK" w:eastAsia="仿宋;方正仿宋_GBK"/>
                <w:i w:val="false"/>
                <w:iCs w:val="false"/>
                <w:color w:val="000000"/>
                <w:kern w:val="0"/>
                <w:sz w:val="18"/>
                <w:szCs w:val="18"/>
                <w:u w:val="none"/>
                <w:lang w:val="en-US" w:eastAsia="zh-CN" w:bidi="ar"/>
              </w:rPr>
              <w:t>；北厂界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8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44db</w:t>
            </w:r>
            <w:r>
              <w:rPr>
                <w:rFonts w:ascii="仿宋;方正仿宋_GBK" w:hAnsi="仿宋;方正仿宋_GBK" w:cs="仿宋;方正仿宋_GBK" w:eastAsia="仿宋;方正仿宋_GBK"/>
                <w:i w:val="false"/>
                <w:iCs w:val="false"/>
                <w:color w:val="000000"/>
                <w:kern w:val="0"/>
                <w:sz w:val="18"/>
                <w:szCs w:val="18"/>
                <w:u w:val="none"/>
                <w:lang w:val="en-US" w:eastAsia="zh-CN" w:bidi="ar"/>
              </w:rPr>
              <w:t>，符合《工业企业厂界环境噪声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2348-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类标准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调查发现问题，周口市生态环境局沈丘分局对该企业下达了《环境监察通知》，责令企业加强精细化管理，及时清理路面积尘等扬尘污染源。同时，责成属地政府和相关管理部门按照生态环境“三管三必须”和“属地管理”的原则，进一步落实网格化监管，发现违法行为坚决依法严肃查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8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9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获嘉县大辛庄东辛庄村，村民郭世军的加工厂无任何手续，常年在居民区生产，噪声扰民，多次举报无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企业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举报的郭世军加工厂，位于获嘉县大新庄乡东新庄村东南郭世军家中，民房总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225</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总投资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建厂，</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底建成投入生产，负责人郭世军。主要生产设备：车床</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台、铣床</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台钻</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主要生产工艺是原料—车床—铣床—成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现场核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获嘉县政府对举报问题进行现场核查。经调查：获嘉县大新庄乡东新庄村郭世军加工厂建设在居民区内，无任何手续，厂房内存放有车床</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台、铣床</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台钻</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接到交办后，获嘉县人民政府立即对该加工厂进行断电，对郭世军加工厂的车床、铣床、台钻等生产设备进行拆除。</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加工厂已按照“两断三清”取缔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获嘉县政府责令大新庄乡党委委员、武装部长李明博作出书面检查；给予东新庄村党支部书记、村委会主任郭成林党内警告处分。</w:t>
            </w:r>
          </w:p>
        </w:tc>
      </w:tr>
      <w:tr>
        <w:trPr>
          <w:trHeight w:val="1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荥阳市贾峪镇老邢村，盛天相宜石料厂，噪音扰民，扬尘污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日，荥阳市政府组织工作人员对举报问题进行了现场调查核实。  </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检查时，该建设项目正处于建设施工状态，场区内有一台露天小型搅拌机正在作业，存放有部分石砂等易起尘建筑物料（用于基建），未覆盖，进入车辆运输及装卸等环节，易造成扬尘污染。现场主要设备有振动筛</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水稳生产线设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套，再生轻质混凝土生产线，除砂石分离机系统未建设外，其余配套生产设备已建成及密闭。其余生产车间正在密闭，物料传输系统正在安装，厂区地面部分已硬化。项目南侧、北侧和西侧均为荒山，距离较近的敏感点为东侧</w:t>
            </w:r>
            <w:r>
              <w:rPr>
                <w:rFonts w:eastAsia="仿宋;方正仿宋_GBK" w:cs="仿宋;方正仿宋_GBK" w:ascii="仿宋;方正仿宋_GBK" w:hAnsi="仿宋;方正仿宋_GBK"/>
                <w:i w:val="false"/>
                <w:iCs w:val="false"/>
                <w:color w:val="000000"/>
                <w:kern w:val="0"/>
                <w:sz w:val="18"/>
                <w:szCs w:val="18"/>
                <w:u w:val="none"/>
                <w:lang w:val="en-US" w:eastAsia="zh-CN" w:bidi="ar"/>
              </w:rPr>
              <w:t>188</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的庙前村、西侧</w:t>
            </w:r>
            <w:r>
              <w:rPr>
                <w:rFonts w:eastAsia="仿宋;方正仿宋_GBK" w:cs="仿宋;方正仿宋_GBK" w:ascii="仿宋;方正仿宋_GBK" w:hAnsi="仿宋;方正仿宋_GBK"/>
                <w:i w:val="false"/>
                <w:iCs w:val="false"/>
                <w:color w:val="000000"/>
                <w:kern w:val="0"/>
                <w:sz w:val="18"/>
                <w:szCs w:val="18"/>
                <w:u w:val="none"/>
                <w:lang w:val="en-US" w:eastAsia="zh-CN" w:bidi="ar"/>
              </w:rPr>
              <w:t>11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大理沟（散户），北侧</w:t>
            </w:r>
            <w:r>
              <w:rPr>
                <w:rFonts w:eastAsia="仿宋;方正仿宋_GBK" w:cs="仿宋;方正仿宋_GBK" w:ascii="仿宋;方正仿宋_GBK" w:hAnsi="仿宋;方正仿宋_GBK"/>
                <w:i w:val="false"/>
                <w:iCs w:val="false"/>
                <w:color w:val="000000"/>
                <w:kern w:val="0"/>
                <w:sz w:val="18"/>
                <w:szCs w:val="18"/>
                <w:u w:val="none"/>
                <w:lang w:val="en-US" w:eastAsia="zh-CN" w:bidi="ar"/>
              </w:rPr>
              <w:t>10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的张连沟（散户）。</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为进一步核实企业噪声污染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荥阳市环境监测站对距离企业较近的</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噪声敏感点位（东侧</w:t>
            </w:r>
            <w:r>
              <w:rPr>
                <w:rFonts w:eastAsia="仿宋;方正仿宋_GBK" w:cs="仿宋;方正仿宋_GBK" w:ascii="仿宋;方正仿宋_GBK" w:hAnsi="仿宋;方正仿宋_GBK"/>
                <w:i w:val="false"/>
                <w:iCs w:val="false"/>
                <w:color w:val="000000"/>
                <w:kern w:val="0"/>
                <w:sz w:val="18"/>
                <w:szCs w:val="18"/>
                <w:u w:val="none"/>
                <w:lang w:val="en-US" w:eastAsia="zh-CN" w:bidi="ar"/>
              </w:rPr>
              <w:t>188</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的庙前村、西侧</w:t>
            </w:r>
            <w:r>
              <w:rPr>
                <w:rFonts w:eastAsia="仿宋;方正仿宋_GBK" w:cs="仿宋;方正仿宋_GBK" w:ascii="仿宋;方正仿宋_GBK" w:hAnsi="仿宋;方正仿宋_GBK"/>
                <w:i w:val="false"/>
                <w:iCs w:val="false"/>
                <w:color w:val="000000"/>
                <w:kern w:val="0"/>
                <w:sz w:val="18"/>
                <w:szCs w:val="18"/>
                <w:u w:val="none"/>
                <w:lang w:val="en-US" w:eastAsia="zh-CN" w:bidi="ar"/>
              </w:rPr>
              <w:t>11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大理沟散户，北侧</w:t>
            </w:r>
            <w:r>
              <w:rPr>
                <w:rFonts w:eastAsia="仿宋;方正仿宋_GBK" w:cs="仿宋;方正仿宋_GBK" w:ascii="仿宋;方正仿宋_GBK" w:hAnsi="仿宋;方正仿宋_GBK"/>
                <w:i w:val="false"/>
                <w:iCs w:val="false"/>
                <w:color w:val="000000"/>
                <w:kern w:val="0"/>
                <w:sz w:val="18"/>
                <w:szCs w:val="18"/>
                <w:u w:val="none"/>
                <w:lang w:val="en-US" w:eastAsia="zh-CN" w:bidi="ar"/>
              </w:rPr>
              <w:t>10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张连沟散户），进行了噪声检测。经检测，张连沟点位噪声监测结果为</w:t>
            </w:r>
            <w:r>
              <w:rPr>
                <w:rFonts w:eastAsia="仿宋;方正仿宋_GBK" w:cs="仿宋;方正仿宋_GBK" w:ascii="仿宋;方正仿宋_GBK" w:hAnsi="仿宋;方正仿宋_GBK"/>
                <w:i w:val="false"/>
                <w:iCs w:val="false"/>
                <w:color w:val="000000"/>
                <w:kern w:val="0"/>
                <w:sz w:val="18"/>
                <w:szCs w:val="18"/>
                <w:u w:val="none"/>
                <w:lang w:val="en-US" w:eastAsia="zh-CN" w:bidi="ar"/>
              </w:rPr>
              <w:t>43.3dB</w:t>
            </w:r>
            <w:r>
              <w:rPr>
                <w:rFonts w:ascii="仿宋;方正仿宋_GBK" w:hAnsi="仿宋;方正仿宋_GBK" w:cs="仿宋;方正仿宋_GBK" w:eastAsia="仿宋;方正仿宋_GBK"/>
                <w:i w:val="false"/>
                <w:iCs w:val="false"/>
                <w:color w:val="000000"/>
                <w:kern w:val="0"/>
                <w:sz w:val="18"/>
                <w:szCs w:val="18"/>
                <w:u w:val="none"/>
                <w:lang w:val="en-US" w:eastAsia="zh-CN" w:bidi="ar"/>
              </w:rPr>
              <w:t>；庙前村点位噪声监测结果为</w:t>
            </w:r>
            <w:r>
              <w:rPr>
                <w:rFonts w:eastAsia="仿宋;方正仿宋_GBK" w:cs="仿宋;方正仿宋_GBK" w:ascii="仿宋;方正仿宋_GBK" w:hAnsi="仿宋;方正仿宋_GBK"/>
                <w:i w:val="false"/>
                <w:iCs w:val="false"/>
                <w:color w:val="000000"/>
                <w:kern w:val="0"/>
                <w:sz w:val="18"/>
                <w:szCs w:val="18"/>
                <w:u w:val="none"/>
                <w:lang w:val="en-US" w:eastAsia="zh-CN" w:bidi="ar"/>
              </w:rPr>
              <w:t>45.3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大理沟点位噪声监测结果为</w:t>
            </w:r>
            <w:r>
              <w:rPr>
                <w:rFonts w:eastAsia="仿宋;方正仿宋_GBK" w:cs="仿宋;方正仿宋_GBK" w:ascii="仿宋;方正仿宋_GBK" w:hAnsi="仿宋;方正仿宋_GBK"/>
                <w:i w:val="false"/>
                <w:iCs w:val="false"/>
                <w:color w:val="000000"/>
                <w:kern w:val="0"/>
                <w:sz w:val="18"/>
                <w:szCs w:val="18"/>
                <w:u w:val="none"/>
                <w:lang w:val="en-US" w:eastAsia="zh-CN" w:bidi="ar"/>
              </w:rPr>
              <w:t>40.0dB</w:t>
            </w:r>
            <w:r>
              <w:rPr>
                <w:rFonts w:ascii="仿宋;方正仿宋_GBK" w:hAnsi="仿宋;方正仿宋_GBK" w:cs="仿宋;方正仿宋_GBK" w:eastAsia="仿宋;方正仿宋_GBK"/>
                <w:i w:val="false"/>
                <w:iCs w:val="false"/>
                <w:color w:val="000000"/>
                <w:kern w:val="0"/>
                <w:sz w:val="18"/>
                <w:szCs w:val="18"/>
                <w:u w:val="none"/>
                <w:lang w:val="en-US" w:eastAsia="zh-CN" w:bidi="ar"/>
              </w:rPr>
              <w:t>，均低于</w:t>
            </w:r>
            <w:r>
              <w:rPr>
                <w:rFonts w:eastAsia="仿宋;方正仿宋_GBK" w:cs="仿宋;方正仿宋_GBK" w:ascii="仿宋;方正仿宋_GBK" w:hAnsi="仿宋;方正仿宋_GBK"/>
                <w:i w:val="false"/>
                <w:iCs w:val="false"/>
                <w:color w:val="000000"/>
                <w:kern w:val="0"/>
                <w:sz w:val="18"/>
                <w:szCs w:val="18"/>
                <w:u w:val="none"/>
                <w:lang w:val="en-US" w:eastAsia="zh-CN" w:bidi="ar"/>
              </w:rPr>
              <w:t>60dB</w:t>
            </w:r>
            <w:r>
              <w:rPr>
                <w:rFonts w:ascii="仿宋;方正仿宋_GBK" w:hAnsi="仿宋;方正仿宋_GBK" w:cs="仿宋;方正仿宋_GBK" w:eastAsia="仿宋;方正仿宋_GBK"/>
                <w:i w:val="false"/>
                <w:iCs w:val="false"/>
                <w:color w:val="000000"/>
                <w:kern w:val="0"/>
                <w:sz w:val="18"/>
                <w:szCs w:val="18"/>
                <w:u w:val="none"/>
                <w:lang w:val="en-US" w:eastAsia="zh-CN" w:bidi="ar"/>
              </w:rPr>
              <w:t>标准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核实，该企业存放有部分石砂等易起尘建筑物料（用于基建），未覆盖，进入车辆运输及装卸等环节，易造成扬尘污染，举报问题属实；正处于项目建设过程中，建设施工状态易产生噪声，但对噪声敏感点检测结果不超标，举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该企业厂区存放部分石砂物料，未严格落实“三防”措施，易造成扬尘污染问题，郑州市生态环境局荥阳分局依法对其下达了《责令改正环境违法行为决定书》（郑荥环监改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4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要求该企业立即停止环境违法行为，限期进行整改，对其进行立案调查。同时，要求该企业在建设施工期间，严格按照相关环境管理要求进行施工，避免对周围群众造成影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目前，该企业厂区内存放石砂等易起尘建筑物料，已按照“三防”措施要求整改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82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安县铁门镇庙头村电厂东头，洛阳万基金属钠有限公司，排放工业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主要污染物为电解工段产生盐尘和氯气，其中盐尘经烟气净化系统（袋式除尘器</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喷淋塔）处理后外排，排放口安装有在线监控设施，并与污染源自动监控国发平台和河南省污染源自动监控系统联网，均无超标现象（见附件）。氯气作为该公司主要产品经氯气净化系统回收利用。在冷却液化过程中会产生少量的氯气，采取加强设备、管道密闭措施，防止氯气跑、冒、滴、漏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为防止氯气泄漏和排放浓度超警戒值，该公司生产现场共计安装</w:t>
            </w:r>
            <w:r>
              <w:rPr>
                <w:rFonts w:eastAsia="仿宋;方正仿宋_GBK" w:cs="仿宋;方正仿宋_GBK" w:ascii="仿宋;方正仿宋_GBK" w:hAnsi="仿宋;方正仿宋_GBK"/>
                <w:i w:val="false"/>
                <w:iCs w:val="false"/>
                <w:color w:val="000000"/>
                <w:kern w:val="0"/>
                <w:sz w:val="18"/>
                <w:szCs w:val="18"/>
                <w:u w:val="none"/>
                <w:lang w:val="en-US" w:eastAsia="zh-CN" w:bidi="ar"/>
              </w:rPr>
              <w:t>179</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氯气报警仪，液氯储罐区液位、压力、温度、泄漏报警等全部与省应急管理厅安全生产风险监测预警系统平台联网，进一步保证了液氯罐区不发生泄漏。</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洛阳万基金属钠有限公司安全生产风险监测预警系统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联网使用至今未发生氯气泄漏事故，生产现场氯气报警仪均安全有效运行，全部按期检验合格。按照安全设计资料，制钠一车间房顶安装</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排风风机。制钠二车间房顶安装</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排风风机，其主要作用是加速空气流动和降低空间作业温度。该企业在生产过程中会产生氯气和微量氢气，氯气剧毒，氢气易爆，一旦车间温度过高，可能造成电解槽异常，导致部分物料或气体泄漏造成中毒和爆炸。为保证安全生产，在结合生产工艺情况下，制钠一车间</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排风机接入有组织收集排放净化系统，制钠二车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排风机接入有组织收集排放净化系统。车间温度过高时开启排风风机对车间进行换气降温，车间温度下降后风机关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洛阳万基金属钠有限公司制定有氯气泄漏事故现场处置方案，针对发生泄漏不同部位制定了相应的应急处置措施，并定期组织应急演练。</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企业每季度对厂区无组织废气进行监测，污染物为：颗粒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10mg/m</w:t>
            </w:r>
            <w:r>
              <w:rPr>
                <w:rFonts w:eastAsia="等线;华文仿宋" w:cs="等线;华文仿宋" w:ascii="等线;华文仿宋" w:hAnsi="等线;华文仿宋"/>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二氧化硫（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100mg/m</w:t>
            </w:r>
            <w:r>
              <w:rPr>
                <w:rFonts w:eastAsia="等线;华文仿宋" w:cs="等线;华文仿宋" w:ascii="等线;华文仿宋" w:hAnsi="等线;华文仿宋"/>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氮氧化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100 mg/m</w:t>
            </w:r>
            <w:r>
              <w:rPr>
                <w:rFonts w:eastAsia="等线;华文仿宋" w:cs="等线;华文仿宋" w:ascii="等线;华文仿宋" w:hAnsi="等线;华文仿宋"/>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氯气（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8mg/m</w:t>
            </w:r>
            <w:r>
              <w:rPr>
                <w:rFonts w:eastAsia="等线;华文仿宋" w:cs="等线;华文仿宋" w:ascii="等线;华文仿宋" w:hAnsi="等线;华文仿宋"/>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均符合排放标准。车间温度下降后风机关闭，期间造成少量盐尘外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安县政府相关部门要求洛阳万基金属钠有限公司加大环保、安全管理力度，在确保安全运行的情况下，减少盐尘外泄。同时举一反三，对全县区域内工业企业污染防治设施运行情况和污染物达标排放情况进行全面排查，对发现的环境违法行为依法从严从重从快进行处理，切实保障人民群众的合法环境权益不受损害。加大环保、安全法律法规宣传力度，做好群众解释工作，消除群众疑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1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9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沈丘县邢庄镇李营行政村，该村支部书记霸占邢庄乡划出的</w:t>
            </w:r>
            <w:r>
              <w:rPr>
                <w:rFonts w:eastAsia="仿宋;方正仿宋_GBK" w:cs="仿宋;方正仿宋_GBK" w:ascii="仿宋;方正仿宋_GBK" w:hAnsi="仿宋;方正仿宋_GBK"/>
                <w:i w:val="false"/>
                <w:iCs w:val="false"/>
                <w:color w:val="000000"/>
                <w:kern w:val="0"/>
                <w:sz w:val="18"/>
                <w:szCs w:val="18"/>
                <w:u w:val="none"/>
                <w:lang w:val="en-US" w:eastAsia="zh-CN" w:bidi="ar"/>
              </w:rPr>
              <w:t>38</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农业试验田，田地中</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归他所有，先后在试验田上建有清河湾浴池、养鹅场、果冻食品加工厂、废品收购站等。非法占用农业试验田改作其他用处；</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该村支部书记与村干部带头违规建楼房，常年把生活垃圾排放老城至冯营乡县级公路邢庄路段的沟渠里，严重污染了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反映问题属实。刘建峰，男，汉族，大专文化，中共党员，</w:t>
            </w:r>
            <w:r>
              <w:rPr>
                <w:rFonts w:eastAsia="仿宋;方正仿宋_GBK" w:cs="仿宋;方正仿宋_GBK" w:ascii="仿宋;方正仿宋_GBK" w:hAnsi="仿宋;方正仿宋_GBK"/>
                <w:i w:val="false"/>
                <w:iCs w:val="false"/>
                <w:color w:val="000000"/>
                <w:kern w:val="0"/>
                <w:sz w:val="18"/>
                <w:szCs w:val="18"/>
                <w:u w:val="none"/>
                <w:lang w:val="en-US" w:eastAsia="zh-CN" w:bidi="ar"/>
              </w:rPr>
              <w:t>197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出生，现任邢庄镇李营行政村党支部书记兼任村委会主任。</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反映“该村支部书记霸占邢庄乡划出的</w:t>
            </w:r>
            <w:r>
              <w:rPr>
                <w:rFonts w:eastAsia="仿宋;方正仿宋_GBK" w:cs="仿宋;方正仿宋_GBK" w:ascii="仿宋;方正仿宋_GBK" w:hAnsi="仿宋;方正仿宋_GBK"/>
                <w:i w:val="false"/>
                <w:iCs w:val="false"/>
                <w:color w:val="000000"/>
                <w:kern w:val="0"/>
                <w:sz w:val="18"/>
                <w:szCs w:val="18"/>
                <w:u w:val="none"/>
                <w:lang w:val="en-US" w:eastAsia="zh-CN" w:bidi="ar"/>
              </w:rPr>
              <w:t>38</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农业试验田，田地中</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归他所有，先后在试验田上建有清河湾浴池、养鹅场、果冻食品加工厂、废品收购站，非法占用农业试验田改作其他用处”问题。经核实，刘建峰实际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7.048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包括清河湾浴池</w:t>
            </w:r>
            <w:r>
              <w:rPr>
                <w:rFonts w:eastAsia="仿宋;方正仿宋_GBK" w:cs="仿宋;方正仿宋_GBK" w:ascii="仿宋;方正仿宋_GBK" w:hAnsi="仿宋;方正仿宋_GBK"/>
                <w:i w:val="false"/>
                <w:iCs w:val="false"/>
                <w:color w:val="000000"/>
                <w:kern w:val="0"/>
                <w:sz w:val="18"/>
                <w:szCs w:val="18"/>
                <w:u w:val="none"/>
                <w:lang w:val="en-US" w:eastAsia="zh-CN" w:bidi="ar"/>
              </w:rPr>
              <w:t>1.03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废品收购站</w:t>
            </w:r>
            <w:r>
              <w:rPr>
                <w:rFonts w:eastAsia="仿宋;方正仿宋_GBK" w:cs="仿宋;方正仿宋_GBK" w:ascii="仿宋;方正仿宋_GBK" w:hAnsi="仿宋;方正仿宋_GBK"/>
                <w:i w:val="false"/>
                <w:iCs w:val="false"/>
                <w:color w:val="000000"/>
                <w:kern w:val="0"/>
                <w:sz w:val="18"/>
                <w:szCs w:val="18"/>
                <w:u w:val="none"/>
                <w:lang w:val="en-US" w:eastAsia="zh-CN" w:bidi="ar"/>
              </w:rPr>
              <w:t>3.046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果冻食品加工厂</w:t>
            </w:r>
            <w:r>
              <w:rPr>
                <w:rFonts w:eastAsia="仿宋;方正仿宋_GBK" w:cs="仿宋;方正仿宋_GBK" w:ascii="仿宋;方正仿宋_GBK" w:hAnsi="仿宋;方正仿宋_GBK"/>
                <w:i w:val="false"/>
                <w:iCs w:val="false"/>
                <w:color w:val="000000"/>
                <w:kern w:val="0"/>
                <w:sz w:val="18"/>
                <w:szCs w:val="18"/>
                <w:u w:val="none"/>
                <w:lang w:val="en-US" w:eastAsia="zh-CN" w:bidi="ar"/>
              </w:rPr>
              <w:t>2.967</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清河湾浴池占地原为邢庄镇敬老院所有，地类性质为集体建设用地。该浴池</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已停业，</w:t>
            </w:r>
            <w:r>
              <w:rPr>
                <w:rFonts w:eastAsia="仿宋;方正仿宋_GBK" w:cs="仿宋;方正仿宋_GBK" w:ascii="仿宋;方正仿宋_GBK" w:hAnsi="仿宋;方正仿宋_GBK"/>
                <w:i w:val="false"/>
                <w:iCs w:val="false"/>
                <w:color w:val="000000"/>
                <w:kern w:val="0"/>
                <w:sz w:val="18"/>
                <w:szCs w:val="18"/>
                <w:u w:val="none"/>
                <w:lang w:val="en-US" w:eastAsia="zh-CN" w:bidi="ar"/>
              </w:rPr>
              <w:t>1.03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土地及地上房屋已归还邢庄镇敬老院；</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废品收购站占地问题。该废品收购站位于大邢庄镇李营行政村以北，冯营至老城公路南侧，地类性质分别为：集体建设用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006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林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0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共</w:t>
            </w:r>
            <w:r>
              <w:rPr>
                <w:rFonts w:eastAsia="仿宋;方正仿宋_GBK" w:cs="仿宋;方正仿宋_GBK" w:ascii="仿宋;方正仿宋_GBK" w:hAnsi="仿宋;方正仿宋_GBK"/>
                <w:i w:val="false"/>
                <w:iCs w:val="false"/>
                <w:color w:val="000000"/>
                <w:kern w:val="0"/>
                <w:sz w:val="18"/>
                <w:szCs w:val="18"/>
                <w:u w:val="none"/>
                <w:lang w:val="en-US" w:eastAsia="zh-CN" w:bidi="ar"/>
              </w:rPr>
              <w:t>3.046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属违法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果冻食品加工厂前身为养鹅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转办为果冻食品加工厂，地类性质分别为：建设用地</w:t>
            </w:r>
            <w:r>
              <w:rPr>
                <w:rFonts w:eastAsia="仿宋;方正仿宋_GBK" w:cs="仿宋;方正仿宋_GBK" w:ascii="仿宋;方正仿宋_GBK" w:hAnsi="仿宋;方正仿宋_GBK"/>
                <w:i w:val="false"/>
                <w:iCs w:val="false"/>
                <w:color w:val="000000"/>
                <w:kern w:val="0"/>
                <w:sz w:val="18"/>
                <w:szCs w:val="18"/>
                <w:u w:val="none"/>
                <w:lang w:val="en-US" w:eastAsia="zh-CN" w:bidi="ar"/>
              </w:rPr>
              <w:t>0.216</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林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379</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0.372</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共</w:t>
            </w:r>
            <w:r>
              <w:rPr>
                <w:rFonts w:eastAsia="仿宋;方正仿宋_GBK" w:cs="仿宋;方正仿宋_GBK" w:ascii="仿宋;方正仿宋_GBK" w:hAnsi="仿宋;方正仿宋_GBK"/>
                <w:i w:val="false"/>
                <w:iCs w:val="false"/>
                <w:color w:val="000000"/>
                <w:kern w:val="0"/>
                <w:sz w:val="18"/>
                <w:szCs w:val="18"/>
                <w:u w:val="none"/>
                <w:lang w:val="en-US" w:eastAsia="zh-CN" w:bidi="ar"/>
              </w:rPr>
              <w:t>2.976</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属违法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经核实，除上述</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处之外，无其他非法占用农业试验田改作他用的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反映“村支部书记与村干部带头违规建楼房，常年把生活垃圾排放老城至冯营乡县级公路邢庄路段的沟渠里，严重污染了环境”问题。经调查，村支部书记刘建峰目前只有一处住房（冯营乡至老城镇公路北侧），</w:t>
            </w:r>
            <w:r>
              <w:rPr>
                <w:rFonts w:eastAsia="仿宋;方正仿宋_GBK" w:cs="仿宋;方正仿宋_GBK" w:ascii="仿宋;方正仿宋_GBK" w:hAnsi="仿宋;方正仿宋_GBK"/>
                <w:i w:val="false"/>
                <w:iCs w:val="false"/>
                <w:color w:val="000000"/>
                <w:kern w:val="0"/>
                <w:sz w:val="18"/>
                <w:szCs w:val="18"/>
                <w:u w:val="none"/>
                <w:lang w:val="en-US" w:eastAsia="zh-CN" w:bidi="ar"/>
              </w:rPr>
              <w:t>200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建成，房屋为二层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25</w:t>
            </w:r>
            <w:r>
              <w:rPr>
                <w:rFonts w:ascii="仿宋;方正仿宋_GBK" w:hAnsi="仿宋;方正仿宋_GBK" w:cs="仿宋;方正仿宋_GBK" w:eastAsia="仿宋;方正仿宋_GBK"/>
                <w:i w:val="false"/>
                <w:iCs w:val="false"/>
                <w:color w:val="000000"/>
                <w:kern w:val="0"/>
                <w:sz w:val="18"/>
                <w:szCs w:val="18"/>
                <w:u w:val="none"/>
                <w:lang w:val="en-US" w:eastAsia="zh-CN" w:bidi="ar"/>
              </w:rPr>
              <w:t>平米，调查未发现其生活污水和生活垃圾直接排放沟渠现象，但老城镇至冯营乡县级公路邢庄路段的沟渠里确实堆存少量生活垃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针对刘建峰违法占地情况，沈丘县自然资源局已对其下达《停止土地违法行为恢复土地原状通知书》，责令其退还非法占用土地，恢复土地原状。同时，对违法建设的清河湾浴池、废品收购站、果冻食品加工厂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前拆除完毕，目前正在拆除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邢庄镇已组织人员对老城镇至冯营乡县级公路段沟渠内生活垃圾进行打捞清理，并合理配备垃圾桶，定期清扫保洁，确保周边环境卫生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鉴于沈丘县自然资源局邢庄自然资源所原所长施振付，未认真履行职责，致使违法用地事实形成，对违法建设负主要责任。但施振付本人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死亡，无法对其追究责任。为维护法纪尊严，确保类似事件不再发生，沈丘县自然资源局对邢庄自然资源所现任所长高清彦进行提醒约谈；中共沈丘县邢庄镇委员会给予李营行政村支部书记刘建峰党内警告处分。</w:t>
            </w:r>
          </w:p>
        </w:tc>
      </w:tr>
      <w:tr>
        <w:trPr>
          <w:trHeight w:val="2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5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经济技术开发区国际物流园区花马东街与万湖路交叉口东北角，无证无名的木器加工厂，机器噪音扰民，扬尘，喷漆异味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上午，经开区管委会组织工作人员前往现场进行核查并安排部署整改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问题“无证无名的木器加工厂”。经调查，该处为河南一木文化创意产业发展有限公司中原木艺文化产业中心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项目在河南省建设项目环境影响登记表备案系统登记备案了“河南一木文化创意产业发展有限公司中原木艺文化产业中心项目”，项目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30-40</w:t>
            </w:r>
            <w:r>
              <w:rPr>
                <w:rFonts w:ascii="仿宋;方正仿宋_GBK" w:hAnsi="仿宋;方正仿宋_GBK" w:cs="仿宋;方正仿宋_GBK" w:eastAsia="仿宋;方正仿宋_GBK"/>
                <w:i w:val="false"/>
                <w:iCs w:val="false"/>
                <w:color w:val="000000"/>
                <w:kern w:val="0"/>
                <w:sz w:val="18"/>
                <w:szCs w:val="18"/>
                <w:u w:val="none"/>
                <w:lang w:val="en-US" w:eastAsia="zh-CN" w:bidi="ar"/>
              </w:rPr>
              <w:t>套工艺家具和工艺品，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新《建设项目环境影响评价分类管理名录（</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版）》正式施行后，因该项目不涉及喷漆等涉气工艺，不再需要办理环评手续；</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项目办理了固定污染源排污登记。不存在“无证无名”问题。该举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问题“机器噪音扰民”。经调查，该项目东</w:t>
            </w:r>
            <w:r>
              <w:rPr>
                <w:rFonts w:eastAsia="仿宋;方正仿宋_GBK" w:cs="仿宋;方正仿宋_GBK" w:ascii="仿宋;方正仿宋_GBK" w:hAnsi="仿宋;方正仿宋_GBK"/>
                <w:i w:val="false"/>
                <w:iCs w:val="false"/>
                <w:color w:val="000000"/>
                <w:kern w:val="0"/>
                <w:sz w:val="18"/>
                <w:szCs w:val="18"/>
                <w:u w:val="none"/>
                <w:lang w:val="en-US" w:eastAsia="zh-CN" w:bidi="ar"/>
              </w:rPr>
              <w:t>1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为物流项目，南</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为在建工地，西</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为绿地，北</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为南三环道路，附近无居民生活区。该企业切割、打磨工艺在生产时确有一定的噪音。接交办问题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开区生态环境分局委托第三方检测公司分别对该企业进行昼间及夜间现场噪声监测。参照郑州市人民政府办公厅《关于印发郑州市声环境功能区划分方案</w:t>
            </w:r>
            <w:r>
              <w:rPr>
                <w:rFonts w:eastAsia="仿宋;方正仿宋_GBK" w:cs="仿宋;方正仿宋_GBK" w:ascii="仿宋;方正仿宋_GBK" w:hAnsi="仿宋;方正仿宋_GBK"/>
                <w:i w:val="false"/>
                <w:iCs w:val="false"/>
                <w:color w:val="000000"/>
                <w:kern w:val="0"/>
                <w:sz w:val="18"/>
                <w:szCs w:val="18"/>
                <w:u w:val="none"/>
                <w:lang w:val="en-US" w:eastAsia="zh-CN" w:bidi="ar"/>
              </w:rPr>
              <w:t>(2011)</w:t>
            </w:r>
            <w:r>
              <w:rPr>
                <w:rFonts w:ascii="仿宋;方正仿宋_GBK" w:hAnsi="仿宋;方正仿宋_GBK" w:cs="仿宋;方正仿宋_GBK" w:eastAsia="仿宋;方正仿宋_GBK"/>
                <w:i w:val="false"/>
                <w:iCs w:val="false"/>
                <w:color w:val="000000"/>
                <w:kern w:val="0"/>
                <w:sz w:val="18"/>
                <w:szCs w:val="18"/>
                <w:u w:val="none"/>
                <w:lang w:val="en-US" w:eastAsia="zh-CN" w:bidi="ar"/>
              </w:rPr>
              <w:t>的通知》郑政办﹝</w:t>
            </w:r>
            <w:r>
              <w:rPr>
                <w:rFonts w:eastAsia="仿宋;方正仿宋_GBK" w:cs="仿宋;方正仿宋_GBK" w:ascii="仿宋;方正仿宋_GBK" w:hAnsi="仿宋;方正仿宋_GBK"/>
                <w:i w:val="false"/>
                <w:iCs w:val="false"/>
                <w:color w:val="000000"/>
                <w:kern w:val="0"/>
                <w:sz w:val="18"/>
                <w:szCs w:val="18"/>
                <w:u w:val="none"/>
                <w:lang w:val="en-US" w:eastAsia="zh-CN" w:bidi="ar"/>
              </w:rPr>
              <w:t>2011﹞8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中华人民共和国国家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T15190-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声环境功能区划分技术规范》及中华人民共和国国家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2348-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工业企业厂界环境噪声排放标准》，该企业所属区域噪声检测结果符合工业企业厂界环境噪声排放限值相关标准，不存在噪声超标问题且附近无居民生活区。该举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问题“扬尘”。经调查，该项目切割、打磨工艺在作业时有扬尘产生，但作业现场均配有袋式除尘器等污染防治设施并正常使用，生产车间为密闭生产，不存在扬尘外泄问题。且该企业厂区内部已完成绿化，未发现其它扬尘污染现象存在。该举报问题为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问题“喷漆异味大”。经调查，该项目不涉及喷漆等涉气工艺，不存在“喷漆异味大”问题。该举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下步经开区加强对该企业的日常检查和帮扶指导，要求企业依法依规进行生产作业，防止环境污染问题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5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8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信阳市罗山县铁铺镇环保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铁铺镇九龙河易棚村河段的河床河沙被人无证盗采一空，然后其中的九龙河易棚村小江湾段被人填埋建筑垃圾于河床之上，再建设商品房出售。</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铁铺镇易棚村吴湾组集体所有的</w:t>
            </w:r>
            <w:r>
              <w:rPr>
                <w:rFonts w:eastAsia="仿宋;方正仿宋_GBK" w:cs="仿宋;方正仿宋_GBK" w:ascii="仿宋;方正仿宋_GBK" w:hAnsi="仿宋;方正仿宋_GBK"/>
                <w:i w:val="false"/>
                <w:iCs w:val="false"/>
                <w:color w:val="000000"/>
                <w:kern w:val="0"/>
                <w:sz w:val="18"/>
                <w:szCs w:val="18"/>
                <w:u w:val="none"/>
                <w:lang w:val="en-US" w:eastAsia="zh-CN" w:bidi="ar"/>
              </w:rPr>
              <w:t>3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林地在无手续的情况下被人利用大型机械损毁，后将整个山开膛破肚，挖取麻沙（稀缺建筑原材料，专业名称为风化花岗岩），铁铺镇政府某些领导将镇政府所有的一家企业厂房厂区无偿提供给非法采挖毁山者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信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反映的九龙河易棚村河段的河床河砂被人无证盗采一空问题。经核查，罗山县九龙河易棚村河段全长约</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目前河床平整，未发现采砂痕迹。但在</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易棚村村民张华坤取得此河段采砂许可证（罗采砂许可〔</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2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许可日期分别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张华坤在采砂许可证到期后，停止了河砂开采行为。此河段采砂属实，反映的无证盗采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反映的九龙河易棚村小江湾段被人填埋建筑垃圾于河床之上、再建设商品房出售问题。经核查，九龙河易棚村河段全长约</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未发现建筑垃圾填埋河床现象。该河段沿岸有</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户居民自建民房，符合一户一宅，不属商品房。建房点均位于九龙河易棚村小江湾组河段沿岸，距离河道自然开口线</w:t>
            </w:r>
            <w:r>
              <w:rPr>
                <w:rFonts w:eastAsia="仿宋;方正仿宋_GBK" w:cs="仿宋;方正仿宋_GBK" w:ascii="仿宋;方正仿宋_GBK" w:hAnsi="仿宋;方正仿宋_GBK"/>
                <w:i w:val="false"/>
                <w:iCs w:val="false"/>
                <w:color w:val="000000"/>
                <w:kern w:val="0"/>
                <w:sz w:val="18"/>
                <w:szCs w:val="18"/>
                <w:u w:val="none"/>
                <w:lang w:val="en-US" w:eastAsia="zh-CN" w:bidi="ar"/>
              </w:rPr>
              <w:t>6.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至</w:t>
            </w:r>
            <w:r>
              <w:rPr>
                <w:rFonts w:eastAsia="仿宋;方正仿宋_GBK" w:cs="仿宋;方正仿宋_GBK" w:ascii="仿宋;方正仿宋_GBK" w:hAnsi="仿宋;方正仿宋_GBK"/>
                <w:i w:val="false"/>
                <w:iCs w:val="false"/>
                <w:color w:val="000000"/>
                <w:kern w:val="0"/>
                <w:sz w:val="18"/>
                <w:szCs w:val="18"/>
                <w:u w:val="none"/>
                <w:lang w:val="en-US" w:eastAsia="zh-CN" w:bidi="ar"/>
              </w:rPr>
              <w:t>8.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不等。按照《河南省河湖管理范围和水利工程管理与保护范围划定技术指南》河道划界“淮河以下支流河道自然开口线向外延伸</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的规定，上述</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处自建民房均位于河道管理范围之外，不属于在河床内建房。河岸自建民房属实，反映的河床填埋建筑垃圾、建设商品房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反映的铁铺镇易棚村吴湾组集体所有的</w:t>
            </w:r>
            <w:r>
              <w:rPr>
                <w:rFonts w:eastAsia="仿宋;方正仿宋_GBK" w:cs="仿宋;方正仿宋_GBK" w:ascii="仿宋;方正仿宋_GBK" w:hAnsi="仿宋;方正仿宋_GBK"/>
                <w:i w:val="false"/>
                <w:iCs w:val="false"/>
                <w:color w:val="000000"/>
                <w:kern w:val="0"/>
                <w:sz w:val="18"/>
                <w:szCs w:val="18"/>
                <w:u w:val="none"/>
                <w:lang w:val="en-US" w:eastAsia="zh-CN" w:bidi="ar"/>
              </w:rPr>
              <w:t>3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林地在无手续的情况下被人利用大型机械损毁、后将整个山开膛破肚，挖取麻砂问题。经核查，铁铺镇易棚村吴湾组林地、山场没有发现利用大型机械将整个山场开膛破肚、毁林、挖取麻砂行为。该组一宗涉林地损坏地点位于铁铺镇原乡办企业厂址及周边（位于铁铺镇易棚村吴湾组一山坳处），该宗地块国土资源部门图斑显示为无立木林地，损坏林地</w:t>
            </w:r>
            <w:r>
              <w:rPr>
                <w:rFonts w:eastAsia="仿宋;方正仿宋_GBK" w:cs="仿宋;方正仿宋_GBK" w:ascii="仿宋;方正仿宋_GBK" w:hAnsi="仿宋;方正仿宋_GBK"/>
                <w:i w:val="false"/>
                <w:iCs w:val="false"/>
                <w:color w:val="000000"/>
                <w:kern w:val="0"/>
                <w:sz w:val="18"/>
                <w:szCs w:val="18"/>
                <w:u w:val="none"/>
                <w:lang w:val="en-US" w:eastAsia="zh-CN" w:bidi="ar"/>
              </w:rPr>
              <w:t>4.9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被易棚村村民张华坤非法平整后用于堆放建筑材料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反映的铁铺镇政府某些领导将镇政府所有的一家企业厂房厂区无偿提供给非法采挖毁山者使用问题。经核查，不属实。原乡办企业（上世纪</w:t>
            </w:r>
            <w:r>
              <w:rPr>
                <w:rFonts w:eastAsia="仿宋;方正仿宋_GBK" w:cs="仿宋;方正仿宋_GBK" w:ascii="仿宋;方正仿宋_GBK" w:hAnsi="仿宋;方正仿宋_GBK"/>
                <w:i w:val="false"/>
                <w:iCs w:val="false"/>
                <w:color w:val="000000"/>
                <w:kern w:val="0"/>
                <w:sz w:val="18"/>
                <w:szCs w:val="18"/>
                <w:u w:val="none"/>
                <w:lang w:val="en-US" w:eastAsia="zh-CN" w:bidi="ar"/>
              </w:rPr>
              <w:t>7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代建设的铁铺乡焊条厂）自停办以来，其厂房多年闲置、废弃至今，铁铺镇人民政府没有无偿提供给任何村民使用。但易棚村村民张华坤非法占用的</w:t>
            </w:r>
            <w:r>
              <w:rPr>
                <w:rFonts w:eastAsia="仿宋;方正仿宋_GBK" w:cs="仿宋;方正仿宋_GBK" w:ascii="仿宋;方正仿宋_GBK" w:hAnsi="仿宋;方正仿宋_GBK"/>
                <w:i w:val="false"/>
                <w:iCs w:val="false"/>
                <w:color w:val="000000"/>
                <w:kern w:val="0"/>
                <w:sz w:val="18"/>
                <w:szCs w:val="18"/>
                <w:u w:val="none"/>
                <w:lang w:val="en-US" w:eastAsia="zh-CN" w:bidi="ar"/>
              </w:rPr>
              <w:t>4.9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林地，包含原乡办企业废弃倒塌的部分厂房占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实施行政处罚。针对易棚村村民张华坤违法损毁林地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罗山县林茶局对其下达行政处罚决定书，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29682</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开展生态修复。罗山县铁铺镇政府按照生态修复有关规定，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完成被毁坏林地（</w:t>
            </w:r>
            <w:r>
              <w:rPr>
                <w:rFonts w:eastAsia="仿宋;方正仿宋_GBK" w:cs="仿宋;方正仿宋_GBK" w:ascii="仿宋;方正仿宋_GBK" w:hAnsi="仿宋;方正仿宋_GBK"/>
                <w:i w:val="false"/>
                <w:iCs w:val="false"/>
                <w:color w:val="000000"/>
                <w:kern w:val="0"/>
                <w:sz w:val="18"/>
                <w:szCs w:val="18"/>
                <w:u w:val="none"/>
                <w:lang w:val="en-US" w:eastAsia="zh-CN" w:bidi="ar"/>
              </w:rPr>
              <w:t>4.9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的生态修复，种植大叶黄杨</w:t>
            </w:r>
            <w:r>
              <w:rPr>
                <w:rFonts w:eastAsia="仿宋;方正仿宋_GBK" w:cs="仿宋;方正仿宋_GBK" w:ascii="仿宋;方正仿宋_GBK" w:hAnsi="仿宋;方正仿宋_GBK"/>
                <w:i w:val="false"/>
                <w:iCs w:val="false"/>
                <w:color w:val="000000"/>
                <w:kern w:val="0"/>
                <w:sz w:val="18"/>
                <w:szCs w:val="18"/>
                <w:u w:val="none"/>
                <w:lang w:val="en-US" w:eastAsia="zh-CN" w:bidi="ar"/>
              </w:rPr>
              <w:t>10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棵，在林间播黑麦草草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加强监督检查。认真落实监管职责，进一步加大执法动态巡查监管力度，及时发现和查处违法违规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5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中牟县大孟乡岗头桥村三组，村民生活垃圾随意倾倒，污染贾鲁河水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中牟县政府组织工作人员现场进行核实查办。经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村民生活垃圾随意倾倒</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该区域的生活垃圾和建筑垃圾，中牟县广惠街街道办事处高度重视，已与郑州仁之秦建筑工程有限公司签订清运合同，目前正在对该区域垃圾进行清理。此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污染贾鲁河水源</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查看，正在清理垃圾的区域位于贾鲁河北侧，距贾鲁河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中间有河堤、绿化带、道路，不存在污染贾鲁河水源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中牟县环境监测站对该区域贾鲁河上游（水岸鑫城小区北）、下游（大衡庄桥）及附近水面（农科所桥）进行水质采样监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上游水质：化学需氧量</w:t>
            </w:r>
            <w:r>
              <w:rPr>
                <w:rFonts w:eastAsia="仿宋;方正仿宋_GBK" w:cs="仿宋;方正仿宋_GBK" w:ascii="仿宋;方正仿宋_GBK" w:hAnsi="仿宋;方正仿宋_GBK"/>
                <w:i w:val="false"/>
                <w:iCs w:val="false"/>
                <w:color w:val="000000"/>
                <w:kern w:val="0"/>
                <w:sz w:val="18"/>
                <w:szCs w:val="18"/>
                <w:u w:val="none"/>
                <w:lang w:val="en-US" w:eastAsia="zh-CN" w:bidi="ar"/>
              </w:rPr>
              <w:t>25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氨氮</w:t>
            </w:r>
            <w:r>
              <w:rPr>
                <w:rFonts w:eastAsia="仿宋;方正仿宋_GBK" w:cs="仿宋;方正仿宋_GBK" w:ascii="仿宋;方正仿宋_GBK" w:hAnsi="仿宋;方正仿宋_GBK"/>
                <w:i w:val="false"/>
                <w:iCs w:val="false"/>
                <w:color w:val="000000"/>
                <w:kern w:val="0"/>
                <w:sz w:val="18"/>
                <w:szCs w:val="18"/>
                <w:u w:val="none"/>
                <w:lang w:val="en-US" w:eastAsia="zh-CN" w:bidi="ar"/>
              </w:rPr>
              <w:t>0.350mg/L</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pH</w:t>
            </w:r>
            <w:r>
              <w:rPr>
                <w:rFonts w:ascii="仿宋;方正仿宋_GBK" w:hAnsi="仿宋;方正仿宋_GBK" w:cs="仿宋;方正仿宋_GBK" w:eastAsia="仿宋;方正仿宋_GBK"/>
                <w:i w:val="false"/>
                <w:iCs w:val="false"/>
                <w:color w:val="000000"/>
                <w:kern w:val="0"/>
                <w:sz w:val="18"/>
                <w:szCs w:val="18"/>
                <w:u w:val="none"/>
                <w:lang w:val="en-US" w:eastAsia="zh-CN" w:bidi="ar"/>
              </w:rPr>
              <w:t>值</w:t>
            </w:r>
            <w:r>
              <w:rPr>
                <w:rFonts w:eastAsia="仿宋;方正仿宋_GBK" w:cs="仿宋;方正仿宋_GBK" w:ascii="仿宋;方正仿宋_GBK" w:hAnsi="仿宋;方正仿宋_GBK"/>
                <w:i w:val="false"/>
                <w:iCs w:val="false"/>
                <w:color w:val="000000"/>
                <w:kern w:val="0"/>
                <w:sz w:val="18"/>
                <w:szCs w:val="18"/>
                <w:u w:val="none"/>
                <w:lang w:val="en-US" w:eastAsia="zh-CN" w:bidi="ar"/>
              </w:rPr>
              <w:t>6.84</w:t>
            </w:r>
            <w:r>
              <w:rPr>
                <w:rFonts w:ascii="仿宋;方正仿宋_GBK" w:hAnsi="仿宋;方正仿宋_GBK" w:cs="仿宋;方正仿宋_GBK" w:eastAsia="仿宋;方正仿宋_GBK"/>
                <w:i w:val="false"/>
                <w:iCs w:val="false"/>
                <w:color w:val="000000"/>
                <w:kern w:val="0"/>
                <w:sz w:val="18"/>
                <w:szCs w:val="18"/>
                <w:u w:val="none"/>
                <w:lang w:val="en-US" w:eastAsia="zh-CN" w:bidi="ar"/>
              </w:rPr>
              <w:t>、总磷</w:t>
            </w:r>
            <w:r>
              <w:rPr>
                <w:rFonts w:eastAsia="仿宋;方正仿宋_GBK" w:cs="仿宋;方正仿宋_GBK" w:ascii="仿宋;方正仿宋_GBK" w:hAnsi="仿宋;方正仿宋_GBK"/>
                <w:i w:val="false"/>
                <w:iCs w:val="false"/>
                <w:color w:val="000000"/>
                <w:kern w:val="0"/>
                <w:sz w:val="18"/>
                <w:szCs w:val="18"/>
                <w:u w:val="none"/>
                <w:lang w:val="en-US" w:eastAsia="zh-CN" w:bidi="ar"/>
              </w:rPr>
              <w:t>0.081mg/L</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附近水面：化学需氧量</w:t>
            </w:r>
            <w:r>
              <w:rPr>
                <w:rFonts w:eastAsia="仿宋;方正仿宋_GBK" w:cs="仿宋;方正仿宋_GBK" w:ascii="仿宋;方正仿宋_GBK" w:hAnsi="仿宋;方正仿宋_GBK"/>
                <w:i w:val="false"/>
                <w:iCs w:val="false"/>
                <w:color w:val="000000"/>
                <w:kern w:val="0"/>
                <w:sz w:val="18"/>
                <w:szCs w:val="18"/>
                <w:u w:val="none"/>
                <w:lang w:val="en-US" w:eastAsia="zh-CN" w:bidi="ar"/>
              </w:rPr>
              <w:t>26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氨氮</w:t>
            </w:r>
            <w:r>
              <w:rPr>
                <w:rFonts w:eastAsia="仿宋;方正仿宋_GBK" w:cs="仿宋;方正仿宋_GBK" w:ascii="仿宋;方正仿宋_GBK" w:hAnsi="仿宋;方正仿宋_GBK"/>
                <w:i w:val="false"/>
                <w:iCs w:val="false"/>
                <w:color w:val="000000"/>
                <w:kern w:val="0"/>
                <w:sz w:val="18"/>
                <w:szCs w:val="18"/>
                <w:u w:val="none"/>
                <w:lang w:val="en-US" w:eastAsia="zh-CN" w:bidi="ar"/>
              </w:rPr>
              <w:t>0.470mg/L</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pH</w:t>
            </w:r>
            <w:r>
              <w:rPr>
                <w:rFonts w:ascii="仿宋;方正仿宋_GBK" w:hAnsi="仿宋;方正仿宋_GBK" w:cs="仿宋;方正仿宋_GBK" w:eastAsia="仿宋;方正仿宋_GBK"/>
                <w:i w:val="false"/>
                <w:iCs w:val="false"/>
                <w:color w:val="000000"/>
                <w:kern w:val="0"/>
                <w:sz w:val="18"/>
                <w:szCs w:val="18"/>
                <w:u w:val="none"/>
                <w:lang w:val="en-US" w:eastAsia="zh-CN" w:bidi="ar"/>
              </w:rPr>
              <w:t>值</w:t>
            </w:r>
            <w:r>
              <w:rPr>
                <w:rFonts w:eastAsia="仿宋;方正仿宋_GBK" w:cs="仿宋;方正仿宋_GBK" w:ascii="仿宋;方正仿宋_GBK" w:hAnsi="仿宋;方正仿宋_GBK"/>
                <w:i w:val="false"/>
                <w:iCs w:val="false"/>
                <w:color w:val="000000"/>
                <w:kern w:val="0"/>
                <w:sz w:val="18"/>
                <w:szCs w:val="18"/>
                <w:u w:val="none"/>
                <w:lang w:val="en-US" w:eastAsia="zh-CN" w:bidi="ar"/>
              </w:rPr>
              <w:t>6.7</w:t>
            </w:r>
            <w:r>
              <w:rPr>
                <w:rFonts w:ascii="仿宋;方正仿宋_GBK" w:hAnsi="仿宋;方正仿宋_GBK" w:cs="仿宋;方正仿宋_GBK" w:eastAsia="仿宋;方正仿宋_GBK"/>
                <w:i w:val="false"/>
                <w:iCs w:val="false"/>
                <w:color w:val="000000"/>
                <w:kern w:val="0"/>
                <w:sz w:val="18"/>
                <w:szCs w:val="18"/>
                <w:u w:val="none"/>
                <w:lang w:val="en-US" w:eastAsia="zh-CN" w:bidi="ar"/>
              </w:rPr>
              <w:t>、总磷</w:t>
            </w:r>
            <w:r>
              <w:rPr>
                <w:rFonts w:eastAsia="仿宋;方正仿宋_GBK" w:cs="仿宋;方正仿宋_GBK" w:ascii="仿宋;方正仿宋_GBK" w:hAnsi="仿宋;方正仿宋_GBK"/>
                <w:i w:val="false"/>
                <w:iCs w:val="false"/>
                <w:color w:val="000000"/>
                <w:kern w:val="0"/>
                <w:sz w:val="18"/>
                <w:szCs w:val="18"/>
                <w:u w:val="none"/>
                <w:lang w:val="en-US" w:eastAsia="zh-CN" w:bidi="ar"/>
              </w:rPr>
              <w:t>0.084mg/L</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下游水质：化学需氧量</w:t>
            </w:r>
            <w:r>
              <w:rPr>
                <w:rFonts w:eastAsia="仿宋;方正仿宋_GBK" w:cs="仿宋;方正仿宋_GBK" w:ascii="仿宋;方正仿宋_GBK" w:hAnsi="仿宋;方正仿宋_GBK"/>
                <w:i w:val="false"/>
                <w:iCs w:val="false"/>
                <w:color w:val="000000"/>
                <w:kern w:val="0"/>
                <w:sz w:val="18"/>
                <w:szCs w:val="18"/>
                <w:u w:val="none"/>
                <w:lang w:val="en-US" w:eastAsia="zh-CN" w:bidi="ar"/>
              </w:rPr>
              <w:t>24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氨氮</w:t>
            </w:r>
            <w:r>
              <w:rPr>
                <w:rFonts w:eastAsia="仿宋;方正仿宋_GBK" w:cs="仿宋;方正仿宋_GBK" w:ascii="仿宋;方正仿宋_GBK" w:hAnsi="仿宋;方正仿宋_GBK"/>
                <w:i w:val="false"/>
                <w:iCs w:val="false"/>
                <w:color w:val="000000"/>
                <w:kern w:val="0"/>
                <w:sz w:val="18"/>
                <w:szCs w:val="18"/>
                <w:u w:val="none"/>
                <w:lang w:val="en-US" w:eastAsia="zh-CN" w:bidi="ar"/>
              </w:rPr>
              <w:t>0.195mg/L</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pH</w:t>
            </w:r>
            <w:r>
              <w:rPr>
                <w:rFonts w:ascii="仿宋;方正仿宋_GBK" w:hAnsi="仿宋;方正仿宋_GBK" w:cs="仿宋;方正仿宋_GBK" w:eastAsia="仿宋;方正仿宋_GBK"/>
                <w:i w:val="false"/>
                <w:iCs w:val="false"/>
                <w:color w:val="000000"/>
                <w:kern w:val="0"/>
                <w:sz w:val="18"/>
                <w:szCs w:val="18"/>
                <w:u w:val="none"/>
                <w:lang w:val="en-US" w:eastAsia="zh-CN" w:bidi="ar"/>
              </w:rPr>
              <w:t>值</w:t>
            </w:r>
            <w:r>
              <w:rPr>
                <w:rFonts w:eastAsia="仿宋;方正仿宋_GBK" w:cs="仿宋;方正仿宋_GBK" w:ascii="仿宋;方正仿宋_GBK" w:hAnsi="仿宋;方正仿宋_GBK"/>
                <w:i w:val="false"/>
                <w:iCs w:val="false"/>
                <w:color w:val="000000"/>
                <w:kern w:val="0"/>
                <w:sz w:val="18"/>
                <w:szCs w:val="18"/>
                <w:u w:val="none"/>
                <w:lang w:val="en-US" w:eastAsia="zh-CN" w:bidi="ar"/>
              </w:rPr>
              <w:t>6.72</w:t>
            </w:r>
            <w:r>
              <w:rPr>
                <w:rFonts w:ascii="仿宋;方正仿宋_GBK" w:hAnsi="仿宋;方正仿宋_GBK" w:cs="仿宋;方正仿宋_GBK" w:eastAsia="仿宋;方正仿宋_GBK"/>
                <w:i w:val="false"/>
                <w:iCs w:val="false"/>
                <w:color w:val="000000"/>
                <w:kern w:val="0"/>
                <w:sz w:val="18"/>
                <w:szCs w:val="18"/>
                <w:u w:val="none"/>
                <w:lang w:val="en-US" w:eastAsia="zh-CN" w:bidi="ar"/>
              </w:rPr>
              <w:t>、总磷</w:t>
            </w:r>
            <w:r>
              <w:rPr>
                <w:rFonts w:eastAsia="仿宋;方正仿宋_GBK" w:cs="仿宋;方正仿宋_GBK" w:ascii="仿宋;方正仿宋_GBK" w:hAnsi="仿宋;方正仿宋_GBK"/>
                <w:i w:val="false"/>
                <w:iCs w:val="false"/>
                <w:color w:val="000000"/>
                <w:kern w:val="0"/>
                <w:sz w:val="18"/>
                <w:szCs w:val="18"/>
                <w:u w:val="none"/>
                <w:lang w:val="en-US" w:eastAsia="zh-CN" w:bidi="ar"/>
              </w:rPr>
              <w:t>0.081mg/L</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根据地表水环境质量标准，贾鲁河水质已达到Ⅳ标准，不存在污染问题。此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二七区大学路与淮河路交叉口东侧，地铁</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线在建的项目，施工噪音扰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接到该举报问题后，二七区政府组织工作人员到现场进行调查。经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晚</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时和</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凌晨</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时，二七区城管行政执法大队执法人员分别到该现场进行检查，均未发现施工噪音扰民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凌晨时分，执法人员对该工地进行检查时，发现该工地正在进行建筑垃圾清运，现场一台勾机正在作业，有噪音发出，现场进行了制止。</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午，执法人员再次对该工地进行检查，并现场查看了该工地智能监管监测数据，数据显示，该工地在停工状态下噪音监测装置显示为</w:t>
            </w:r>
            <w:r>
              <w:rPr>
                <w:rFonts w:eastAsia="仿宋;方正仿宋_GBK" w:cs="仿宋;方正仿宋_GBK" w:ascii="仿宋;方正仿宋_GBK" w:hAnsi="仿宋;方正仿宋_GBK"/>
                <w:i w:val="false"/>
                <w:iCs w:val="false"/>
                <w:color w:val="000000"/>
                <w:kern w:val="0"/>
                <w:sz w:val="18"/>
                <w:szCs w:val="18"/>
                <w:u w:val="none"/>
                <w:lang w:val="en-US" w:eastAsia="zh-CN" w:bidi="ar"/>
              </w:rPr>
              <w:t>66</w:t>
            </w:r>
            <w:r>
              <w:rPr>
                <w:rFonts w:ascii="仿宋;方正仿宋_GBK" w:hAnsi="仿宋;方正仿宋_GBK" w:cs="仿宋;方正仿宋_GBK" w:eastAsia="仿宋;方正仿宋_GBK"/>
                <w:i w:val="false"/>
                <w:iCs w:val="false"/>
                <w:color w:val="000000"/>
                <w:kern w:val="0"/>
                <w:sz w:val="18"/>
                <w:szCs w:val="18"/>
                <w:u w:val="none"/>
                <w:lang w:val="en-US" w:eastAsia="zh-CN" w:bidi="ar"/>
              </w:rPr>
              <w:t>分贝，正常施工状态下噪音监测装置显示为</w:t>
            </w:r>
            <w:r>
              <w:rPr>
                <w:rFonts w:eastAsia="仿宋;方正仿宋_GBK" w:cs="仿宋;方正仿宋_GBK" w:ascii="仿宋;方正仿宋_GBK" w:hAnsi="仿宋;方正仿宋_GBK"/>
                <w:i w:val="false"/>
                <w:iCs w:val="false"/>
                <w:color w:val="000000"/>
                <w:kern w:val="0"/>
                <w:sz w:val="18"/>
                <w:szCs w:val="18"/>
                <w:u w:val="none"/>
                <w:lang w:val="en-US" w:eastAsia="zh-CN" w:bidi="ar"/>
              </w:rPr>
              <w:t>81</w:t>
            </w:r>
            <w:r>
              <w:rPr>
                <w:rFonts w:ascii="仿宋;方正仿宋_GBK" w:hAnsi="仿宋;方正仿宋_GBK" w:cs="仿宋;方正仿宋_GBK" w:eastAsia="仿宋;方正仿宋_GBK"/>
                <w:i w:val="false"/>
                <w:iCs w:val="false"/>
                <w:color w:val="000000"/>
                <w:kern w:val="0"/>
                <w:sz w:val="18"/>
                <w:szCs w:val="18"/>
                <w:u w:val="none"/>
                <w:lang w:val="en-US" w:eastAsia="zh-CN" w:bidi="ar"/>
              </w:rPr>
              <w:t>分贝。经询问项目负责人，负责人承认</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时</w:t>
            </w:r>
            <w:r>
              <w:rPr>
                <w:rFonts w:eastAsia="仿宋;方正仿宋_GBK" w:cs="仿宋;方正仿宋_GBK" w:ascii="仿宋;方正仿宋_GBK" w:hAnsi="仿宋;方正仿宋_GBK"/>
                <w:i w:val="false"/>
                <w:iCs w:val="false"/>
                <w:color w:val="000000"/>
                <w:kern w:val="0"/>
                <w:sz w:val="18"/>
                <w:szCs w:val="18"/>
                <w:u w:val="none"/>
                <w:lang w:val="en-US" w:eastAsia="zh-CN" w:bidi="ar"/>
              </w:rPr>
              <w:t>53</w:t>
            </w:r>
            <w:r>
              <w:rPr>
                <w:rFonts w:ascii="仿宋;方正仿宋_GBK" w:hAnsi="仿宋;方正仿宋_GBK" w:cs="仿宋;方正仿宋_GBK" w:eastAsia="仿宋;方正仿宋_GBK"/>
                <w:i w:val="false"/>
                <w:iCs w:val="false"/>
                <w:color w:val="000000"/>
                <w:kern w:val="0"/>
                <w:sz w:val="18"/>
                <w:szCs w:val="18"/>
                <w:u w:val="none"/>
                <w:lang w:val="en-US" w:eastAsia="zh-CN" w:bidi="ar"/>
              </w:rPr>
              <w:t>分至凌晨</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时</w:t>
            </w:r>
            <w:r>
              <w:rPr>
                <w:rFonts w:eastAsia="仿宋;方正仿宋_GBK" w:cs="仿宋;方正仿宋_GBK" w:ascii="仿宋;方正仿宋_GBK" w:hAnsi="仿宋;方正仿宋_GBK"/>
                <w:i w:val="false"/>
                <w:iCs w:val="false"/>
                <w:color w:val="000000"/>
                <w:kern w:val="0"/>
                <w:sz w:val="18"/>
                <w:szCs w:val="18"/>
                <w:u w:val="none"/>
                <w:lang w:val="en-US" w:eastAsia="zh-CN" w:bidi="ar"/>
              </w:rPr>
              <w:t>43</w:t>
            </w:r>
            <w:r>
              <w:rPr>
                <w:rFonts w:ascii="仿宋;方正仿宋_GBK" w:hAnsi="仿宋;方正仿宋_GBK" w:cs="仿宋;方正仿宋_GBK" w:eastAsia="仿宋;方正仿宋_GBK"/>
                <w:i w:val="false"/>
                <w:iCs w:val="false"/>
                <w:color w:val="000000"/>
                <w:kern w:val="0"/>
                <w:sz w:val="18"/>
                <w:szCs w:val="18"/>
                <w:u w:val="none"/>
                <w:lang w:val="en-US" w:eastAsia="zh-CN" w:bidi="ar"/>
              </w:rPr>
              <w:t>分之间，对桩基施工中产生的土方进行清运，清运过程中产生的噪音，影响到了周边群众的正常休息。</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是要求该工地每晚</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时至次日</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时</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分停止噪音类施工，减少对周边居民的影响。二是加大对该工作的巡查监管，确保噪音扰民问题不再发生。三是对该工地进行立案处罚，拟处以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89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8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密市岳村镇火石岗村举报，该村恶霸马明善侵占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其中</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用于倾倒垃圾（原文中未注明垃圾类型），其余</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用于磨石子石粉，煤矸石加工等，扬尘极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日，新密市自然资源和规划局、新密市城市管理局、郑州市生态环境局新密分局、新密市公安局、岳村镇政府成立联合调查组，对交办相关问题逐一进行调查。                                                </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该村恶霸马明善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新密市公安局已多次组织精干力量组成核查专班对马明善是否存在黑恶及村霸行为进行了核查。经查，马明善无涉黑恶嫌疑。</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马明善侵占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联合调查组现场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为加快发展村集体经济，火石岗村成立新密市明鑫种植专业合作社，时任火石岗村主任的马明善兼任该合作社负责人，并先后流转村组各户耕种土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该合作社将流转的土地分包给岳村镇火石岗村王家门组村民王石安（约</w:t>
            </w:r>
            <w:r>
              <w:rPr>
                <w:rFonts w:eastAsia="仿宋;方正仿宋_GBK" w:cs="仿宋;方正仿宋_GBK" w:ascii="仿宋;方正仿宋_GBK" w:hAnsi="仿宋;方正仿宋_GBK"/>
                <w:i w:val="false"/>
                <w:iCs w:val="false"/>
                <w:color w:val="000000"/>
                <w:kern w:val="0"/>
                <w:sz w:val="18"/>
                <w:szCs w:val="18"/>
                <w:u w:val="none"/>
                <w:lang w:val="en-US" w:eastAsia="zh-CN" w:bidi="ar"/>
              </w:rPr>
              <w:t>6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白寨镇油坊沟村民刘新建（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6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岳村镇火石岗村小梁门组村民梁五军（约</w:t>
            </w:r>
            <w:r>
              <w:rPr>
                <w:rFonts w:eastAsia="仿宋;方正仿宋_GBK" w:cs="仿宋;方正仿宋_GBK" w:ascii="仿宋;方正仿宋_GBK" w:hAnsi="仿宋;方正仿宋_GBK"/>
                <w:i w:val="false"/>
                <w:iCs w:val="false"/>
                <w:color w:val="000000"/>
                <w:kern w:val="0"/>
                <w:sz w:val="18"/>
                <w:szCs w:val="18"/>
                <w:u w:val="none"/>
                <w:lang w:val="en-US" w:eastAsia="zh-CN" w:bidi="ar"/>
              </w:rPr>
              <w:t>81</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其后，王石安、刘新建、梁五军三人分别与相关地块农户签订土地承包合同，自主从事种植经营活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按照郑州市环城都市生态农业建设项目资金补助要求，上述三人以新密市明鑫种植专业合作社名义与相关地块村民签订土地流转合同。</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反映此项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用于倾倒垃圾（原文中未注明垃圾类型），其余</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用于磨石子石粉，煤矸石加工等，扬尘极大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联合调查组现场调查认定，</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新密市明鑫种植专业合作社先后流转火石岗村土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土地属性为耕地）。其中：现种植树苗（果树）土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8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种植牡丹等观赏植物土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种植农作物及部分撂荒土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7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同时，调查组在调查时发现，</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新密市明鑫种植专业合作社再次流转火石岗村土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50.17</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土地属性为老宅子用地、荒沟和少量耕地），并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租赁给郑州市侯寨居民闫保云使用（土地位置：东至李家门土地庙西，西至李观义老宅，北至吕娥妞北路，南至马家寨底），主要用于填平荒沟（废弃物大部分为渣土，掺杂少量建筑垃圾），并进行合理使用。联合调查组现场调查时发现，现该地块内李家门组</w:t>
            </w:r>
            <w:r>
              <w:rPr>
                <w:rFonts w:eastAsia="仿宋;方正仿宋_GBK" w:cs="仿宋;方正仿宋_GBK" w:ascii="仿宋;方正仿宋_GBK" w:hAnsi="仿宋;方正仿宋_GBK"/>
                <w:i w:val="false"/>
                <w:iCs w:val="false"/>
                <w:color w:val="000000"/>
                <w:kern w:val="0"/>
                <w:sz w:val="18"/>
                <w:szCs w:val="18"/>
                <w:u w:val="none"/>
                <w:lang w:val="en-US" w:eastAsia="zh-CN" w:bidi="ar"/>
              </w:rPr>
              <w:t>4.3</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耕地和</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建设用地上存在堆放渣土现象，剩余</w:t>
            </w:r>
            <w:r>
              <w:rPr>
                <w:rFonts w:eastAsia="仿宋;方正仿宋_GBK" w:cs="仿宋;方正仿宋_GBK" w:ascii="仿宋;方正仿宋_GBK" w:hAnsi="仿宋;方正仿宋_GBK"/>
                <w:i w:val="false"/>
                <w:iCs w:val="false"/>
                <w:color w:val="000000"/>
                <w:kern w:val="0"/>
                <w:sz w:val="18"/>
                <w:szCs w:val="18"/>
                <w:u w:val="none"/>
                <w:lang w:val="en-US" w:eastAsia="zh-CN" w:bidi="ar"/>
              </w:rPr>
              <w:t>143.47</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土地保持原状。联合调查组现场未发现在该合作社流转土地内存在磨石子石粉、煤矸石加工等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反映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依据国土资源管理部门有关规定，已责令相关责任人对</w:t>
            </w:r>
            <w:r>
              <w:rPr>
                <w:rFonts w:eastAsia="仿宋;方正仿宋_GBK" w:cs="仿宋;方正仿宋_GBK" w:ascii="仿宋;方正仿宋_GBK" w:hAnsi="仿宋;方正仿宋_GBK"/>
                <w:i w:val="false"/>
                <w:iCs w:val="false"/>
                <w:color w:val="000000"/>
                <w:kern w:val="0"/>
                <w:sz w:val="18"/>
                <w:szCs w:val="18"/>
                <w:u w:val="none"/>
                <w:lang w:val="en-US" w:eastAsia="zh-CN" w:bidi="ar"/>
              </w:rPr>
              <w:t>4.3</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耕地上堆存渣土落实黄土覆盖措施，覆盖深度不得低于</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厘米达到复耕条件，目前已完成复垦；对</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建设用地上堆存的渣土落实覆盖措施，防止扬尘污染。</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新密市已责令相关部门依据职责分工，加强流转土地管理，不得擅自改变土地属性，不得擅自在耕地上倾倒堆存垃圾、渣土等污染耕地的物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5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5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辉县市张村镇张村，安通交通器材厂，冒黑烟，气味难闻、噪音严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上午，联合调查组对群众反映问题的企业进行了现场检查。该企业名称为辉县市安通交通设施有限公司，位于辉县市张村乡张村，法人代表刘长征，统一社会信用代码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82MA44FCGF7G</w:t>
            </w:r>
            <w:r>
              <w:rPr>
                <w:rFonts w:ascii="仿宋;方正仿宋_GBK" w:hAnsi="仿宋;方正仿宋_GBK" w:cs="仿宋;方正仿宋_GBK" w:eastAsia="仿宋;方正仿宋_GBK"/>
                <w:i w:val="false"/>
                <w:iCs w:val="false"/>
                <w:color w:val="000000"/>
                <w:kern w:val="0"/>
                <w:sz w:val="18"/>
                <w:szCs w:val="18"/>
                <w:u w:val="none"/>
                <w:lang w:val="en-US" w:eastAsia="zh-CN" w:bidi="ar"/>
              </w:rPr>
              <w:t>，排污许可证编号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82MA44FCGF7G001Q</w:t>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公司年加工</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只反光锥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辉县市环境保护局清改备案（辉环清改备〔</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41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该项目主要原料为废旧橡胶，产品为反光锥，主要生产工艺为破碎</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密炼</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开炼</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制片</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膜压成型</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贴反光条</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成品，主要设备：破胶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密炼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开炼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硫化机</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台。现场检查时，该公司未生产，厂区内贮存的砂土料未完全覆盖，未发现冒黑烟，噪音大问题，举报反映的气味难闻为该公司部分成品未及时入库、使用的原料为废旧橡胶而产生的气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阅该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的废气排放在线数据和</w:t>
            </w:r>
            <w:r>
              <w:rPr>
                <w:rFonts w:eastAsia="仿宋;方正仿宋_GBK" w:cs="仿宋;方正仿宋_GBK" w:ascii="仿宋;方正仿宋_GBK" w:hAnsi="仿宋;方正仿宋_GBK"/>
                <w:i w:val="false"/>
                <w:iCs w:val="false"/>
                <w:color w:val="000000"/>
                <w:kern w:val="0"/>
                <w:sz w:val="18"/>
                <w:szCs w:val="18"/>
                <w:u w:val="none"/>
                <w:lang w:val="en-US" w:eastAsia="zh-CN" w:bidi="ar"/>
              </w:rPr>
              <w:t>VOC</w:t>
            </w:r>
            <w:r>
              <w:rPr>
                <w:rFonts w:ascii="仿宋;方正仿宋_GBK" w:hAnsi="仿宋;方正仿宋_GBK" w:cs="仿宋;方正仿宋_GBK" w:eastAsia="仿宋;方正仿宋_GBK"/>
                <w:i w:val="false"/>
                <w:iCs w:val="false"/>
                <w:color w:val="000000"/>
                <w:kern w:val="0"/>
                <w:sz w:val="18"/>
                <w:szCs w:val="18"/>
                <w:u w:val="none"/>
                <w:lang w:val="en-US" w:eastAsia="zh-CN" w:bidi="ar"/>
              </w:rPr>
              <w:t>排放在线数据均为达标排放（在线数据附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第三方检测机构对该公司的废气排放口和厂界四周无组织排放、噪声进行检测，检测结果显示均未超标（检测结果附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自愿拆除部分落后设备，进一步提标整治，在整治完工经环保部门验收合格后投入生产。现场责令该公司立即对厂区内贮存的砂土料进行完全覆盖，堆放的成品及时入库。针对该公司厂区内贮存的砂土料未完全覆盖的环境违法行为，新乡市生态环境局辉县分局已对其立案查处，于</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4 </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达了《环境行政处罚（事先）告知书》（辉环罚先告字〔</w:t>
            </w:r>
            <w:r>
              <w:rPr>
                <w:rFonts w:eastAsia="仿宋;方正仿宋_GBK" w:cs="仿宋;方正仿宋_GBK" w:ascii="仿宋;方正仿宋_GBK" w:hAnsi="仿宋;方正仿宋_GBK"/>
                <w:i w:val="false"/>
                <w:iCs w:val="false"/>
                <w:color w:val="000000"/>
                <w:kern w:val="0"/>
                <w:sz w:val="18"/>
                <w:szCs w:val="18"/>
                <w:u w:val="none"/>
                <w:lang w:val="en-US" w:eastAsia="zh-CN" w:bidi="ar"/>
              </w:rPr>
              <w:t>17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15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8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河南省新乡市平原示范区桥北乡马井村出村道路（菜市街）被村两委伙同郑州利辉企业管理咨询有限公司强行占用，违法施工建设钢结构大棚，阻碍车辆通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马井村菜市街”位于</w:t>
            </w:r>
            <w:r>
              <w:rPr>
                <w:rFonts w:eastAsia="仿宋;方正仿宋_GBK" w:cs="仿宋;方正仿宋_GBK" w:ascii="仿宋;方正仿宋_GBK" w:hAnsi="仿宋;方正仿宋_GBK"/>
                <w:i w:val="false"/>
                <w:iCs w:val="false"/>
                <w:color w:val="000000"/>
                <w:kern w:val="0"/>
                <w:sz w:val="18"/>
                <w:szCs w:val="18"/>
                <w:u w:val="none"/>
                <w:lang w:val="en-US" w:eastAsia="zh-CN" w:bidi="ar"/>
              </w:rPr>
              <w:t>107</w:t>
            </w:r>
            <w:r>
              <w:rPr>
                <w:rFonts w:ascii="仿宋;方正仿宋_GBK" w:hAnsi="仿宋;方正仿宋_GBK" w:cs="仿宋;方正仿宋_GBK" w:eastAsia="仿宋;方正仿宋_GBK"/>
                <w:i w:val="false"/>
                <w:iCs w:val="false"/>
                <w:color w:val="000000"/>
                <w:kern w:val="0"/>
                <w:sz w:val="18"/>
                <w:szCs w:val="18"/>
                <w:u w:val="none"/>
                <w:lang w:val="en-US" w:eastAsia="zh-CN" w:bidi="ar"/>
              </w:rPr>
              <w:t>国道路东，马井村中心南北大街，南北长</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东西宽</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菜市街北邻</w:t>
            </w:r>
            <w:r>
              <w:rPr>
                <w:rFonts w:eastAsia="仿宋;方正仿宋_GBK" w:cs="仿宋;方正仿宋_GBK" w:ascii="仿宋;方正仿宋_GBK" w:hAnsi="仿宋;方正仿宋_GBK"/>
                <w:i w:val="false"/>
                <w:iCs w:val="false"/>
                <w:color w:val="000000"/>
                <w:kern w:val="0"/>
                <w:sz w:val="18"/>
                <w:szCs w:val="18"/>
                <w:u w:val="none"/>
                <w:lang w:val="en-US" w:eastAsia="zh-CN" w:bidi="ar"/>
              </w:rPr>
              <w:t>S227</w:t>
            </w:r>
            <w:r>
              <w:rPr>
                <w:rFonts w:ascii="仿宋;方正仿宋_GBK" w:hAnsi="仿宋;方正仿宋_GBK" w:cs="仿宋;方正仿宋_GBK" w:eastAsia="仿宋;方正仿宋_GBK"/>
                <w:i w:val="false"/>
                <w:iCs w:val="false"/>
                <w:color w:val="000000"/>
                <w:kern w:val="0"/>
                <w:sz w:val="18"/>
                <w:szCs w:val="18"/>
                <w:u w:val="none"/>
                <w:lang w:val="en-US" w:eastAsia="zh-CN" w:bidi="ar"/>
              </w:rPr>
              <w:t>省道。菜市街为周边群众售卖瓜果蔬菜等农产品的固定地点，马井村菜市街所在土地属于村集体建设用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现场核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上午，平原示范区联合调查组对群众反映的问题进行了现场核查。现场调查时菜市街钢构棚下的商贩正在各自摊位有序经营，售卖瓜货蔬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群众反映的“村两委伙同郑州利辉企业管理咨询有限公司强行占用，违法施工建设钢结构大棚”问题。经查：为有效破解菜市街存在的摊位摆放混乱，环境脏乱及摊贩在</w:t>
            </w:r>
            <w:r>
              <w:rPr>
                <w:rFonts w:eastAsia="仿宋;方正仿宋_GBK" w:cs="仿宋;方正仿宋_GBK" w:ascii="仿宋;方正仿宋_GBK" w:hAnsi="仿宋;方正仿宋_GBK"/>
                <w:i w:val="false"/>
                <w:iCs w:val="false"/>
                <w:color w:val="000000"/>
                <w:kern w:val="0"/>
                <w:sz w:val="18"/>
                <w:szCs w:val="18"/>
                <w:u w:val="none"/>
                <w:lang w:val="en-US" w:eastAsia="zh-CN" w:bidi="ar"/>
              </w:rPr>
              <w:t>S227</w:t>
            </w:r>
            <w:r>
              <w:rPr>
                <w:rFonts w:ascii="仿宋;方正仿宋_GBK" w:hAnsi="仿宋;方正仿宋_GBK" w:cs="仿宋;方正仿宋_GBK" w:eastAsia="仿宋;方正仿宋_GBK"/>
                <w:i w:val="false"/>
                <w:iCs w:val="false"/>
                <w:color w:val="000000"/>
                <w:kern w:val="0"/>
                <w:sz w:val="18"/>
                <w:szCs w:val="18"/>
                <w:u w:val="none"/>
                <w:lang w:val="en-US" w:eastAsia="zh-CN" w:bidi="ar"/>
              </w:rPr>
              <w:t>省道两侧占道经营造成交通堵塞等问题，桥北乡马井村两委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通过“</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工作法决定对该菜市街进行升级建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桥北乡政府为该项目出具了马井村菜市街农贸市场升级改造项目立项证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项目取得平原示范区发改局出具的河南省企业投资项目备案证明（项目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410773-51-03-01329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马井村两委与郑州利辉企业管理有限公司签订了《桥北乡马井村菜市街综合农贸市场升级改造马井步行街合同》，目前升级改造项目仅完成了主体钢构搭设工作。马井村委会与郑州郑州利辉企业管理有限公司的合作经过了马井村两委“四议两公开”、乡政府和示范区发展改革局立项，且用地符合桥北乡土地利用总体规划。因此不存在强行占用，违法建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群众反映的“阻碍车辆通行”问题。经查：菜市街改造方案中建筑主体中间留有</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宽通道，主体楼东西两侧为</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宽步行街，且该条街主要功能为菜市商业街、农贸市场，不承担主要交通道路功能，因此不存在阻碍车辆通行问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平原示范区将进一步规范菜市街日常经营活动，严厉打击整治各类占道经营和混乱经营行为，方便群众生活的同时，提升桥北乡对外形象，助推乡村振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8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驻马店市正阳县慎水县大邹寨村余庄，村支书（余鹏）把耕地建成农家乐，油烟污染，污水直接排在沟里，目前暂时不营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驻马店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群众反映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所反映的农家乐位于正阳县慎水乡大邹寨村余庄组西南</w:t>
            </w:r>
            <w:r>
              <w:rPr>
                <w:rFonts w:eastAsia="仿宋;方正仿宋_GBK" w:cs="仿宋;方正仿宋_GBK" w:ascii="仿宋;方正仿宋_GBK" w:hAnsi="仿宋;方正仿宋_GBK"/>
                <w:i w:val="false"/>
                <w:iCs w:val="false"/>
                <w:color w:val="000000"/>
                <w:kern w:val="0"/>
                <w:sz w:val="18"/>
                <w:szCs w:val="18"/>
                <w:u w:val="none"/>
                <w:lang w:val="en-US" w:eastAsia="zh-CN" w:bidi="ar"/>
              </w:rPr>
              <w:t>4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土地承包人为余鹏（</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至今任慎水乡大邹寨村党支部书记）。余鹏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在位于慎水乡大邹寨村余庄组西南</w:t>
            </w:r>
            <w:r>
              <w:rPr>
                <w:rFonts w:eastAsia="仿宋;方正仿宋_GBK" w:cs="仿宋;方正仿宋_GBK" w:ascii="仿宋;方正仿宋_GBK" w:hAnsi="仿宋;方正仿宋_GBK"/>
                <w:i w:val="false"/>
                <w:iCs w:val="false"/>
                <w:color w:val="000000"/>
                <w:kern w:val="0"/>
                <w:sz w:val="18"/>
                <w:szCs w:val="18"/>
                <w:u w:val="none"/>
                <w:lang w:val="en-US" w:eastAsia="zh-CN" w:bidi="ar"/>
              </w:rPr>
              <w:t>4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位置的自有耕地上建设了</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间房屋，房屋为砖混结构墙面，彩钢瓦房顶，建筑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76</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该房屋建成之初主要用于花木看护房。</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余鹏通过签订协议的方式将该房屋出租给大邹寨村村民邹腾飞用于经营农家乐，邹腾飞使用该房屋经营农家乐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停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调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村支书（余鹏）把耕地建成农家乐”的问题。经查阅慎水乡土地利用总体规划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显示余鹏所建设房屋的土地性质为耕地，群众反映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油烟污染，污水直接排在沟里”的问题。经走访调查，农家乐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停止营业，现场检查时未发现油烟污染和污水直接排在沟里的问题，群众反映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目前暂时不营业”的问题。经调查，农家乐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停止营业至今，群众反映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调查情况，群众反映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责令慎水乡人民政府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对违建房进行拆除，并对该地块进行复耕，目前该地块已复耕。</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责令慎水乡人民政府严格巡查监管，举一反三，发现违法占用耕地严肃查处，切实保护耕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因对违法占地行为制止不力，对大邹寨村党支部书记余鹏党内警告处分；因监管不力，对负有监管责任的时任慎水乡村镇中心主任张从海诫勉谈话。</w:t>
            </w:r>
          </w:p>
        </w:tc>
      </w:tr>
      <w:tr>
        <w:trPr>
          <w:trHeight w:val="81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7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举报洛阳市栾川县叫河镇牛栾村，大源选矿有限公司。该公司位于淯河上游，是南水北调水源地。该公司选矿污水直排淯河，重金属超标，使下游居民无法取水。该公司还涉嫌套取南水北调技改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栾川县大源选矿有限公司在生产过程中球磨工段、浮选工段产生的尾矿浆经管道输送至竹园沟尾矿库，尾矿在库内澄清后，由排水井——排水隧洞——回水输送管道自流至高位水池，回用于生产，主要废水处理设施有尾矿库、坝下废水收集池、厂区道路初期雨水收集池、高位水池、循环水泵及管道等；生活污水经隔油池隔油、化粪池酸化降解及沉淀后与尾矿浆混合，一并由砂泵打入尾矿库，同尾矿废水一起澄清后循环使用。该公司实现了生产废水、生活污水全部循环使用，未发现废水直排淯河现象。同时，根据栾川县环境监察大队日常检查情况看，也没有发现过废水直排淯河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淯河流域的冷水镇、三川镇和叫河镇共有</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个乡镇污水处理厂，其中，冷水镇污水处理厂中水全部回用，三川镇和叫河镇污水处理厂出水水质均稳定达到《城镇污水处理厂污染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 18918-2002)</w:t>
            </w:r>
            <w:r>
              <w:rPr>
                <w:rFonts w:ascii="仿宋;方正仿宋_GBK" w:hAnsi="仿宋;方正仿宋_GBK" w:cs="仿宋;方正仿宋_GBK" w:eastAsia="仿宋;方正仿宋_GBK"/>
                <w:i w:val="false"/>
                <w:iCs w:val="false"/>
                <w:color w:val="000000"/>
                <w:kern w:val="0"/>
                <w:sz w:val="18"/>
                <w:szCs w:val="18"/>
                <w:u w:val="none"/>
                <w:lang w:val="en-US" w:eastAsia="zh-CN" w:bidi="ar"/>
              </w:rPr>
              <w:t>》一级</w:t>
            </w:r>
            <w:r>
              <w:rPr>
                <w:rFonts w:eastAsia="仿宋;方正仿宋_GBK" w:cs="仿宋;方正仿宋_GBK" w:ascii="仿宋;方正仿宋_GBK" w:hAnsi="仿宋;方正仿宋_GBK"/>
                <w:i w:val="false"/>
                <w:iCs w:val="false"/>
                <w:color w:val="000000"/>
                <w:kern w:val="0"/>
                <w:sz w:val="18"/>
                <w:szCs w:val="18"/>
                <w:u w:val="none"/>
                <w:lang w:val="en-US" w:eastAsia="zh-CN" w:bidi="ar"/>
              </w:rPr>
              <w:t>B</w:t>
            </w:r>
            <w:r>
              <w:rPr>
                <w:rFonts w:ascii="仿宋;方正仿宋_GBK" w:hAnsi="仿宋;方正仿宋_GBK" w:cs="仿宋;方正仿宋_GBK" w:eastAsia="仿宋;方正仿宋_GBK"/>
                <w:i w:val="false"/>
                <w:iCs w:val="false"/>
                <w:color w:val="000000"/>
                <w:kern w:val="0"/>
                <w:sz w:val="18"/>
                <w:szCs w:val="18"/>
                <w:u w:val="none"/>
                <w:lang w:val="en-US" w:eastAsia="zh-CN" w:bidi="ar"/>
              </w:rPr>
              <w:t>标准。淯河流域内有</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家在产工业企业（其中</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企业的尾矿库不在淯河流域），生产废水及生活污水全部循环使用，不外排。</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接到群众举报后，洛阳市生态环境局栾川分局在淯河大源选矿公司上、下游分别进行取样监测，监测结果显示，淯河大源公司上、下游铅、镉、砷、汞、六价铬等重金属均未检出，未发现重金属超标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对淯河出境断面前龙脖断面的监测结果显示：</w:t>
            </w:r>
            <w:r>
              <w:rPr>
                <w:rFonts w:eastAsia="仿宋;方正仿宋_GBK" w:cs="仿宋;方正仿宋_GBK" w:ascii="仿宋;方正仿宋_GBK" w:hAnsi="仿宋;方正仿宋_GBK"/>
                <w:i w:val="false"/>
                <w:iCs w:val="false"/>
                <w:color w:val="000000"/>
                <w:kern w:val="0"/>
                <w:sz w:val="18"/>
                <w:szCs w:val="18"/>
                <w:u w:val="none"/>
                <w:lang w:val="en-US" w:eastAsia="zh-CN" w:bidi="ar"/>
              </w:rPr>
              <w:t>COD</w:t>
            </w:r>
            <w:r>
              <w:rPr>
                <w:rFonts w:ascii="仿宋;方正仿宋_GBK" w:hAnsi="仿宋;方正仿宋_GBK" w:cs="仿宋;方正仿宋_GBK" w:eastAsia="仿宋;方正仿宋_GBK"/>
                <w:i w:val="false"/>
                <w:iCs w:val="false"/>
                <w:color w:val="000000"/>
                <w:kern w:val="0"/>
                <w:sz w:val="18"/>
                <w:szCs w:val="18"/>
                <w:u w:val="none"/>
                <w:lang w:val="en-US" w:eastAsia="zh-CN" w:bidi="ar"/>
              </w:rPr>
              <w:t>、氨氮、铅、镉、砷、汞、六价铬等监测因子均稳定达到《地表水环境质量标准》Ⅱ类，均未出现重金属超标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栾川县水利部门调查：大源选矿有限公司位于叫河镇牛栾村下坪组，位于该公司下游淯河沿岸的村依次为：叫河村、栗树沟村、东新科村、东坡村，从新政村出栾川界。以上各村沿岸群众均使用集中供水工程供水，均取自支沟地表水和井水，且水源均不在淯河主河道内，不影响下游居民取水。</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栾川县财政局、发改委审核，栾川县财政局根据上级有关政策要求，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取消技改资金账户，未对栾川县大源选矿有限公司拨付过技改资金；栾川县发改委也未对栾川县大源选矿有限公司进行南水北调等资金扶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不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栾川县政府相关部门加大对该企业的监管力度，责令栾川县大源选矿有限公司进一步加强内部管理，确保各项污染防治设施正常运行。</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生态环境局栾川分局环境监测站每月对该企业生产废水（循环水池废水）取样监测一次，每周对市控断面淯河前龙脖断面监测一次，及时掌握水质变化趋势，确保淯河前龙脖断面稳定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6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驻马店市遂平县产业聚集区豫宏印业院内，无名食品厂，污水直接排入下水道里，气味难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驻马店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件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无名食品厂”实为驻马店市中云豆制品有限公司，位于遂平县产业集聚区（豫宏印业院内），法定代表人：徐凤伟，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1728MA40LUN15W</w:t>
            </w:r>
            <w:r>
              <w:rPr>
                <w:rFonts w:ascii="仿宋;方正仿宋_GBK" w:hAnsi="仿宋;方正仿宋_GBK" w:cs="仿宋;方正仿宋_GBK" w:eastAsia="仿宋;方正仿宋_GBK"/>
                <w:i w:val="false"/>
                <w:iCs w:val="false"/>
                <w:color w:val="000000"/>
                <w:kern w:val="0"/>
                <w:sz w:val="18"/>
                <w:szCs w:val="18"/>
                <w:u w:val="none"/>
                <w:lang w:val="en-US" w:eastAsia="zh-CN" w:bidi="ar"/>
              </w:rPr>
              <w:t>。生产工艺为：清洗豆种</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浸种</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保温育芽</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淋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入库，生产原料为黄豆、绿豆。</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完成环境影响登记备案，备案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4117280000001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建成投入生产使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调查核实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污水直接排入下水道里”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核实，驻马店市中云豆制品有限公司清洗豆种豆芽生产废水经三级沉淀后，排入厂区下水道（污水管网）进入遂平县第二污水处理厂；产生的豆皮及坏豆芽交于专业养殖户用于蛋鸭饲养。</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委托第三方检测公司对该公司总排口废水进行检测，检测结果显示：</w:t>
            </w:r>
            <w:r>
              <w:rPr>
                <w:rFonts w:eastAsia="仿宋;方正仿宋_GBK" w:cs="仿宋;方正仿宋_GBK" w:ascii="仿宋;方正仿宋_GBK" w:hAnsi="仿宋;方正仿宋_GBK"/>
                <w:i w:val="false"/>
                <w:iCs w:val="false"/>
                <w:color w:val="000000"/>
                <w:kern w:val="0"/>
                <w:sz w:val="18"/>
                <w:szCs w:val="18"/>
                <w:u w:val="none"/>
                <w:lang w:val="en-US" w:eastAsia="zh-CN" w:bidi="ar"/>
              </w:rPr>
              <w:t>COD</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6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氨氮：</w:t>
            </w:r>
            <w:r>
              <w:rPr>
                <w:rFonts w:eastAsia="仿宋;方正仿宋_GBK" w:cs="仿宋;方正仿宋_GBK" w:ascii="仿宋;方正仿宋_GBK" w:hAnsi="仿宋;方正仿宋_GBK"/>
                <w:i w:val="false"/>
                <w:iCs w:val="false"/>
                <w:color w:val="000000"/>
                <w:kern w:val="0"/>
                <w:sz w:val="18"/>
                <w:szCs w:val="18"/>
                <w:u w:val="none"/>
                <w:lang w:val="en-US" w:eastAsia="zh-CN" w:bidi="ar"/>
              </w:rPr>
              <w:t>1.27mg/L</w:t>
            </w:r>
            <w:r>
              <w:rPr>
                <w:rFonts w:ascii="仿宋;方正仿宋_GBK" w:hAnsi="仿宋;方正仿宋_GBK" w:cs="仿宋;方正仿宋_GBK" w:eastAsia="仿宋;方正仿宋_GBK"/>
                <w:i w:val="false"/>
                <w:iCs w:val="false"/>
                <w:color w:val="000000"/>
                <w:kern w:val="0"/>
                <w:sz w:val="18"/>
                <w:szCs w:val="18"/>
                <w:u w:val="none"/>
                <w:lang w:val="en-US" w:eastAsia="zh-CN" w:bidi="ar"/>
              </w:rPr>
              <w:t>，符合《污水综合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8978-1996</w:t>
            </w:r>
            <w:r>
              <w:rPr>
                <w:rFonts w:ascii="仿宋;方正仿宋_GBK" w:hAnsi="仿宋;方正仿宋_GBK" w:cs="仿宋;方正仿宋_GBK" w:eastAsia="仿宋;方正仿宋_GBK"/>
                <w:i w:val="false"/>
                <w:iCs w:val="false"/>
                <w:color w:val="000000"/>
                <w:kern w:val="0"/>
                <w:sz w:val="18"/>
                <w:szCs w:val="18"/>
                <w:u w:val="none"/>
                <w:lang w:val="en-US" w:eastAsia="zh-CN" w:bidi="ar"/>
              </w:rPr>
              <w:t>）一级排放标准（最高允许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COD100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氨氮</w:t>
            </w:r>
            <w:r>
              <w:rPr>
                <w:rFonts w:eastAsia="仿宋;方正仿宋_GBK" w:cs="仿宋;方正仿宋_GBK" w:ascii="仿宋;方正仿宋_GBK" w:hAnsi="仿宋;方正仿宋_GBK"/>
                <w:i w:val="false"/>
                <w:iCs w:val="false"/>
                <w:color w:val="000000"/>
                <w:kern w:val="0"/>
                <w:sz w:val="18"/>
                <w:szCs w:val="18"/>
                <w:u w:val="none"/>
                <w:lang w:val="en-US" w:eastAsia="zh-CN" w:bidi="ar"/>
              </w:rPr>
              <w:t>15mg/L</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污水直接排入下水道里”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气味难闻”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驻马店市中云豆制品有限公司在生产过程中，其生产工艺不存在废气排放，但按照食品卫生要求，需在生产车间内采取消毒杀菌措施，车间内有巴氏消毒水气味，厂区外无明显气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气味难闻”问题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责令驻马店市中云豆制品有限公司在消毒杀菌时采用环保型、气味小的消毒用品，并进一步加强车间密闭，严控消毒水气味外逸扩散。</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责成驻马店市生态环境局遂平分局加强对该企业监管巡查力度，确保周边群众的环境权益。</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责成遂平县攻坚办对驻马店市中云豆制品有限公司负责人徐凤伟进行约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遂平县攻坚办对驻马店市中云豆制品有限公司负责人徐凤伟进行约谈</w:t>
            </w:r>
          </w:p>
        </w:tc>
      </w:tr>
      <w:tr>
        <w:trPr>
          <w:trHeight w:val="3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唐河县古城乡井楼张树庄村边，鸿翔凝胶厂，露天生产，无手续、气味难闻、生产完的废料（含重金属）埋在村边沟里、地里。污水排在下游河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唐河县鸿祥明胶有限公司，位于唐河县古城乡王岗村委。（一）关于“群众反映鸿祥明胶厂露天生产”的问题。经调查，该问题部分属实。该公司除蓝湿皮预处理清洗池露天设置外，蓝湿皮堆放区、生物质锅炉房、提胶车间、过滤</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浓缩车间、成型车间、烘房、粉碎车间、成品仓库均为室内作业。生产布局符合</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建设项目清改评估报告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无手续”问题。经调查，该问题不属实。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6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工业明胶建设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进行了建设项目清改备案（唐环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9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唐河县鸿祥明胶有限公司向南阳市生态环境局申请排污许可证，目前处于排污限期整改期内。</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气味难闻”问题。经调查，该问题部分属实。鸿祥明胶厂主要异味产生单元为污水处理部分单元、原料浸泡池和污泥储存池、干化场，主要污染物为</w:t>
            </w:r>
            <w:r>
              <w:rPr>
                <w:rFonts w:eastAsia="仿宋;方正仿宋_GBK" w:cs="仿宋;方正仿宋_GBK" w:ascii="仿宋;方正仿宋_GBK" w:hAnsi="仿宋;方正仿宋_GBK"/>
                <w:i w:val="false"/>
                <w:iCs w:val="false"/>
                <w:color w:val="000000"/>
                <w:kern w:val="0"/>
                <w:sz w:val="18"/>
                <w:szCs w:val="18"/>
                <w:u w:val="none"/>
                <w:lang w:val="en-US" w:eastAsia="zh-CN" w:bidi="ar"/>
              </w:rPr>
              <w:t>NH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H2S</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厂采取的主要措施是及时清理污泥暂存池，将清理出的污泥通过板框压滤机压滤脱水后进入滚筒干化炉进行烘干，烘干后的污泥随生物质燃料一起送入锅炉燃烧，避免在厂区内长期储存，对产生异味的部位采取喷洒除臭剂等措施消除异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南阳市生态环境局唐河分局委托第三方对该公司产生异味的废气因子进行检测，检测结果显示氨、硫化氢、臭气浓度符合《恶臭污染物排放标准》二级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关于“生产的废料（含重金属）埋在村边沟里、地里”的问题。经调查，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唐河分局执法人员对该公司周边区域的地、沟进行多点挖掘，均未发现生产废料填埋的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委托第三方对污水处理产生的污泥渣进行检测，相关重金属因子不超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唐河分局委托第三方对该公司污水处理产生的污泥渣进行检测，相关重金属因子不超标。</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五）关于“污水排在下游河里”问题。经调查，该问题部分属实。该公司废水处理达标后由自然沟排入三夹河，与《唐河县鸿祥明胶有限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600t</w:t>
            </w:r>
            <w:r>
              <w:rPr>
                <w:rFonts w:ascii="仿宋;方正仿宋_GBK" w:hAnsi="仿宋;方正仿宋_GBK" w:cs="仿宋;方正仿宋_GBK" w:eastAsia="仿宋;方正仿宋_GBK"/>
                <w:i w:val="false"/>
                <w:iCs w:val="false"/>
                <w:color w:val="000000"/>
                <w:kern w:val="0"/>
                <w:sz w:val="18"/>
                <w:szCs w:val="18"/>
                <w:u w:val="none"/>
                <w:lang w:val="en-US" w:eastAsia="zh-CN" w:bidi="ar"/>
              </w:rPr>
              <w:t>工业明胶建设项目现状环境影响评估报告》要求一致。企业废水排污口安装有自动在线监设施，废水处理达标后大部分废水回用，剩余废水经处理达标后经厂区外自然沟流入三夹河。唐河县环境监测站现场对企业排污口进行水质取样检测，外排水达到相关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将责成唐河县政府强化对鸿祥明胶厂的监管执法，明确企业污染防治主体责任，规范运行污染治理设施，确保污染物稳定达标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7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8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召县留山镇杨扒村南阳北方红宇机电制造有限公司（原红宇机械厂简称红宇厂），红宇厂电镀车间外租他人成立了一个新的电镀厂，在电镀厂手续不全的情况下，非法大量生产电镀产品，排出的废水直接严重污染下游鸭河水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南阳北方红宇机电制造有限公司位于留山镇杨扒村。（一）关于“红宇厂电镀车间外租他人成立了一个新的电镀厂”问题。经调查，该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红宇机电制造公司将其部分厂房出租给南阳市华仁金属制品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华仁金属制品有限公司金属表面处理加工项目取得原南召县环保局环评批复（召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完成环保竣工自主验收并投产；</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取得《排污许可证》。</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与河南富泉环境科技有限公司签订有《危险废物处置合同》。主要原料有锌锭、天然气、电、浓度</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盐酸；采用热镀锌工艺，主要流程：</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盐酸除锈</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清洗</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助镀</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热浸锌</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冷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成品；配套酸雾处理系统和除尘系统各一套。</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电镀厂手续不全，非法大量生产电镀产品，排出的废水直接严重污染下游鸭河水库”问题。经调查，该问题不属实。华仁金属制品有限公司办理有环评手续和排污许可证。生产过程冷却水循环利用不外排，除锈产生的废酸、含酸废水委托河南富泉环境科技有限公司无害化处置。经对该公司周边进行踏查，未发现排污口，无废水排放。且该企业与鸭河口水库直线距离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不在鸭河水库汇水区，不存在污水排入鸭河、污染鸭河水库问题。南阳北方红宇机电制造有限公司按照其总公司“不允许把公司院内的土地和厂房出租给其它企业”的要求，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南阳市华仁金属制品有限公司进行停电，禁止其原材料进入厂区，并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单方面解除《场地租赁合同》，劝导南阳市华仁金属制品有限公司有序进行拆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将责成南召县人民政府压实部门责任，明确时限，督促企业落实搬迁，确保在搬迁过程中不污染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扶沟县柴岗乡八一林场第二初级中学西边，金香豫食品加工厂，污水排在学校前面河沟里，污水气味难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群众反映问题属实。该加工厂全称是扶沟县金香豫食品有限公司，法人代表万林毫，经营范围主要是：食品生产、食品经营及食品互联网销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建成，建筑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46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该公司编制有《环境影响评价报告表》（周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建有配套污水处理设施，生产废水收集至</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沉淀池，经干湿分离机分离后进入污水处理设施处理，处理后的废水进入</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沉淀池，经再次处理后抽至附近农田用于灌溉，不存在向学校前面的河沟里排放现象。接此次转办件后，周口市生态环境局扶沟分局委托第三方检测公司对该厂污水进行检测，检测结果显示，该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沉淀池内水质符合《农田灌溉水质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5084-2005</w:t>
            </w:r>
            <w:r>
              <w:rPr>
                <w:rFonts w:ascii="仿宋;方正仿宋_GBK" w:hAnsi="仿宋;方正仿宋_GBK" w:cs="仿宋;方正仿宋_GBK" w:eastAsia="仿宋;方正仿宋_GBK"/>
                <w:i w:val="false"/>
                <w:iCs w:val="false"/>
                <w:color w:val="000000"/>
                <w:kern w:val="0"/>
                <w:sz w:val="18"/>
                <w:szCs w:val="18"/>
                <w:u w:val="none"/>
                <w:lang w:val="en-US" w:eastAsia="zh-CN" w:bidi="ar"/>
              </w:rPr>
              <w:t>）。调查组沿柴岗乡第二初级中学西边河沟排查时发现，该学校生活废水顺管道排至学校西侧沟内，最终流入八一林场至柴岗乡路边沟内</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积存后产生难闻气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以上调查情况，扶沟县污染防治攻坚办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向柴岗乡人民政府及扶沟县教体局下达了《关于迅速解决中央环保督察组交办我县环境问题的督办通知》，责成乡政府和县教体局迅速制定整改方案，高标准完成整改任务。并要求柴岗乡政府立即组织人员对路边沟内垃圾漂浮物和水生植物进行清理打捞，实施清淤以消除黑臭现象。目前，打捞清淤工作已完成。同时，责成柴岗乡中学对现有沉淀池、化粪池进行清理净化。并结合学校实际制定整改方案，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建成污水收集处理设施，确保学校生活废水处理后综合利用或达标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研究，扶沟县污染防治攻坚办对负有监管责任的县教体局主管环保副职李军峰和柴岗乡中学校长李红来进行约谈。</w:t>
            </w:r>
          </w:p>
        </w:tc>
      </w:tr>
      <w:tr>
        <w:trPr>
          <w:trHeight w:val="28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8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许昌市八一路水木清华小区居民对许昌市区德星</w:t>
            </w:r>
            <w:r>
              <w:rPr>
                <w:rFonts w:eastAsia="仿宋;方正仿宋_GBK" w:cs="仿宋;方正仿宋_GBK" w:ascii="仿宋;方正仿宋_GBK" w:hAnsi="仿宋;方正仿宋_GBK"/>
                <w:i w:val="false"/>
                <w:iCs w:val="false"/>
                <w:color w:val="000000"/>
                <w:kern w:val="0"/>
                <w:sz w:val="18"/>
                <w:szCs w:val="18"/>
                <w:u w:val="none"/>
                <w:lang w:val="en-US" w:eastAsia="zh-CN" w:bidi="ar"/>
              </w:rPr>
              <w:t>110</w:t>
            </w:r>
            <w:r>
              <w:rPr>
                <w:rFonts w:ascii="仿宋;方正仿宋_GBK" w:hAnsi="仿宋;方正仿宋_GBK" w:cs="仿宋;方正仿宋_GBK" w:eastAsia="仿宋;方正仿宋_GBK"/>
                <w:i w:val="false"/>
                <w:iCs w:val="false"/>
                <w:color w:val="000000"/>
                <w:kern w:val="0"/>
                <w:sz w:val="18"/>
                <w:szCs w:val="18"/>
                <w:u w:val="none"/>
                <w:lang w:val="en-US" w:eastAsia="zh-CN" w:bidi="ar"/>
              </w:rPr>
              <w:t>千伏输变电工程环评报告编制、审批过程中存在的问题进行举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环评报告表中敏感保护目标距离作假，严重失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敏感保护目标高度和楼层结构错误，与事实不符；</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输变电线路敏感保护目标识别遗漏；</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输变电站线路评价避重就轻；</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公参造假；</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许昌市生态环境局违规审批，未履行该项目审批公示程序，却批复了该项目环评报告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人请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若举报内容属实，则暂停本项目施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撤销本项目的环评批复，重新审批；</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如举报情况属实，对环评单位、建设单位做出处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建议综合考虑，重新选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许昌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核查，群众反映问题不属实。许昌市东城区管委会相关人员会同许昌市生态环境局、国网河南省电力公司许昌供电公司相关人员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该举报件现场进行初次核查，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群众反映问题进行再次核查，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组织第三方专家进行了第三次核查，详细情况如下：（一）水木清华小区居民反映的“环评报告表中敏感保护目标距离作假，严重失实”不属实。水木清华小区位于拟建变电站西侧，经现场核实，拟建变电站设备距离水木清华小区最近一栋居民楼直线距离约为</w:t>
            </w:r>
            <w:r>
              <w:rPr>
                <w:rFonts w:eastAsia="仿宋;方正仿宋_GBK" w:cs="仿宋;方正仿宋_GBK" w:ascii="仿宋;方正仿宋_GBK" w:hAnsi="仿宋;方正仿宋_GBK"/>
                <w:i w:val="false"/>
                <w:iCs w:val="false"/>
                <w:color w:val="000000"/>
                <w:kern w:val="0"/>
                <w:sz w:val="18"/>
                <w:szCs w:val="18"/>
                <w:u w:val="none"/>
                <w:lang w:val="en-US" w:eastAsia="zh-CN" w:bidi="ar"/>
              </w:rPr>
              <w:t>62m</w:t>
            </w:r>
            <w:r>
              <w:rPr>
                <w:rFonts w:ascii="仿宋;方正仿宋_GBK" w:hAnsi="仿宋;方正仿宋_GBK" w:cs="仿宋;方正仿宋_GBK" w:eastAsia="仿宋;方正仿宋_GBK"/>
                <w:i w:val="false"/>
                <w:iCs w:val="false"/>
                <w:color w:val="000000"/>
                <w:kern w:val="0"/>
                <w:sz w:val="18"/>
                <w:szCs w:val="18"/>
                <w:u w:val="none"/>
                <w:lang w:val="en-US" w:eastAsia="zh-CN" w:bidi="ar"/>
              </w:rPr>
              <w:t>，符合环评批复要求。（二）水木清华小区居民反映的“敏感保护目标高度和楼层结构错误”不属实。经现场核查，楼层层数、结构、楼层高度与环评报告表内容描述相符。（三）水木清华小区居民反映的“输变电线路敏感保护目标识别遗漏”不属实。经现场核实，拟建输变电线路评价范围内仅存在一处垃圾中转站，主要用于垃圾中转和垃圾车辆停放，该中转站不属于环境敏感目标。（四）水木清华小区居民反映的“输变电站线路评价避重就轻”不属实。经复核《许昌市区德星</w:t>
            </w:r>
            <w:r>
              <w:rPr>
                <w:rFonts w:eastAsia="仿宋;方正仿宋_GBK" w:cs="仿宋;方正仿宋_GBK" w:ascii="仿宋;方正仿宋_GBK" w:hAnsi="仿宋;方正仿宋_GBK"/>
                <w:i w:val="false"/>
                <w:iCs w:val="false"/>
                <w:color w:val="000000"/>
                <w:kern w:val="0"/>
                <w:sz w:val="18"/>
                <w:szCs w:val="18"/>
                <w:u w:val="none"/>
                <w:lang w:val="en-US" w:eastAsia="zh-CN" w:bidi="ar"/>
              </w:rPr>
              <w:t>110</w:t>
            </w:r>
            <w:r>
              <w:rPr>
                <w:rFonts w:ascii="仿宋;方正仿宋_GBK" w:hAnsi="仿宋;方正仿宋_GBK" w:cs="仿宋;方正仿宋_GBK" w:eastAsia="仿宋;方正仿宋_GBK"/>
                <w:i w:val="false"/>
                <w:iCs w:val="false"/>
                <w:color w:val="000000"/>
                <w:kern w:val="0"/>
                <w:sz w:val="18"/>
                <w:szCs w:val="18"/>
                <w:u w:val="none"/>
                <w:lang w:val="en-US" w:eastAsia="zh-CN" w:bidi="ar"/>
              </w:rPr>
              <w:t>千伏输变电工程环境影响报告表》，报告编制较为规范，内容较全面，符合当时有效的《环境影响评价技术导则 输变电工程》（</w:t>
            </w:r>
            <w:r>
              <w:rPr>
                <w:rFonts w:eastAsia="仿宋;方正仿宋_GBK" w:cs="仿宋;方正仿宋_GBK" w:ascii="仿宋;方正仿宋_GBK" w:hAnsi="仿宋;方正仿宋_GBK"/>
                <w:i w:val="false"/>
                <w:iCs w:val="false"/>
                <w:color w:val="000000"/>
                <w:kern w:val="0"/>
                <w:sz w:val="18"/>
                <w:szCs w:val="18"/>
                <w:u w:val="none"/>
                <w:lang w:val="en-US" w:eastAsia="zh-CN" w:bidi="ar"/>
              </w:rPr>
              <w:t>HJ24-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的相关深度要求。（五）水木清华小区居民反映的“公参造假”不属实。建设单位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在许昌市生态环境局网站进行了第一次环境信息公告；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在许昌市生态环境局网站进行了第二次环境信息公告、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在《许昌晨报》进行登报公告，</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在水木清华小区、水岸香樟小区张贴环境信息公告。</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新修订的《环境影响评价公众参与办法》生效施行，环评单位按办法要求补充进行了第二次登报公示（公示时间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许昌晨报》）；建设单位按规定编制了《许昌市区德星</w:t>
            </w:r>
            <w:r>
              <w:rPr>
                <w:rFonts w:eastAsia="仿宋;方正仿宋_GBK" w:cs="仿宋;方正仿宋_GBK" w:ascii="仿宋;方正仿宋_GBK" w:hAnsi="仿宋;方正仿宋_GBK"/>
                <w:i w:val="false"/>
                <w:iCs w:val="false"/>
                <w:color w:val="000000"/>
                <w:kern w:val="0"/>
                <w:sz w:val="18"/>
                <w:szCs w:val="18"/>
                <w:u w:val="none"/>
                <w:lang w:val="en-US" w:eastAsia="zh-CN" w:bidi="ar"/>
              </w:rPr>
              <w:t>110</w:t>
            </w:r>
            <w:r>
              <w:rPr>
                <w:rFonts w:ascii="仿宋;方正仿宋_GBK" w:hAnsi="仿宋;方正仿宋_GBK" w:cs="仿宋;方正仿宋_GBK" w:eastAsia="仿宋;方正仿宋_GBK"/>
                <w:i w:val="false"/>
                <w:iCs w:val="false"/>
                <w:color w:val="000000"/>
                <w:kern w:val="0"/>
                <w:sz w:val="18"/>
                <w:szCs w:val="18"/>
                <w:u w:val="none"/>
                <w:lang w:val="en-US" w:eastAsia="zh-CN" w:bidi="ar"/>
              </w:rPr>
              <w:t>千伏输变电工程公众参与说明》。公告期间未收到群众反馈意见。（六）水木清华小区居民反映的“许昌市生态环境局违规审批，未履行该项目审批公示程序，却批复了该项目环评报告表”不属实。许昌市生态环境局通过许昌市生态环境局官方网站分别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进行受理公示、环评全本公示，</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进行审查公示。公示期间未收到群众反馈意见，之后对该项目给出审批意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不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许昌市将督促东城区管委会进一步做好宣传，打消群众对电磁辐射的片面理解和顾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51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9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举报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江苏丰盈环境工程有限公司非法乱倒垃圾，在黄河流域倾倒巨量生活垃圾，严重污染生态环境。</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江苏丰盈环境工程有限公司利用公权力打击报复举报人。倾倒点有开封市郑开大道附近和郑州市等十个倾倒点。</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生活垃圾倾倒在开封市郑开大道二十大街路南</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生活垃圾倾倒在开封市十三大街陇海一路向西</w:t>
            </w:r>
            <w:r>
              <w:rPr>
                <w:rFonts w:eastAsia="仿宋;方正仿宋_GBK" w:cs="仿宋;方正仿宋_GBK" w:ascii="仿宋;方正仿宋_GBK" w:hAnsi="仿宋;方正仿宋_GBK"/>
                <w:i w:val="false"/>
                <w:iCs w:val="false"/>
                <w:color w:val="000000"/>
                <w:kern w:val="0"/>
                <w:sz w:val="18"/>
                <w:szCs w:val="18"/>
                <w:u w:val="none"/>
                <w:lang w:val="en-US" w:eastAsia="zh-CN" w:bidi="ar"/>
              </w:rPr>
              <w:t>10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路南；</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生活来集倾倒在尉氏县大营镇梁家村；</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生活垃圾倾倒开封市第十二大街过连霍高速向北</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生活垃圾倾倒开封市第十三大街陇海四路向西</w:t>
            </w:r>
            <w:r>
              <w:rPr>
                <w:rFonts w:eastAsia="仿宋;方正仿宋_GBK" w:cs="仿宋;方正仿宋_GBK" w:ascii="仿宋;方正仿宋_GBK" w:hAnsi="仿宋;方正仿宋_GBK"/>
                <w:i w:val="false"/>
                <w:iCs w:val="false"/>
                <w:color w:val="000000"/>
                <w:kern w:val="0"/>
                <w:sz w:val="18"/>
                <w:szCs w:val="18"/>
                <w:u w:val="none"/>
                <w:lang w:val="en-US" w:eastAsia="zh-CN" w:bidi="ar"/>
              </w:rPr>
              <w:t>10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路南；</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生活垃圾倾倒开封市郑开大道第十一大街交叉口东南角；</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垃圾倾倒在郑州新国际会展中心墙外；</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垃圾倾倒在</w:t>
            </w:r>
            <w:r>
              <w:rPr>
                <w:rFonts w:eastAsia="仿宋;方正仿宋_GBK" w:cs="仿宋;方正仿宋_GBK" w:ascii="仿宋;方正仿宋_GBK" w:hAnsi="仿宋;方正仿宋_GBK"/>
                <w:i w:val="false"/>
                <w:iCs w:val="false"/>
                <w:color w:val="000000"/>
                <w:kern w:val="0"/>
                <w:sz w:val="18"/>
                <w:szCs w:val="18"/>
                <w:u w:val="none"/>
                <w:lang w:val="en-US" w:eastAsia="zh-CN" w:bidi="ar"/>
              </w:rPr>
              <w:t>G310</w:t>
            </w:r>
            <w:r>
              <w:rPr>
                <w:rFonts w:ascii="仿宋;方正仿宋_GBK" w:hAnsi="仿宋;方正仿宋_GBK" w:cs="仿宋;方正仿宋_GBK" w:eastAsia="仿宋;方正仿宋_GBK"/>
                <w:i w:val="false"/>
                <w:iCs w:val="false"/>
                <w:color w:val="000000"/>
                <w:kern w:val="0"/>
                <w:sz w:val="18"/>
                <w:szCs w:val="18"/>
                <w:u w:val="none"/>
                <w:lang w:val="en-US" w:eastAsia="zh-CN" w:bidi="ar"/>
              </w:rPr>
              <w:t>与广惠街交叉口向西三公里路南；</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均倾倒在豫州大道与金陵大道交叉向南一公里路边填坑及周边；</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黄河滩区填埋大量垃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b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上述问题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录入并开始调查，现已公示，但举报人对公示的调查结果有异议，</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处垃圾点仅回复了</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处，对其他</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处掩埋垃圾无任何回复，举报人儿子郑建松曾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反映此问题，被该公司动用关系以涉黑涉恶、敲诈勒索、恶意举报、寻衅滋事为由关押在太康县看守所，至今未能定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问题一：</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垃圾倾倒在郑州新国际会展中心墙外。</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航空港区管委会组织相关人员到现场进行核查。经查，现场未发现有垃圾倾倒问题。经属地办事处反映，</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在工作人员日常巡查中发现该处有不明来源垃圾，数量约</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车，经多方核实，未找到相关责任单位，由办事处环卫部门及时对垃圾进行了转运。为防止类似问题发生，三官庙办事处加大对该区域巡查力度，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至今，未发现有垃圾倾倒问题。故举报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二：</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垃圾倾倒在</w:t>
            </w:r>
            <w:r>
              <w:rPr>
                <w:rFonts w:eastAsia="仿宋;方正仿宋_GBK" w:cs="仿宋;方正仿宋_GBK" w:ascii="仿宋;方正仿宋_GBK" w:hAnsi="仿宋;方正仿宋_GBK"/>
                <w:i w:val="false"/>
                <w:iCs w:val="false"/>
                <w:color w:val="000000"/>
                <w:kern w:val="0"/>
                <w:sz w:val="18"/>
                <w:szCs w:val="18"/>
                <w:u w:val="none"/>
                <w:lang w:val="en-US" w:eastAsia="zh-CN" w:bidi="ar"/>
              </w:rPr>
              <w:t>G310</w:t>
            </w:r>
            <w:r>
              <w:rPr>
                <w:rFonts w:ascii="仿宋;方正仿宋_GBK" w:hAnsi="仿宋;方正仿宋_GBK" w:cs="仿宋;方正仿宋_GBK" w:eastAsia="仿宋;方正仿宋_GBK"/>
                <w:i w:val="false"/>
                <w:iCs w:val="false"/>
                <w:color w:val="000000"/>
                <w:kern w:val="0"/>
                <w:sz w:val="18"/>
                <w:szCs w:val="18"/>
                <w:u w:val="none"/>
                <w:lang w:val="en-US" w:eastAsia="zh-CN" w:bidi="ar"/>
              </w:rPr>
              <w:t>与广惠街交叉口向西三公里路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中牟县长带领有关单位主要领导，到现场进行核实查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垃圾倾倒点产生时间大概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春末夏初时段，因间隔时间较长、现场证据不足等因素，垃圾具体倾倒日期、倾倒责任方无法确认。</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所涉垃圾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1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现场还存在有少量零星倾倒生活建筑垃圾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共</w:t>
            </w:r>
            <w:r>
              <w:rPr>
                <w:rFonts w:eastAsia="仿宋;方正仿宋_GBK" w:cs="仿宋;方正仿宋_GBK" w:ascii="仿宋;方正仿宋_GBK" w:hAnsi="仿宋;方正仿宋_GBK"/>
                <w:i w:val="false"/>
                <w:iCs w:val="false"/>
                <w:color w:val="000000"/>
                <w:kern w:val="0"/>
                <w:sz w:val="18"/>
                <w:szCs w:val="18"/>
                <w:u w:val="none"/>
                <w:lang w:val="en-US" w:eastAsia="zh-CN" w:bidi="ar"/>
              </w:rPr>
              <w:t>22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立方米。另外在倾倒点周边还保留原有拆迁过程中产生的杂土、建筑垃圾约</w:t>
            </w:r>
            <w:r>
              <w:rPr>
                <w:rFonts w:eastAsia="仿宋;方正仿宋_GBK" w:cs="仿宋;方正仿宋_GBK" w:ascii="仿宋;方正仿宋_GBK" w:hAnsi="仿宋;方正仿宋_GBK"/>
                <w:i w:val="false"/>
                <w:iCs w:val="false"/>
                <w:color w:val="000000"/>
                <w:kern w:val="0"/>
                <w:sz w:val="18"/>
                <w:szCs w:val="18"/>
                <w:u w:val="none"/>
                <w:lang w:val="en-US" w:eastAsia="zh-CN" w:bidi="ar"/>
              </w:rPr>
              <w:t>70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方（绝大部分已被绿植覆盖）。</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群众举报问题，核查组进行核准，现场垃圾并非完全由倾倒产生，此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三：</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黄河滩区填埋大量垃圾。该问题因没有详细地址，无法调查。下一步，郑州市将督促各相关区县（市）加大对黄河滩区周边的排查力度，发现有填埋垃圾等现象，及时进行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四：举报人对公示的调查结果有异议，</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处垃圾点仅回复了</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处，对其他</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处掩埋垃圾无任何回复，举报人儿子郑建松曾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反映此问题，被该公司动用关系以涉黑涉恶、敲诈勒索、恶意举报、寻衅滋事为由关押在太康县看守所，至今未能定罪。第四批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100022</w:t>
            </w:r>
            <w:r>
              <w:rPr>
                <w:rFonts w:ascii="仿宋;方正仿宋_GBK" w:hAnsi="仿宋;方正仿宋_GBK" w:cs="仿宋;方正仿宋_GBK" w:eastAsia="仿宋;方正仿宋_GBK"/>
                <w:i w:val="false"/>
                <w:iCs w:val="false"/>
                <w:color w:val="000000"/>
                <w:kern w:val="0"/>
                <w:sz w:val="18"/>
                <w:szCs w:val="18"/>
                <w:u w:val="none"/>
                <w:lang w:val="en-US" w:eastAsia="zh-CN" w:bidi="ar"/>
              </w:rPr>
              <w:t>的举报问题，仅涉及郑州市</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处，郑州市进行了调查处理并且在郑州日报上进行了公示，其余</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处涉及开封，已经在开封相关媒体进行了公示。关于举报人反映的“举报人儿子郑建松曾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反映此问题，被该公司动用关系以涉黑涉恶、敲诈勒索、恶意举报、寻衅滋事为由关押在太康县看守所，至今未能定罪。”的问题，郑州市公安局进行了调查，调查情况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中牟县采取分类整改措施，一是对生活垃圾部分采取清运处理，使用中专车辆将生活垃圾转运至县垃圾分拣中心，同时对清理后痕迹使用土工布采取防尘覆盖措施。二是对原有拆迁杂土和建筑垃圾中未被绿植覆盖部分采取防尘覆盖措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航空港区将加大巡查力度，压实部门监管责任，强化属地管理责任，发现问题，及时处理，同时举一反三，特别加强对城乡结合部环境综合整治，建立健全巡查工作机制，杜绝此类问题再次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7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4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安阳市文峰区迎春东街嘉禾花园小区北边有一个大坑，坑里有大量的污水，夏天气味难闻，生活、建筑垃圾到处都是，污染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安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群众反映问题部分属实。属实部分为坑里有建筑垃圾，不属实部分为坑里有大量污水。</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是信访人反映的坑里有大量的污水，夏天气味难闻问题。迎春东街嘉禾花园小区北边大坑是施工工地基坑，位于文明大道与兴盛路交叉口东南角，该工地目前处于停工状态，现场核查未发现周边有排污现象，该坑内水属于基坑地下水，水体无色无味；二是信访人反映的生活、建筑垃圾到处都是问题。坑内水面有绿藻和少量破碎泡沫板，基坑岸边堆有树木枯枝、泡沫板等垃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是委托检测机构对坑内水质进行抽检，检测数据显示不属于黑臭水体；二是组织人员对水面绿藻和泡沫板进行打捞，将绿藻、泡沫板和枯枝进行清运，目前已清运完毕；三是督促开发单位和施工单位对停工工地全面做好环境卫生保洁工作，加大日常巡查力度，发现场内有垃圾及时清理，确保类似问题不再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3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7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辉县百泉镇小官村耐火厂，该厂周边基本都是住户，一墙之隔还有一个银河小区。该厂院内有大量耐火缸砖，厂里边有</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高的大烟囱没有安装净化除尘装置，烟囱是多年前建造的有着严重的安全隐患，早应该拆除。每天都有车辆进出拉货，制造灰尘满天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辉县百泉镇小官庄村耐火厂为辉县市森达保温耐材科技有限公司（原辉县市明强保温耐火材料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变更为辉县市森达保温耐材科技有限公司），位于辉县市百泉镇小官庄村南，设计生产能力为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标准耐火砖及异形耐火砖，</w:t>
            </w:r>
            <w:r>
              <w:rPr>
                <w:rFonts w:eastAsia="仿宋;方正仿宋_GBK" w:cs="仿宋;方正仿宋_GBK" w:ascii="仿宋;方正仿宋_GBK" w:hAnsi="仿宋;方正仿宋_GBK"/>
                <w:i w:val="false"/>
                <w:iCs w:val="false"/>
                <w:color w:val="000000"/>
                <w:kern w:val="0"/>
                <w:sz w:val="18"/>
                <w:szCs w:val="18"/>
                <w:u w:val="none"/>
                <w:lang w:val="en-US" w:eastAsia="zh-CN" w:bidi="ar"/>
              </w:rPr>
              <w:t>200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辉县市人民政府对该企业下达限期治理通知书（辉政限治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07</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9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限期治理项目通过辉县市环境保护局验收，主要生产设备：压力机、天然气耐火砖窑；主要生产原料：耐火颗粒料；生产工艺：耐火颗粒料—压制成型—晾干—装窑—烧制—成品；配备有袋式除尘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联合调查组对该企业进行现场核查，该企业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断电、停产至今，目前生产设备及炉窑已损坏，不具备生产能力。目前，院内露天存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生产的成品耐火砖，院内南侧建有一座高</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直径</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砖的混结构烟囱。经询问百泉镇政府相关工作人员，该企业院内南侧烟囱建设时间较早，为预防出现安全隐患，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5</w:t>
            </w:r>
            <w:r>
              <w:rPr>
                <w:rFonts w:ascii="仿宋;方正仿宋_GBK" w:hAnsi="仿宋;方正仿宋_GBK" w:cs="仿宋;方正仿宋_GBK" w:eastAsia="仿宋;方正仿宋_GBK"/>
                <w:i w:val="false"/>
                <w:iCs w:val="false"/>
                <w:color w:val="000000"/>
                <w:kern w:val="0"/>
                <w:sz w:val="18"/>
                <w:szCs w:val="18"/>
                <w:u w:val="none"/>
                <w:lang w:val="en-US" w:eastAsia="zh-CN" w:bidi="ar"/>
              </w:rPr>
              <w:t>对烟囱进行了加固处理，每隔一米用钢圈对烟囱外体进行了加固，目前等待拆迁。该企业院内两侧为辉县市第四人民医院临时停车场，车辆进出频繁。因辉县市第四人民医院扩建计划征用该企业土地，目前该企业等待搬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联合调查组对周边群众进行走访，均反映该企业长期停产、无大型车辆进出，仅小车进出频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是要求该企业对厂区内存放的耐火砖进行覆盖，目前已覆盖到位；二是要求辉县市第四人民医院对停车场未硬化地面进行硬化，加强保湿保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17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7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卧龙区谢庄乡华东种鸡场，位于南阳市卧龙区谢庄乡徐庄村石家庄组东边，紧邻麒麟湖风景区，粪便对周边环境污染严重，该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曾因污水安排被处罚过。现该场区东半部有三栋饲养小鸡的鸡舍，共三台燃煤锅炉给鸡舍保温，每日大量使用散煤。为了应对检查，三台燃煤炉都配备有天然气。散煤存放于比较隐蔽的室内。每隔两三天就有一辆小车向场内送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反映的华东种鸡场位于南阳市卧龙区谢庄镇徐庄村组东。（一）关于“养鸡场紧邻麒麟湖风景区，粪便对周边环境污染严重，该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曾因污水外排被处罚过”问题。经调查，该问题部分属实。南阳市卧龙区谢庄乡华东种鸡场粪便清理采用干清粪方式，鸡粪收集至粪便暂存池，加工制成有机肥外售，鸡舍冲洗废水经厂区内沉淀池收集发酵后还田消纳。经对场内及场区周围进行细致排查，未发现有养殖粪便和废水外排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该种鸡场因涉嫌违法排放污染物，原南阳市卧龙区环境保护局对其进行了行政处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现该场区东半部有三栋饲养小鸡的鸡舍，共三台燃煤锅炉给鸡舍保温，每日大量使用散煤。为了应对检查，三台燃煤炉都配备有天然气。散煤存放于比较隐蔽的室内。每隔两三天就有一辆小车向场内送煤”问题。经调查，该问题部分属实。该种鸡场内存在三台锅炉，目前正在使用一台天燃气锅炉。两台未使用的锅炉，一台已报废，现闲置在场区东北侧鸡舍外的房间内，另一台为煤气两用锅炉，未发现使用迹象。卧龙区执法人员要求该公司对已报废闲置的两台锅炉进行拆除，目前已拆除到位。现场未发现散煤，在一间板房内发现有少量生物质燃料，经工作人员宣传教育，业主已自行清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南阳市将责成卧龙区政府加强对散煤燃烧问题的全面排查整治，夯实属地责任和行业监管责任。同时强化对养殖行业的日常监管、指导，督促其提高环保意识，规范养殖行为，避免对周边群众生活造成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19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3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安阳市安阳县北郭乡武庄村东北角、北边各一个养猪场（一厂、二厂）气味难闻，污水排在排洪渠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安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信访人反映的问题部分属实，场界有轻微异味，现场调查时未发现污水外排口和生产废水外排。</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企业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安阳县牧原农牧有限公司第一分场位于安阳县北郭乡武庄村东北，法人代表：李宇腾，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252</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场区规模为：年出栏生猪</w:t>
            </w:r>
            <w:r>
              <w:rPr>
                <w:rFonts w:eastAsia="仿宋;方正仿宋_GBK" w:cs="仿宋;方正仿宋_GBK" w:ascii="仿宋;方正仿宋_GBK" w:hAnsi="仿宋;方正仿宋_GBK"/>
                <w:i w:val="false"/>
                <w:iCs w:val="false"/>
                <w:color w:val="000000"/>
                <w:kern w:val="0"/>
                <w:sz w:val="18"/>
                <w:szCs w:val="18"/>
                <w:u w:val="none"/>
                <w:lang w:val="en-US" w:eastAsia="zh-CN" w:bidi="ar"/>
              </w:rPr>
              <w:t>17.2</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头，该项目《安阳县牧原农牧有限公司第一分场环境影响报告书》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取得《安阳市生态环境局安阳县分局关于安阳县牧原农牧有限公司第一分场项目环境影响报告书的批复》（安县环开书〔</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取得了固定污染源排污登记（编号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522MA47L9B69J002X</w:t>
            </w:r>
            <w:r>
              <w:rPr>
                <w:rFonts w:ascii="仿宋;方正仿宋_GBK" w:hAnsi="仿宋;方正仿宋_GBK" w:cs="仿宋;方正仿宋_GBK" w:eastAsia="仿宋;方正仿宋_GBK"/>
                <w:i w:val="false"/>
                <w:iCs w:val="false"/>
                <w:color w:val="000000"/>
                <w:kern w:val="0"/>
                <w:sz w:val="18"/>
                <w:szCs w:val="18"/>
                <w:u w:val="none"/>
                <w:lang w:val="en-US" w:eastAsia="zh-CN" w:bidi="ar"/>
              </w:rPr>
              <w:t>）；安阳县牧原农牧有限公司第二分场位于安阳县北郭乡武庄村北，法人代表：李宇腾，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174.8</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场区规模为：年存栏母猪</w:t>
            </w:r>
            <w:r>
              <w:rPr>
                <w:rFonts w:eastAsia="仿宋;方正仿宋_GBK" w:cs="仿宋;方正仿宋_GBK" w:ascii="仿宋;方正仿宋_GBK" w:hAnsi="仿宋;方正仿宋_GBK"/>
                <w:i w:val="false"/>
                <w:iCs w:val="false"/>
                <w:color w:val="000000"/>
                <w:kern w:val="0"/>
                <w:sz w:val="18"/>
                <w:szCs w:val="18"/>
                <w:u w:val="none"/>
                <w:lang w:val="en-US" w:eastAsia="zh-CN" w:bidi="ar"/>
              </w:rPr>
              <w:t>0.62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头，该项目《安阳县牧原农牧有限公司第二分场环境影响报告书》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取得《安阳市生态环境局安阳县分局关于安阳县牧原农牧有限公司第二分场项目环境影响报告书的批复》（安县环开书〔</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取得了固定污染源排污登记（编号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522MA47L9B69J001W</w:t>
            </w:r>
            <w:r>
              <w:rPr>
                <w:rFonts w:ascii="仿宋;方正仿宋_GBK" w:hAnsi="仿宋;方正仿宋_GBK" w:cs="仿宋;方正仿宋_GBK" w:eastAsia="仿宋;方正仿宋_GBK"/>
                <w:i w:val="false"/>
                <w:iCs w:val="false"/>
                <w:color w:val="000000"/>
                <w:kern w:val="0"/>
                <w:sz w:val="18"/>
                <w:szCs w:val="18"/>
                <w:u w:val="none"/>
                <w:lang w:val="en-US" w:eastAsia="zh-CN" w:bidi="ar"/>
              </w:rPr>
              <w:t>）。按照《安阳县人民政府办公室关于印发安阳县（示范区）畜禽养殖禁养区调整方案的通知》（安县政办〔</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件中禁养区范围规定，一分场、二分场均不在禁养区划定范围，养殖规模属于规模场，在农业农村局均进行了畜禽养殖登记备案，并办理取得了动物防疫条件合格证，满足环评卫生防护距离</w:t>
            </w:r>
            <w:r>
              <w:rPr>
                <w:rFonts w:eastAsia="仿宋;方正仿宋_GBK" w:cs="仿宋;方正仿宋_GBK" w:ascii="仿宋;方正仿宋_GBK" w:hAnsi="仿宋;方正仿宋_GBK"/>
                <w:i w:val="false"/>
                <w:iCs w:val="false"/>
                <w:color w:val="000000"/>
                <w:kern w:val="0"/>
                <w:sz w:val="18"/>
                <w:szCs w:val="18"/>
                <w:u w:val="none"/>
                <w:lang w:val="en-US" w:eastAsia="zh-CN" w:bidi="ar"/>
              </w:rPr>
              <w:t>500m</w:t>
            </w:r>
            <w:r>
              <w:rPr>
                <w:rFonts w:ascii="仿宋;方正仿宋_GBK" w:hAnsi="仿宋;方正仿宋_GBK" w:cs="仿宋;方正仿宋_GBK" w:eastAsia="仿宋;方正仿宋_GBK"/>
                <w:i w:val="false"/>
                <w:iCs w:val="false"/>
                <w:color w:val="000000"/>
                <w:kern w:val="0"/>
                <w:sz w:val="18"/>
                <w:szCs w:val="18"/>
                <w:u w:val="none"/>
                <w:lang w:val="en-US" w:eastAsia="zh-CN" w:bidi="ar"/>
              </w:rPr>
              <w:t>的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粪水处理工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安阳县牧原农牧公司一场、二场粪水处理工艺相同，均采用干清粪工艺，废水处理工艺采用“预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厌氧发酵</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沼液、沼渣综合利用”的处理模式。养殖单元猪只产生的猪粪尿，经密闭泵送系统输送至环保区预处理后进行固液分离，分离出的液体进入黑膜沼气池，经厌氧发酵后暂存于沼液储存池，在施肥季节作为沼液肥通过支农管网施用于周边农田，沼渣作为有机肥原料外售，实现资源高效利用，废水不外排。</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主要臭气源及臭气防控措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安阳县牧原农牧有限公司第一分场、二分场产生的恶臭气体通过控制饲养密度、添加活菌、舍内除臭、空气过滤、喷淋水洗、新型三防猪舍等方式灭菌除臭。其中，猪舍和固粪处理区安装吸附过滤除臭装置进行处理；收集池加盖顶膜进行密封；黑膜沼气池和沼液储存池加盖黑膜进行密封；场区周边通过绿化、定期喷洒除臭剂进行除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无组织废气持续检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安阳县牧原农牧有限公司第一分场、二分场分别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进行了验收检测，</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委托第三方检测公司针对场区无组织废气进行取样检测，检测数据显示：场界无组织废气中氨气、硫化氢、臭气浓度均未超过《恶臭污染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4554-93</w:t>
            </w:r>
            <w:r>
              <w:rPr>
                <w:rFonts w:ascii="仿宋;方正仿宋_GBK" w:hAnsi="仿宋;方正仿宋_GBK" w:cs="仿宋;方正仿宋_GBK" w:eastAsia="仿宋;方正仿宋_GBK"/>
                <w:i w:val="false"/>
                <w:iCs w:val="false"/>
                <w:color w:val="000000"/>
                <w:kern w:val="0"/>
                <w:sz w:val="18"/>
                <w:szCs w:val="18"/>
                <w:u w:val="none"/>
                <w:lang w:val="en-US" w:eastAsia="zh-CN" w:bidi="ar"/>
              </w:rPr>
              <w:t>）表</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中厂界标准二级排放限值、《畜禽养殖业污染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8596-2001</w:t>
            </w:r>
            <w:r>
              <w:rPr>
                <w:rFonts w:ascii="仿宋;方正仿宋_GBK" w:hAnsi="仿宋;方正仿宋_GBK" w:cs="仿宋;方正仿宋_GBK" w:eastAsia="仿宋;方正仿宋_GBK"/>
                <w:i w:val="false"/>
                <w:iCs w:val="false"/>
                <w:color w:val="000000"/>
                <w:kern w:val="0"/>
                <w:sz w:val="18"/>
                <w:szCs w:val="18"/>
                <w:u w:val="none"/>
                <w:lang w:val="en-US" w:eastAsia="zh-CN" w:bidi="ar"/>
              </w:rPr>
              <w:t>）表</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中畜禽养殖业恶臭污染物排放标准限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安阳县牧原农牧有限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委托有资质的第三方检测公司对场界无组织废气进行取样检测，检测数据显示场界无组织废气均符合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加强猪舍除臭措施日常运营管理，根据场界臭气情况及天气情况适当增加除臭剂浓度，提高除臭效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雾炮机及雾炮车定期进行除臭剂喷洒作业，有效控制场界异味。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9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7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沈丘县赵德营镇，该镇小兵沙厂非法经营，都是夜间送沙子、石子，机械噪音惹得人睡不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镇宋营行政村后小庄自然村村民土地违法建成沙石场，沙场总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8.7</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无合法用地手续，属“散乱污”企业，经走访周边群众，该厂没有夜间送沙子、石子现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该沙场非法经营问题，属地政府立即对该企业按照“两段三清”标准予以取缔。同时，沈丘县自然资源局对业主下达了《停止土地违法行为恢复土地原状通知书》责令退还非法占用土地，并进行复耕，现已拆除复耕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研究，沈丘县自然资源局给予赵德营自然资源所所长刘学彬提醒约谈处分；赵德营镇政府根据《赵德营镇党政领导干部生态环境损害责任追究暂行办法》规定，给予赵德营镇人民政府宋营行政村包村干部刘自德全镇通报批评处理；对赵德营镇人民政府宋营行政村支部书记郭建峰实施诫勉谈话。</w:t>
            </w:r>
          </w:p>
        </w:tc>
      </w:tr>
      <w:tr>
        <w:trPr>
          <w:trHeight w:val="3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群众向中央督察组举报的郑州地铁</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线中州大道车辆段地铁维修站噪音扰民问题，现已经开始拆除，行动很快，但拆除过程中依旧不考虑居民感受，噪音扬尘严重，无施工手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管城回族区政府组织工作人员对交办问题进行现场调查。经调查：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第一次接到群众向中央第五生态环境保护督察组举报郑州地铁</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线中州大道车辆段，地铁维修站噪音扰民的问题后，郑州地铁</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线中州大道车辆段即着手进行整改，对地铁</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线车辆段试车线实施拆除，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拆除完毕，噪音扬尘严重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施工手续的问题，经调查：此次拆除未办理相关手续，无施工手续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关于施工手续的问题，根据《郑州市人民政府办公厅关于分级实施工程建设管理的通知》（郑政办〔</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第二条规定，“市内五区城乡建设主管部门的管理范围和权限，区级城乡建设主管部门负责本辖区范围内本级财政投资的房屋建筑工程和市政基础设施工程建设活动的监督管理。”区级城乡建设主管部门无权办理该手续，该施工手续应由市级城乡建设主管部门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6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3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偃师市顾县镇李程路</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洛阳卓特化工有限公司改名为鑫东实业（村支书张红霞）生产化工，污水直接排入地下，污染地下水，气味难闻。目前关停状态，晚上偷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举报件反映的“洛阳市偃师市顾县镇李程路</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洛阳卓特化工有限公司改名为鑫东实业（村支书张红霞）生产化工”问题不属实。“鑫东实业”实为洛阳鑫东实业有限公司，法定代表人为张红霞，该公司是一家贸易公司，无生产实体，河南卓特新材料科技有限公司法定代表人为王明欣，与洛阳卓特化工有限公司在同一厂区办公，卓特公司使用该公司户头的天然气。</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出于优化生产工序和节约生产成本考虑，该公司外购半成品对苯二酚、二甲酯、液碱，保留不涉水的甲醚化工序，直接生产成品对苯二甲醚；依据偃师市中裕燃气有限公司提供的证明显示该公司设计产能日最高用气量为</w:t>
            </w:r>
            <w:r>
              <w:rPr>
                <w:rFonts w:eastAsia="仿宋;方正仿宋_GBK" w:cs="仿宋;方正仿宋_GBK" w:ascii="仿宋;方正仿宋_GBK" w:hAnsi="仿宋;方正仿宋_GBK"/>
                <w:i w:val="false"/>
                <w:iCs w:val="false"/>
                <w:color w:val="000000"/>
                <w:kern w:val="0"/>
                <w:sz w:val="18"/>
                <w:szCs w:val="18"/>
                <w:u w:val="none"/>
                <w:lang w:val="en-US" w:eastAsia="zh-CN" w:bidi="ar"/>
              </w:rPr>
              <w:t>1152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其中，</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用气量为</w:t>
            </w:r>
            <w:r>
              <w:rPr>
                <w:rFonts w:eastAsia="仿宋;方正仿宋_GBK" w:cs="仿宋;方正仿宋_GBK" w:ascii="仿宋;方正仿宋_GBK" w:hAnsi="仿宋;方正仿宋_GBK"/>
                <w:i w:val="false"/>
                <w:iCs w:val="false"/>
                <w:color w:val="000000"/>
                <w:kern w:val="0"/>
                <w:sz w:val="18"/>
                <w:szCs w:val="18"/>
                <w:u w:val="none"/>
                <w:lang w:val="en-US" w:eastAsia="zh-CN" w:bidi="ar"/>
              </w:rPr>
              <w:t>4741</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用气量为</w:t>
            </w:r>
            <w:r>
              <w:rPr>
                <w:rFonts w:eastAsia="仿宋;方正仿宋_GBK" w:cs="仿宋;方正仿宋_GBK" w:ascii="仿宋;方正仿宋_GBK" w:hAnsi="仿宋;方正仿宋_GBK"/>
                <w:i w:val="false"/>
                <w:iCs w:val="false"/>
                <w:color w:val="000000"/>
                <w:kern w:val="0"/>
                <w:sz w:val="18"/>
                <w:szCs w:val="18"/>
                <w:u w:val="none"/>
                <w:lang w:val="en-US" w:eastAsia="zh-CN" w:bidi="ar"/>
              </w:rPr>
              <w:t>4796</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根据天然气使用情况分析该公司保留工段属订单式间歇生产。</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偃师市环境保护局执法人员对该公司进行现场检查，检查时该公司处于停产状态，产生废水的还原工段、硝化工段、酰化及精制工段设备破损，积尘较厚，无近期生产迹象，污水处理站蓄水池内未见有生产废水，厂区总排水口杂草丛生无排水痕迹，厂区周边未见有其他外排水管道和私设暗管现象，未发现“污水直接排入地下”情况；企业近期自主检测报告显示企业及周边土壤、地下水均未受污染，地下水满足《地下水质量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T 14848—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偃师市环保局委托河南鼎晟检测技术有限公司对该公司院内的自备井地下水进行检测，检测结果显示重金属</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项基本因子均满足《地下水质量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T 14848—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Ⅲ类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举报件反映的“气味难闻”问题属实。现场检查时该企业处于停产状态，生产车间内有轻微化工原料气味，结合其生产工艺和产品原料特性，正常生产时确实存在异味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3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色酚</w:t>
            </w:r>
            <w:r>
              <w:rPr>
                <w:rFonts w:eastAsia="仿宋;方正仿宋_GBK" w:cs="仿宋;方正仿宋_GBK" w:ascii="仿宋;方正仿宋_GBK" w:hAnsi="仿宋;方正仿宋_GBK"/>
                <w:i w:val="false"/>
                <w:iCs w:val="false"/>
                <w:color w:val="000000"/>
                <w:kern w:val="0"/>
                <w:sz w:val="18"/>
                <w:szCs w:val="18"/>
                <w:u w:val="none"/>
                <w:lang w:val="en-US" w:eastAsia="zh-CN" w:bidi="ar"/>
              </w:rPr>
              <w:t>AS-IRG</w:t>
            </w:r>
            <w:r>
              <w:rPr>
                <w:rFonts w:ascii="仿宋;方正仿宋_GBK" w:hAnsi="仿宋;方正仿宋_GBK" w:cs="仿宋;方正仿宋_GBK" w:eastAsia="仿宋;方正仿宋_GBK"/>
                <w:i w:val="false"/>
                <w:iCs w:val="false"/>
                <w:color w:val="000000"/>
                <w:kern w:val="0"/>
                <w:sz w:val="18"/>
                <w:szCs w:val="18"/>
                <w:u w:val="none"/>
                <w:lang w:val="en-US" w:eastAsia="zh-CN" w:bidi="ar"/>
              </w:rPr>
              <w:t>项目环保手续齐全，企业可以自行安排生产计划，不存在偷干问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河南卓特新材料科技有限公司无组织排放未治理，异味扰民问题，偃师市环境保护局对该公司下达了《停产整改通知》（偃环停〔</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要求该公司在满足安全的前提下对醚化车间、厂区废弃管道及设备进行密闭并收集处理，在未通过验收前不得恢复生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椻师市有关部门将进一步加强对该企业的监察力度。同时，椻师市有关部门及属地镇办将加强对该企业的巡查力度，主动发现问题，主动整改问题，层层落实监管责任，把问题消灭在萌芽状态，对发现的环境违法行为严厉查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17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5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舞阳县吴城镇西军王村，漯河市科瑞达科技有限公司（农药），离村庄</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气味难闻，污水从门外水坑渗入地下。检查时把农药放在对面树林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漯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举报问题部分属实。具体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的“离村庄</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不属实。经现场实际测量，漯河市科瑞达科技有限公司生活区距离最近的岗郭村民郭汉平家（空宅）</w:t>
            </w:r>
            <w:r>
              <w:rPr>
                <w:rFonts w:eastAsia="仿宋;方正仿宋_GBK" w:cs="仿宋;方正仿宋_GBK" w:ascii="仿宋;方正仿宋_GBK" w:hAnsi="仿宋;方正仿宋_GBK"/>
                <w:i w:val="false"/>
                <w:iCs w:val="false"/>
                <w:color w:val="000000"/>
                <w:kern w:val="0"/>
                <w:sz w:val="18"/>
                <w:szCs w:val="18"/>
                <w:u w:val="none"/>
                <w:lang w:val="en-US" w:eastAsia="zh-CN" w:bidi="ar"/>
              </w:rPr>
              <w:t>56.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该企业生产车间距离最近的岗郭村民郭汉平家（空宅）</w:t>
            </w:r>
            <w:r>
              <w:rPr>
                <w:rFonts w:eastAsia="仿宋;方正仿宋_GBK" w:cs="仿宋;方正仿宋_GBK" w:ascii="仿宋;方正仿宋_GBK" w:hAnsi="仿宋;方正仿宋_GBK"/>
                <w:i w:val="false"/>
                <w:iCs w:val="false"/>
                <w:color w:val="000000"/>
                <w:kern w:val="0"/>
                <w:sz w:val="18"/>
                <w:szCs w:val="18"/>
                <w:u w:val="none"/>
                <w:lang w:val="en-US" w:eastAsia="zh-CN" w:bidi="ar"/>
              </w:rPr>
              <w:t>73.8</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根据环评报告，该企业的卫生防护距离为</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符合企业与村庄距离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的“气味难闻”属实。该企业正在进行治理改造，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至今一直处于停产状态。现场核查时，车间内有轻微农药味，车间外无明显气味，厂区外无气味。经走访周边群众，企业以前正常生产时，有异味现象。目前，处于停产整改过程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的“污水从门外水坑渗入地下”属实。经现场核查，该企业门外的污水为职工生活污水通过地下管网排入大门北侧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的自然沟内。</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的“检查时把农药放在对面树林里”部分属实。经现场核查，该企业对面树林里摆放有白塑料桶，塑料桶密封严密，无泄漏溢洒痕迹，桶外无气味。询问企业负责人，白塑料桶内的溶液为氨基酸肥料，为给果树施肥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舞阳县产业集聚区管委会主任赵华锋带领工信、生态环境、吴城镇等单位主要负责同志到漯河科瑞达生物科技有限公司现场进行调查核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是责令漯河科瑞达生物科技有限公司将职工食堂污水建设隔油池，生活污水全部收集，建设三格式化粪池，进行无害化处理，达标后综合利用。同时，舞阳县环境保护局</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委托第三方检测公司（漯河市宏安检测评价服务有限公司），对排入大门北侧自然沟内污水进行检测化验，检测结果预计</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反馈。</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是针对群众举报“污水从门外水坑渗入地下”有可能造成土壤污染的问题，舞阳县环境保护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委托第三方检测公司对污水渗入的土壤进行检测，检测结果预计</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反馈。</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是针对群众反映生产时有异味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舞阳县环境保护局对该公司下达了《责令限期改正通知书》（舞环责改〔</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400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责令该公司对挥发性有机物有组织排放、无组织排放及废水污染防治设施进行深度治理，列出治理计划台账，于</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完成整改。经舞阳县环境保护局委托第三方公司进行检测及专家评审通过后，方能投入生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是针对该企业废水处理设施不完善的环境的违法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依据《建设项目环境保护管理条例》第二十三条第一款之规定，舞阳县环境保护局对该公司下发了《责令（限期）改正决定书》（舞环罚责改</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400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责令其立即改正违法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该公司下发了《行政处罚事先（听证）告知书》</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舞环罚先告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拟作出</w:t>
            </w:r>
            <w:r>
              <w:rPr>
                <w:rFonts w:eastAsia="仿宋;方正仿宋_GBK" w:cs="仿宋;方正仿宋_GBK" w:ascii="仿宋;方正仿宋_GBK" w:hAnsi="仿宋;方正仿宋_GBK"/>
                <w:i w:val="false"/>
                <w:iCs w:val="false"/>
                <w:color w:val="000000"/>
                <w:kern w:val="0"/>
                <w:sz w:val="18"/>
                <w:szCs w:val="18"/>
                <w:u w:val="none"/>
                <w:lang w:val="en-US" w:eastAsia="zh-CN" w:bidi="ar"/>
              </w:rPr>
              <w:t>41.6</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罚款的行政处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五是责令漯河科瑞达生物科技有限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将树林中的白塑料桶清理转运，规范存放，禁止在厂区外堆放。目前，正加紧清运。</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六是责令舞阳县工信局、环境保护局和吴城镇政府紧盯企业整改进程，督促企业严格按照整改方案在规定期限内完成整改任务。同时，把该公司列入重点监控名单，强化日常监管，发现有环境违法行为，从严从重查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6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7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管城回族区烟厂后街</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院</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单元五楼东户十多年以来一直加工矿石，声音大，举报人在四楼无法休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其屋内未发现任何投诉中所提及的矿石及类矿石物品、矿石加工设备及类似功能设备。其屋内未发现有能产生高噪声的设备。经走访小区群众了解，日常生活中未发现被投诉人家中产生巨大噪音影响周边居民生活，投诉人所居住</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层四周的</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层、</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层及同楼层相邻住户皆无噪音产生。</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不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不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管城回族区今后将加强对辖区噪声扰民等情况的巡查执法力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5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6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信阳市浉河区吴家店镇吴店村村民，赵华友，在</w:t>
            </w:r>
            <w:r>
              <w:rPr>
                <w:rFonts w:eastAsia="仿宋;方正仿宋_GBK" w:cs="仿宋;方正仿宋_GBK" w:ascii="仿宋;方正仿宋_GBK" w:hAnsi="仿宋;方正仿宋_GBK"/>
                <w:i w:val="false"/>
                <w:iCs w:val="false"/>
                <w:color w:val="000000"/>
                <w:kern w:val="0"/>
                <w:sz w:val="18"/>
                <w:szCs w:val="18"/>
                <w:u w:val="none"/>
                <w:lang w:val="en-US" w:eastAsia="zh-CN" w:bidi="ar"/>
              </w:rPr>
              <w:t>312</w:t>
            </w:r>
            <w:r>
              <w:rPr>
                <w:rFonts w:ascii="仿宋;方正仿宋_GBK" w:hAnsi="仿宋;方正仿宋_GBK" w:cs="仿宋;方正仿宋_GBK" w:eastAsia="仿宋;方正仿宋_GBK"/>
                <w:i w:val="false"/>
                <w:iCs w:val="false"/>
                <w:color w:val="000000"/>
                <w:kern w:val="0"/>
                <w:sz w:val="18"/>
                <w:szCs w:val="18"/>
                <w:u w:val="none"/>
                <w:lang w:val="en-US" w:eastAsia="zh-CN" w:bidi="ar"/>
              </w:rPr>
              <w:t>国道西侧</w:t>
            </w:r>
            <w:r>
              <w:rPr>
                <w:rFonts w:eastAsia="仿宋;方正仿宋_GBK" w:cs="仿宋;方正仿宋_GBK" w:ascii="仿宋;方正仿宋_GBK" w:hAnsi="仿宋;方正仿宋_GBK"/>
                <w:i w:val="false"/>
                <w:iCs w:val="false"/>
                <w:color w:val="000000"/>
                <w:kern w:val="0"/>
                <w:sz w:val="18"/>
                <w:szCs w:val="18"/>
                <w:u w:val="none"/>
                <w:lang w:val="en-US" w:eastAsia="zh-CN" w:bidi="ar"/>
              </w:rPr>
              <w:t>003</w:t>
            </w:r>
            <w:r>
              <w:rPr>
                <w:rFonts w:ascii="仿宋;方正仿宋_GBK" w:hAnsi="仿宋;方正仿宋_GBK" w:cs="仿宋;方正仿宋_GBK" w:eastAsia="仿宋;方正仿宋_GBK"/>
                <w:i w:val="false"/>
                <w:iCs w:val="false"/>
                <w:color w:val="000000"/>
                <w:kern w:val="0"/>
                <w:sz w:val="18"/>
                <w:szCs w:val="18"/>
                <w:u w:val="none"/>
                <w:lang w:val="en-US" w:eastAsia="zh-CN" w:bidi="ar"/>
              </w:rPr>
              <w:t>乡道南北两处无任何手续占用基本农田耕地建房建厂牟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私买土地占用基本农田填埋水塘违法违规开发建房</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套，无任何手续却谎称”五证齐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私自强占他人承包的基本农田耕地，填埋后建别墅式厂房，污水直排，无环保手续，以建设茶叶扶贫加工厂的名义套取国家财政支农补贴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信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反映的私买土地占用基本农田填埋水塘无任何手续开发建房问题。经核查，该地块位于</w:t>
            </w:r>
            <w:r>
              <w:rPr>
                <w:rFonts w:eastAsia="仿宋;方正仿宋_GBK" w:cs="仿宋;方正仿宋_GBK" w:ascii="仿宋;方正仿宋_GBK" w:hAnsi="仿宋;方正仿宋_GBK"/>
                <w:i w:val="false"/>
                <w:iCs w:val="false"/>
                <w:color w:val="000000"/>
                <w:kern w:val="0"/>
                <w:sz w:val="18"/>
                <w:szCs w:val="18"/>
                <w:u w:val="none"/>
                <w:lang w:val="en-US" w:eastAsia="zh-CN" w:bidi="ar"/>
              </w:rPr>
              <w:t>312</w:t>
            </w:r>
            <w:r>
              <w:rPr>
                <w:rFonts w:ascii="仿宋;方正仿宋_GBK" w:hAnsi="仿宋;方正仿宋_GBK" w:cs="仿宋;方正仿宋_GBK" w:eastAsia="仿宋;方正仿宋_GBK"/>
                <w:i w:val="false"/>
                <w:iCs w:val="false"/>
                <w:color w:val="000000"/>
                <w:kern w:val="0"/>
                <w:sz w:val="18"/>
                <w:szCs w:val="18"/>
                <w:u w:val="none"/>
                <w:lang w:val="en-US" w:eastAsia="zh-CN" w:bidi="ar"/>
              </w:rPr>
              <w:t>国道西侧</w:t>
            </w:r>
            <w:r>
              <w:rPr>
                <w:rFonts w:eastAsia="仿宋;方正仿宋_GBK" w:cs="仿宋;方正仿宋_GBK" w:ascii="仿宋;方正仿宋_GBK" w:hAnsi="仿宋;方正仿宋_GBK"/>
                <w:i w:val="false"/>
                <w:iCs w:val="false"/>
                <w:color w:val="000000"/>
                <w:kern w:val="0"/>
                <w:sz w:val="18"/>
                <w:szCs w:val="18"/>
                <w:u w:val="none"/>
                <w:lang w:val="en-US" w:eastAsia="zh-CN" w:bidi="ar"/>
              </w:rPr>
              <w:t>003</w:t>
            </w:r>
            <w:r>
              <w:rPr>
                <w:rFonts w:ascii="仿宋;方正仿宋_GBK" w:hAnsi="仿宋;方正仿宋_GBK" w:cs="仿宋;方正仿宋_GBK" w:eastAsia="仿宋;方正仿宋_GBK"/>
                <w:i w:val="false"/>
                <w:iCs w:val="false"/>
                <w:color w:val="000000"/>
                <w:kern w:val="0"/>
                <w:sz w:val="18"/>
                <w:szCs w:val="18"/>
                <w:u w:val="none"/>
                <w:lang w:val="en-US" w:eastAsia="zh-CN" w:bidi="ar"/>
              </w:rPr>
              <w:t>乡道南侧，属吴家店镇吴店村南门外村民组集体建设用地，符合《吴家店镇土地利用总体规划》（调整完善</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非基本农田。</w:t>
            </w:r>
            <w:r>
              <w:rPr>
                <w:rFonts w:eastAsia="仿宋;方正仿宋_GBK" w:cs="仿宋;方正仿宋_GBK" w:ascii="仿宋;方正仿宋_GBK" w:hAnsi="仿宋;方正仿宋_GBK"/>
                <w:i w:val="false"/>
                <w:iCs w:val="false"/>
                <w:color w:val="000000"/>
                <w:kern w:val="0"/>
                <w:sz w:val="18"/>
                <w:szCs w:val="18"/>
                <w:u w:val="none"/>
                <w:lang w:val="en-US" w:eastAsia="zh-CN" w:bidi="ar"/>
              </w:rPr>
              <w:t>201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赵华友与该村民组签订建房协议，并在</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将存量建设用地中的水塘填平后建设住房</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套并出售给当地群众。私买土地占用基本农田不属实，填埋水塘无任何手续开发建房出售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反映的强占他人基本农田耕地建厂房、套取国家财政支农补贴资金问题。经核查，反映的“别墅式厂房”实为浉河区信杭茶叶精制厂，位于吴家店镇吴店村南门外组，法人赵华友。该茶叶加工厂建设前，系赵华友名下的两层住房（有房屋产权证）及养鸡场，为建设用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吴家店镇根据《信阳市浉河区人民政府办公室关于印发建设茶叶标准化初制加工厂助力脱贫攻坚实施方案的通知》（浉政办〔</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0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件要求，组织本地茶叶加工厂申报带贫，浉河区信杭茶叶精制厂申报成功。</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浉河区信杭茶叶精制厂建设方案经村委会研究、镇政府、区林茶局、区农开扶贫办审核同意后，赵华友将原房屋和后院鸡场拆除，新建两排三层楼房用于茶叶初加工（原房屋位置新建</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间三层，后院位置新建</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间三层），占地面积共</w:t>
            </w:r>
            <w:r>
              <w:rPr>
                <w:rFonts w:eastAsia="仿宋;方正仿宋_GBK" w:cs="仿宋;方正仿宋_GBK" w:ascii="仿宋;方正仿宋_GBK" w:hAnsi="仿宋;方正仿宋_GBK"/>
                <w:i w:val="false"/>
                <w:iCs w:val="false"/>
                <w:color w:val="000000"/>
                <w:kern w:val="0"/>
                <w:sz w:val="18"/>
                <w:szCs w:val="18"/>
                <w:u w:val="none"/>
                <w:lang w:val="en-US" w:eastAsia="zh-CN" w:bidi="ar"/>
              </w:rPr>
              <w:t>712</w:t>
            </w:r>
            <w:r>
              <w:rPr>
                <w:rFonts w:ascii="仿宋;方正仿宋_GBK" w:hAnsi="仿宋;方正仿宋_GBK" w:cs="仿宋;方正仿宋_GBK" w:eastAsia="仿宋;方正仿宋_GBK"/>
                <w:i w:val="false"/>
                <w:iCs w:val="false"/>
                <w:color w:val="000000"/>
                <w:kern w:val="0"/>
                <w:sz w:val="18"/>
                <w:szCs w:val="18"/>
                <w:u w:val="none"/>
                <w:lang w:val="en-US" w:eastAsia="zh-CN" w:bidi="ar"/>
              </w:rPr>
              <w:t>㎡，不存在私自强占他人土地情况。根据《建设项目环境影响评价分类管理名录》，茶叶加工属豁免类，无需办理环保手续，茶叶加工不产生废水。建厂房属实，反映的强占他人基本农田耕地建厂房、排放污水不属实。浉河区信杭茶叶精制厂在带贫期间与</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家贫困户签订产业带贫协议书，每年每户发放带贫资金</w:t>
            </w:r>
            <w:r>
              <w:rPr>
                <w:rFonts w:eastAsia="仿宋;方正仿宋_GBK" w:cs="仿宋;方正仿宋_GBK" w:ascii="仿宋;方正仿宋_GBK" w:hAnsi="仿宋;方正仿宋_GBK"/>
                <w:i w:val="false"/>
                <w:iCs w:val="false"/>
                <w:color w:val="000000"/>
                <w:kern w:val="0"/>
                <w:sz w:val="18"/>
                <w:szCs w:val="18"/>
                <w:u w:val="none"/>
                <w:lang w:val="en-US" w:eastAsia="zh-CN" w:bidi="ar"/>
              </w:rPr>
              <w:t>1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截至目前已落实</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根据《浉河区建设茶叶标准化初制加工厂助力脱贫攻坚奖励补充办法的通知》（浉政办〔</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奖补标准，共获得浉河区政府助力脱贫攻坚奖励资金</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按照政策规定获得脱贫攻坚相关资金属实，反映的套取国家财政支农补贴资金不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依法依规查处。对赵华友违法违规建设房屋并出售行为，按照《中华人民共和国城乡规划法》第六十四条规定，对其进行处罚并没收违法收入，目前正在履行相关手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加强日常监管。严格执行土地使用、住房建设有关政策规定，认真履行监管责任，加大执法检查力度，及时发现和查处违法违规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9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6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泌阳五峰山旅游发展有限公司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起在驻马店市泌阳县象河乡、下碑寺乡、春水镇等地大面积严重毁坏林木，侵占国家公益林千余亩用于非法房地产开发及旅游建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经群众举报和维权，泌阳五峰山旅游发展有限公司法人被判处有期徒刑</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缓刑</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其在缓刑期间不思悔改，继续侵占国家公益林上百亩，群众举报到林业局无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驻马店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件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企业基本情况：泌阳五峰山旅游发展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17265934226970</w:t>
            </w:r>
            <w:r>
              <w:rPr>
                <w:rFonts w:ascii="仿宋;方正仿宋_GBK" w:hAnsi="仿宋;方正仿宋_GBK" w:cs="仿宋;方正仿宋_GBK" w:eastAsia="仿宋;方正仿宋_GBK"/>
                <w:i w:val="false"/>
                <w:iCs w:val="false"/>
                <w:color w:val="000000"/>
                <w:kern w:val="0"/>
                <w:sz w:val="18"/>
                <w:szCs w:val="18"/>
                <w:u w:val="none"/>
                <w:lang w:val="en-US" w:eastAsia="zh-CN" w:bidi="ar"/>
              </w:rPr>
              <w:t>，公司住所泌阳县象河乡陈平村，经营范围为旅游景点开发。法人代表：王德洋、曾用名王得洋、身份证号</w:t>
            </w:r>
            <w:r>
              <w:rPr>
                <w:rFonts w:eastAsia="仿宋;方正仿宋_GBK" w:cs="仿宋;方正仿宋_GBK" w:ascii="仿宋;方正仿宋_GBK" w:hAnsi="仿宋;方正仿宋_GBK"/>
                <w:i w:val="false"/>
                <w:iCs w:val="false"/>
                <w:color w:val="000000"/>
                <w:kern w:val="0"/>
                <w:sz w:val="18"/>
                <w:szCs w:val="18"/>
                <w:u w:val="none"/>
                <w:lang w:val="en-US" w:eastAsia="zh-CN" w:bidi="ar"/>
              </w:rPr>
              <w:t>412822196404096916</w:t>
            </w:r>
            <w:r>
              <w:rPr>
                <w:rFonts w:ascii="仿宋;方正仿宋_GBK" w:hAnsi="仿宋;方正仿宋_GBK" w:cs="仿宋;方正仿宋_GBK" w:eastAsia="仿宋;方正仿宋_GBK"/>
                <w:i w:val="false"/>
                <w:iCs w:val="false"/>
                <w:color w:val="000000"/>
                <w:kern w:val="0"/>
                <w:sz w:val="18"/>
                <w:szCs w:val="18"/>
                <w:u w:val="none"/>
                <w:lang w:val="en-US" w:eastAsia="zh-CN" w:bidi="ar"/>
              </w:rPr>
              <w:t>、户籍所在地泌阳县象河乡岗王村委胡良庄。</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反映泌阳五峰山旅游发展有限公司大面积严重毁坏林木，侵占国家公益林千余亩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王德洋在未办理使用林地许可证的情况下，擅自在泌阳县下碑寺乡、象河乡、春水镇扩宽道路、建设庙宇及修建项目部非法占用林地，被泌阳县森林公安局立案侦查。经驻马店市林业局林业调查规划设计队林业工程技术人员鉴定，王德洋因扩宽道路、建设庙宇、修建项目部非法占用国家级公益林</w:t>
            </w:r>
            <w:r>
              <w:rPr>
                <w:rFonts w:eastAsia="仿宋;方正仿宋_GBK" w:cs="仿宋;方正仿宋_GBK" w:ascii="仿宋;方正仿宋_GBK" w:hAnsi="仿宋;方正仿宋_GBK"/>
                <w:i w:val="false"/>
                <w:iCs w:val="false"/>
                <w:color w:val="000000"/>
                <w:kern w:val="0"/>
                <w:sz w:val="18"/>
                <w:szCs w:val="18"/>
                <w:u w:val="none"/>
                <w:lang w:val="en-US" w:eastAsia="zh-CN" w:bidi="ar"/>
              </w:rPr>
              <w:t>47.73</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泌阳县森林公安局将该案移交至泌阳县人民检察院审查起诉，</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王德洋犯非法占用农用地罪，被泌阳县人民法院判处有期徒刑二年、缓刑三年。因监管不力，导致泌阳五峰山旅游发展有限公司毁林问题发生，</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泌阳县监察局给予泌阳县林业局工程师姜其军行政警告处分、给予泌阳县林业局原林地稽查大队长节昌宇行政记过处分、给予泌阳县林业局党组成员徐德平行政警告处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反映毁坏林地问题属实，侵占公益林千余亩问题不属实，实际占用国家级公益林</w:t>
            </w:r>
            <w:r>
              <w:rPr>
                <w:rFonts w:eastAsia="仿宋;方正仿宋_GBK" w:cs="仿宋;方正仿宋_GBK" w:ascii="仿宋;方正仿宋_GBK" w:hAnsi="仿宋;方正仿宋_GBK"/>
                <w:i w:val="false"/>
                <w:iCs w:val="false"/>
                <w:color w:val="000000"/>
                <w:kern w:val="0"/>
                <w:sz w:val="18"/>
                <w:szCs w:val="18"/>
                <w:u w:val="none"/>
                <w:lang w:val="en-US" w:eastAsia="zh-CN" w:bidi="ar"/>
              </w:rPr>
              <w:t>47.73</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反映非法房地产开发及旅游开发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非法房地产开发问题。根据泌阳县自然资源局调查，泌阳五峰山旅游发展有限公司分别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三个年度共三个批次报批土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15.311</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该土地性质不属于林地，用于五峰山书院及其院内配套项目及景区道路建设。经测绘人员现场勘测提取实际占地位置坐标后，与三个批次城乡建设用地增减挂钩项目批复坐标、象河乡土地利用总体规划图进行套合，五峰山旅游开发有限公司实际占地面积未超出批准面积，主要用于五峰山书院建设项目且不存在房地产开发情况，反映的非法房地产开发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旅游建设问题。根据泌阳县文化广电和旅游局提供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泌阳县人民政府县长办公会议研究筹备建设五峰山旅游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泌阳县人民政府与深圳市鑫联康科技集团有限公司签订泌阳县五峰山旅游综合开发项目合同书，</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泌阳县人民政府对深圳市鑫联康科技集团有限公司申请的泌阳象河谷总体规划及重点项目详细设计进行了批复，经调查现已建成的旅游项目均在规划范围内。旅游建设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反映</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经群众举报和维权，泌阳五峰山旅游发展有限公司法人王德洋被判处有期徒刑</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缓刑</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其在缓刑期间不思悔改，继续侵占国家公益林上百亩，群众举报到林业局无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王德洋缓刑期间不思悔改问题。经泌阳县司法局提供证明，王德洋社区矫正期限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起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止。王德洋自矫正以来，象河乡司法所依法依规对王德洋进行了管理，王德洋在社区矫正期间未违反社区矫正有关规定。反映王德洋缓刑期间不思悔改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继续侵占国家公益林上百亩，群众举报到林业局无效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泌阳县林业局接群众举报，象河乡陈平村委北山（龙王掌坡顶处）有非法占用林地修建女娲补天台违法行为，接到举报后，经泌阳县林业局执法人员调查，女娲补天台为下碑寺乡和邵庄人朱国华所建并捐献给泌阳五峰山旅游发展有限公司，非法占用国家级公益林</w:t>
            </w:r>
            <w:r>
              <w:rPr>
                <w:rFonts w:eastAsia="仿宋;方正仿宋_GBK" w:cs="仿宋;方正仿宋_GBK" w:ascii="仿宋;方正仿宋_GBK" w:hAnsi="仿宋;方正仿宋_GBK"/>
                <w:i w:val="false"/>
                <w:iCs w:val="false"/>
                <w:color w:val="000000"/>
                <w:kern w:val="0"/>
                <w:sz w:val="18"/>
                <w:szCs w:val="18"/>
                <w:u w:val="none"/>
                <w:lang w:val="en-US" w:eastAsia="zh-CN" w:bidi="ar"/>
              </w:rPr>
              <w:t>1.624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法律责任由朱国华承担，</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泌阳县林业局责令朱国华停止违法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此案立案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其下达处罚决定书，处以</w:t>
            </w:r>
            <w:r>
              <w:rPr>
                <w:rFonts w:eastAsia="仿宋;方正仿宋_GBK" w:cs="仿宋;方正仿宋_GBK" w:ascii="仿宋;方正仿宋_GBK" w:hAnsi="仿宋;方正仿宋_GBK"/>
                <w:i w:val="false"/>
                <w:iCs w:val="false"/>
                <w:color w:val="000000"/>
                <w:kern w:val="0"/>
                <w:sz w:val="18"/>
                <w:szCs w:val="18"/>
                <w:u w:val="none"/>
                <w:lang w:val="en-US" w:eastAsia="zh-CN" w:bidi="ar"/>
              </w:rPr>
              <w:t>2166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的罚款，现该案已办理终结。侵占公益林问题属实，但属朱国华所为；反映王德洋继续侵占公益林上百亩问题不属实，林业局不作为不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整改措施（一）：泌阳县人民政府责成泌阳县林业局、泌阳县自然资源局、象河乡政府、下碑寺乡政府、春水镇政府加强监管，确保泌阳五峰山旅游发展有限公司依法依规建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责任单位：泌阳县林业局、泌阳县自然资源局、象河乡政府、下碑寺乡政府、春水镇政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整改时限：长期坚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整改措施（二）：泌阳县人民政府责成司法局依法依规对王德洋缓刑期间进行社区矫正。</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责任单位：泌阳县司法局</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社区矫正：</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完成</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整改措施（三）：泌阳县人民政府责成泌阳县文化广电和旅游局对五峰山旅游发展有限公司业务指导和依法监管，其建设项目符合泌阳县旅游发展规划。</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责任单位：文化广电和旅游局</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整改时限：长期坚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整改措施（四）：泌阳县人民政府责成泌阳县林业局督促泌阳五峰山旅游发展有限公司限期补办所占林地使用手续，逾期不办理，将依法拆除。</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责任单位：泌阳县林业局</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整改时限：依据《国家级公益林管理办法》和《建设项目使用林地审核审批管理办法》（国家林业局第</w:t>
            </w:r>
            <w:r>
              <w:rPr>
                <w:rFonts w:eastAsia="仿宋;方正仿宋_GBK" w:cs="仿宋;方正仿宋_GBK" w:ascii="仿宋;方正仿宋_GBK" w:hAnsi="仿宋;方正仿宋_GBK"/>
                <w:i w:val="false"/>
                <w:iCs w:val="false"/>
                <w:color w:val="000000"/>
                <w:kern w:val="0"/>
                <w:sz w:val="18"/>
                <w:szCs w:val="18"/>
                <w:u w:val="none"/>
                <w:lang w:val="en-US" w:eastAsia="zh-CN" w:bidi="ar"/>
              </w:rPr>
              <w:t>3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令）第四条第七项规定，泌阳五峰山旅游发展有限公司未经审批使用的林地为该公司旅游项目规划范围内的项目，所使用的林地可以使用Ⅱ级及其以下保护林地。针对泌阳五峰山旅游发展有限公司使用林地，未经审批经相关部门处理后依法依规办理林地审批使用手续。按照时间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泌阳五峰山旅游发展有限公司一期使用林地可行性报告》及申请材料上报到市林业局，</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将申报材料上报到省林业局，</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争取办理完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51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6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卫东区东高皇乡、东高皇村开发房地产项目。目前工程停滞，毁地计</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左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卫东区申楼办事处赵庄村、蜜蜂王村，大搞房地产开发，一期工程：东湖康郡、太阳城住宅展示中心，毁地在</w:t>
            </w:r>
            <w:r>
              <w:rPr>
                <w:rFonts w:eastAsia="仿宋;方正仿宋_GBK" w:cs="仿宋;方正仿宋_GBK" w:ascii="仿宋;方正仿宋_GBK" w:hAnsi="仿宋;方正仿宋_GBK"/>
                <w:i w:val="false"/>
                <w:iCs w:val="false"/>
                <w:color w:val="000000"/>
                <w:kern w:val="0"/>
                <w:sz w:val="18"/>
                <w:szCs w:val="18"/>
                <w:u w:val="none"/>
                <w:lang w:val="en-US" w:eastAsia="zh-CN" w:bidi="ar"/>
              </w:rPr>
              <w:t>8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左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卫东区申楼办事处赵庄村、蜜蜂王村、并庆庄村，二期工程挂出：东湖新城、健身中心、东湖艺展毁地</w:t>
            </w:r>
            <w:r>
              <w:rPr>
                <w:rFonts w:eastAsia="仿宋;方正仿宋_GBK" w:cs="仿宋;方正仿宋_GBK" w:ascii="仿宋;方正仿宋_GBK" w:hAnsi="仿宋;方正仿宋_GBK"/>
                <w:i w:val="false"/>
                <w:iCs w:val="false"/>
                <w:color w:val="000000"/>
                <w:kern w:val="0"/>
                <w:sz w:val="18"/>
                <w:szCs w:val="18"/>
                <w:u w:val="none"/>
                <w:lang w:val="en-US" w:eastAsia="zh-CN" w:bidi="ar"/>
              </w:rPr>
              <w:t>38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把蜜蜂王村近</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永久基本农田撂荒</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部分变成建筑垃圾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反映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反映的平顶山市卫东区东高皇乡、东高皇村开发房地产项目。该项目目前工程停滞，毁地计</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左右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的房地产项目实为卫东区十二矿周边区域棚户区改造建设项目，位于东高皇街道高皇村，总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184264.97</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76.397</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经省人民政府批准征收（豫政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65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平顶山市人民政府实施土地供应（平政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6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其中</w:t>
            </w:r>
            <w:r>
              <w:rPr>
                <w:rFonts w:eastAsia="仿宋;方正仿宋_GBK" w:cs="仿宋;方正仿宋_GBK" w:ascii="仿宋;方正仿宋_GBK" w:hAnsi="仿宋;方正仿宋_GBK"/>
                <w:i w:val="false"/>
                <w:iCs w:val="false"/>
                <w:color w:val="000000"/>
                <w:kern w:val="0"/>
                <w:sz w:val="18"/>
                <w:szCs w:val="18"/>
                <w:u w:val="none"/>
                <w:lang w:val="en-US" w:eastAsia="zh-CN" w:bidi="ar"/>
              </w:rPr>
              <w:t>A-01</w:t>
            </w:r>
            <w:r>
              <w:rPr>
                <w:rFonts w:ascii="仿宋;方正仿宋_GBK" w:hAnsi="仿宋;方正仿宋_GBK" w:cs="仿宋;方正仿宋_GBK" w:eastAsia="仿宋;方正仿宋_GBK"/>
                <w:i w:val="false"/>
                <w:iCs w:val="false"/>
                <w:color w:val="000000"/>
                <w:kern w:val="0"/>
                <w:sz w:val="18"/>
                <w:szCs w:val="18"/>
                <w:u w:val="none"/>
                <w:lang w:val="en-US" w:eastAsia="zh-CN" w:bidi="ar"/>
              </w:rPr>
              <w:t>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56.391</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t>A-03</w:t>
            </w:r>
            <w:r>
              <w:rPr>
                <w:rFonts w:ascii="仿宋;方正仿宋_GBK" w:hAnsi="仿宋;方正仿宋_GBK" w:cs="仿宋;方正仿宋_GBK" w:eastAsia="仿宋;方正仿宋_GBK"/>
                <w:i w:val="false"/>
                <w:iCs w:val="false"/>
                <w:color w:val="000000"/>
                <w:kern w:val="0"/>
                <w:sz w:val="18"/>
                <w:szCs w:val="18"/>
                <w:u w:val="none"/>
                <w:lang w:val="en-US" w:eastAsia="zh-CN" w:bidi="ar"/>
              </w:rPr>
              <w:t>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58.713</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t>A-04</w:t>
            </w:r>
            <w:r>
              <w:rPr>
                <w:rFonts w:ascii="仿宋;方正仿宋_GBK" w:hAnsi="仿宋;方正仿宋_GBK" w:cs="仿宋;方正仿宋_GBK" w:eastAsia="仿宋;方正仿宋_GBK"/>
                <w:i w:val="false"/>
                <w:iCs w:val="false"/>
                <w:color w:val="000000"/>
                <w:kern w:val="0"/>
                <w:sz w:val="18"/>
                <w:szCs w:val="18"/>
                <w:u w:val="none"/>
                <w:lang w:val="en-US" w:eastAsia="zh-CN" w:bidi="ar"/>
              </w:rPr>
              <w:t>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25.607</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三个地块总面积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40.711</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由平顶山市天浩城市建设发展有限公司取得不动产权，《不动产权证》分别为：豫（</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不动产权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01693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56.391</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豫（</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不动产权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01693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25.607</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豫（</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不动产权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01447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58.713</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t>A-02(</w:t>
            </w:r>
            <w:r>
              <w:rPr>
                <w:rFonts w:ascii="仿宋;方正仿宋_GBK" w:hAnsi="仿宋;方正仿宋_GBK" w:cs="仿宋;方正仿宋_GBK" w:eastAsia="仿宋;方正仿宋_GBK"/>
                <w:i w:val="false"/>
                <w:iCs w:val="false"/>
                <w:color w:val="000000"/>
                <w:kern w:val="0"/>
                <w:sz w:val="18"/>
                <w:szCs w:val="18"/>
                <w:u w:val="none"/>
                <w:lang w:val="en-US" w:eastAsia="zh-CN" w:bidi="ar"/>
              </w:rPr>
              <w:t>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38.88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t>A-05</w:t>
            </w:r>
            <w:r>
              <w:rPr>
                <w:rFonts w:ascii="仿宋;方正仿宋_GBK" w:hAnsi="仿宋;方正仿宋_GBK" w:cs="仿宋;方正仿宋_GBK" w:eastAsia="仿宋;方正仿宋_GBK"/>
                <w:i w:val="false"/>
                <w:iCs w:val="false"/>
                <w:color w:val="000000"/>
                <w:kern w:val="0"/>
                <w:sz w:val="18"/>
                <w:szCs w:val="18"/>
                <w:u w:val="none"/>
                <w:lang w:val="en-US" w:eastAsia="zh-CN" w:bidi="ar"/>
              </w:rPr>
              <w:t>（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55.27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t>A-06</w:t>
            </w:r>
            <w:r>
              <w:rPr>
                <w:rFonts w:ascii="仿宋;方正仿宋_GBK" w:hAnsi="仿宋;方正仿宋_GBK" w:cs="仿宋;方正仿宋_GBK" w:eastAsia="仿宋;方正仿宋_GBK"/>
                <w:i w:val="false"/>
                <w:iCs w:val="false"/>
                <w:color w:val="000000"/>
                <w:kern w:val="0"/>
                <w:sz w:val="18"/>
                <w:szCs w:val="18"/>
                <w:u w:val="none"/>
                <w:lang w:val="en-US" w:eastAsia="zh-CN" w:bidi="ar"/>
              </w:rPr>
              <w:t>（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41.527</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三个地块正在进行不动产登记权籍调查工作。其中</w:t>
            </w:r>
            <w:r>
              <w:rPr>
                <w:rFonts w:eastAsia="仿宋;方正仿宋_GBK" w:cs="仿宋;方正仿宋_GBK" w:ascii="仿宋;方正仿宋_GBK" w:hAnsi="仿宋;方正仿宋_GBK"/>
                <w:i w:val="false"/>
                <w:iCs w:val="false"/>
                <w:color w:val="000000"/>
                <w:kern w:val="0"/>
                <w:sz w:val="18"/>
                <w:szCs w:val="18"/>
                <w:u w:val="none"/>
                <w:lang w:val="en-US" w:eastAsia="zh-CN" w:bidi="ar"/>
              </w:rPr>
              <w:t>A-0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A-03</w:t>
            </w:r>
            <w:r>
              <w:rPr>
                <w:rFonts w:ascii="仿宋;方正仿宋_GBK" w:hAnsi="仿宋;方正仿宋_GBK" w:cs="仿宋;方正仿宋_GBK" w:eastAsia="仿宋;方正仿宋_GBK"/>
                <w:i w:val="false"/>
                <w:iCs w:val="false"/>
                <w:color w:val="000000"/>
                <w:kern w:val="0"/>
                <w:sz w:val="18"/>
                <w:szCs w:val="18"/>
                <w:u w:val="none"/>
                <w:lang w:val="en-US" w:eastAsia="zh-CN" w:bidi="ar"/>
              </w:rPr>
              <w:t>项目正在分地块施工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反映的平顶山市卫东区申楼办事处赵庄村、蜜蜂王村，大搞房地产开发，一期工程：东湖康郡、太阳城住宅展示中心，毁地在</w:t>
            </w:r>
            <w:r>
              <w:rPr>
                <w:rFonts w:eastAsia="仿宋;方正仿宋_GBK" w:cs="仿宋;方正仿宋_GBK" w:ascii="仿宋;方正仿宋_GBK" w:hAnsi="仿宋;方正仿宋_GBK"/>
                <w:i w:val="false"/>
                <w:iCs w:val="false"/>
                <w:color w:val="000000"/>
                <w:kern w:val="0"/>
                <w:sz w:val="18"/>
                <w:szCs w:val="18"/>
                <w:u w:val="none"/>
                <w:lang w:val="en-US" w:eastAsia="zh-CN" w:bidi="ar"/>
              </w:rPr>
              <w:t>8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左右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的东湖康郡一期、太阳城（一期）项目实为平顶山国际物流产业新城安置房一期工程及新城康养项目，总占地面积约为</w:t>
            </w:r>
            <w:r>
              <w:rPr>
                <w:rFonts w:eastAsia="仿宋;方正仿宋_GBK" w:cs="仿宋;方正仿宋_GBK" w:ascii="仿宋;方正仿宋_GBK" w:hAnsi="仿宋;方正仿宋_GBK"/>
                <w:i w:val="false"/>
                <w:iCs w:val="false"/>
                <w:color w:val="000000"/>
                <w:kern w:val="0"/>
                <w:sz w:val="18"/>
                <w:szCs w:val="18"/>
                <w:u w:val="none"/>
                <w:lang w:val="en-US" w:eastAsia="zh-CN" w:bidi="ar"/>
              </w:rPr>
              <w:t>118.5829</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土地已分别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期间经省人民政府批准征收（豫政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9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豫政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24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豫政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1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平顶山市人民政府实施土地供应（平政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2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平政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2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其中开发一路西侧、平安大道南侧</w:t>
            </w:r>
            <w:r>
              <w:rPr>
                <w:rFonts w:eastAsia="仿宋;方正仿宋_GBK" w:cs="仿宋;方正仿宋_GBK" w:ascii="仿宋;方正仿宋_GBK" w:hAnsi="仿宋;方正仿宋_GBK"/>
                <w:i w:val="false"/>
                <w:iCs w:val="false"/>
                <w:color w:val="000000"/>
                <w:kern w:val="0"/>
                <w:sz w:val="18"/>
                <w:szCs w:val="18"/>
                <w:u w:val="none"/>
                <w:lang w:val="en-US" w:eastAsia="zh-CN" w:bidi="ar"/>
              </w:rPr>
              <w:t>B1</w:t>
            </w:r>
            <w:r>
              <w:rPr>
                <w:rFonts w:ascii="仿宋;方正仿宋_GBK" w:hAnsi="仿宋;方正仿宋_GBK" w:cs="仿宋;方正仿宋_GBK" w:eastAsia="仿宋;方正仿宋_GBK"/>
                <w:i w:val="false"/>
                <w:iCs w:val="false"/>
                <w:color w:val="000000"/>
                <w:kern w:val="0"/>
                <w:sz w:val="18"/>
                <w:szCs w:val="18"/>
                <w:u w:val="none"/>
                <w:lang w:val="en-US" w:eastAsia="zh-CN" w:bidi="ar"/>
              </w:rPr>
              <w:t>（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36.3819</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t>B2</w:t>
            </w:r>
            <w:r>
              <w:rPr>
                <w:rFonts w:ascii="仿宋;方正仿宋_GBK" w:hAnsi="仿宋;方正仿宋_GBK" w:cs="仿宋;方正仿宋_GBK" w:eastAsia="仿宋;方正仿宋_GBK"/>
                <w:i w:val="false"/>
                <w:iCs w:val="false"/>
                <w:color w:val="000000"/>
                <w:kern w:val="0"/>
                <w:sz w:val="18"/>
                <w:szCs w:val="18"/>
                <w:u w:val="none"/>
                <w:lang w:val="en-US" w:eastAsia="zh-CN" w:bidi="ar"/>
              </w:rPr>
              <w:t>（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38.6279</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t>C1</w:t>
            </w:r>
            <w:r>
              <w:rPr>
                <w:rFonts w:ascii="仿宋;方正仿宋_GBK" w:hAnsi="仿宋;方正仿宋_GBK" w:cs="仿宋;方正仿宋_GBK" w:eastAsia="仿宋;方正仿宋_GBK"/>
                <w:i w:val="false"/>
                <w:iCs w:val="false"/>
                <w:color w:val="000000"/>
                <w:kern w:val="0"/>
                <w:sz w:val="18"/>
                <w:szCs w:val="18"/>
                <w:u w:val="none"/>
                <w:lang w:val="en-US" w:eastAsia="zh-CN" w:bidi="ar"/>
              </w:rPr>
              <w:t>（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43.5731</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三个地块（总面积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18.5829</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t>B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B2</w:t>
            </w:r>
            <w:r>
              <w:rPr>
                <w:rFonts w:ascii="仿宋;方正仿宋_GBK" w:hAnsi="仿宋;方正仿宋_GBK" w:cs="仿宋;方正仿宋_GBK" w:eastAsia="仿宋;方正仿宋_GBK"/>
                <w:i w:val="false"/>
                <w:iCs w:val="false"/>
                <w:color w:val="000000"/>
                <w:kern w:val="0"/>
                <w:sz w:val="18"/>
                <w:szCs w:val="18"/>
                <w:u w:val="none"/>
                <w:lang w:val="en-US" w:eastAsia="zh-CN" w:bidi="ar"/>
              </w:rPr>
              <w:t>地块由平顶山汇宸置业有限责任公司取得不动产权证、</w:t>
            </w:r>
            <w:r>
              <w:rPr>
                <w:rFonts w:eastAsia="仿宋;方正仿宋_GBK" w:cs="仿宋;方正仿宋_GBK" w:ascii="仿宋;方正仿宋_GBK" w:hAnsi="仿宋;方正仿宋_GBK"/>
                <w:i w:val="false"/>
                <w:iCs w:val="false"/>
                <w:color w:val="000000"/>
                <w:kern w:val="0"/>
                <w:sz w:val="18"/>
                <w:szCs w:val="18"/>
                <w:u w:val="none"/>
                <w:lang w:val="en-US" w:eastAsia="zh-CN" w:bidi="ar"/>
              </w:rPr>
              <w:t>C1</w:t>
            </w:r>
            <w:r>
              <w:rPr>
                <w:rFonts w:ascii="仿宋;方正仿宋_GBK" w:hAnsi="仿宋;方正仿宋_GBK" w:cs="仿宋;方正仿宋_GBK" w:eastAsia="仿宋;方正仿宋_GBK"/>
                <w:i w:val="false"/>
                <w:iCs w:val="false"/>
                <w:color w:val="000000"/>
                <w:kern w:val="0"/>
                <w:sz w:val="18"/>
                <w:szCs w:val="18"/>
                <w:u w:val="none"/>
                <w:lang w:val="en-US" w:eastAsia="zh-CN" w:bidi="ar"/>
              </w:rPr>
              <w:t>地块由平顶山汇容置业有限公司取得不动产权证，《不动产权证》分别为：豫（</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不动产权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00258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B2</w:t>
            </w:r>
            <w:r>
              <w:rPr>
                <w:rFonts w:ascii="仿宋;方正仿宋_GBK" w:hAnsi="仿宋;方正仿宋_GBK" w:cs="仿宋;方正仿宋_GBK" w:eastAsia="仿宋;方正仿宋_GBK"/>
                <w:i w:val="false"/>
                <w:iCs w:val="false"/>
                <w:color w:val="000000"/>
                <w:kern w:val="0"/>
                <w:sz w:val="18"/>
                <w:szCs w:val="18"/>
                <w:u w:val="none"/>
                <w:lang w:val="en-US" w:eastAsia="zh-CN" w:bidi="ar"/>
              </w:rPr>
              <w:t>地块）、豫（</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不动产权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00257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B1</w:t>
            </w:r>
            <w:r>
              <w:rPr>
                <w:rFonts w:ascii="仿宋;方正仿宋_GBK" w:hAnsi="仿宋;方正仿宋_GBK" w:cs="仿宋;方正仿宋_GBK" w:eastAsia="仿宋;方正仿宋_GBK"/>
                <w:i w:val="false"/>
                <w:iCs w:val="false"/>
                <w:color w:val="000000"/>
                <w:kern w:val="0"/>
                <w:sz w:val="18"/>
                <w:szCs w:val="18"/>
                <w:u w:val="none"/>
                <w:lang w:val="en-US" w:eastAsia="zh-CN" w:bidi="ar"/>
              </w:rPr>
              <w:t>地块）、豫（</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不动产权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00258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C1</w:t>
            </w:r>
            <w:r>
              <w:rPr>
                <w:rFonts w:ascii="仿宋;方正仿宋_GBK" w:hAnsi="仿宋;方正仿宋_GBK" w:cs="仿宋;方正仿宋_GBK" w:eastAsia="仿宋;方正仿宋_GBK"/>
                <w:i w:val="false"/>
                <w:iCs w:val="false"/>
                <w:color w:val="000000"/>
                <w:kern w:val="0"/>
                <w:sz w:val="18"/>
                <w:szCs w:val="18"/>
                <w:u w:val="none"/>
                <w:lang w:val="en-US" w:eastAsia="zh-CN" w:bidi="ar"/>
              </w:rPr>
              <w:t>地块）。</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反映的平顶山市卫东区申楼办事处赵庄村、蜜蜂王村、并庆庄村，二期工程挂出：东湖新城、健身中心、东湖艺展毁地</w:t>
            </w:r>
            <w:r>
              <w:rPr>
                <w:rFonts w:eastAsia="仿宋;方正仿宋_GBK" w:cs="仿宋;方正仿宋_GBK" w:ascii="仿宋;方正仿宋_GBK" w:hAnsi="仿宋;方正仿宋_GBK"/>
                <w:i w:val="false"/>
                <w:iCs w:val="false"/>
                <w:color w:val="000000"/>
                <w:kern w:val="0"/>
                <w:sz w:val="18"/>
                <w:szCs w:val="18"/>
                <w:u w:val="none"/>
                <w:lang w:val="en-US" w:eastAsia="zh-CN" w:bidi="ar"/>
              </w:rPr>
              <w:t>38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的东湖新城、健身中心、东湖艺展项目为平顶山国际物流产业新城远期规划项目，目前尚未有实质性进展。拟占国有土地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期间经省人民政府批准征收（豫政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09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豫政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24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征收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21.0588</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顷（</w:t>
            </w:r>
            <w:r>
              <w:rPr>
                <w:rFonts w:eastAsia="仿宋;方正仿宋_GBK" w:cs="仿宋;方正仿宋_GBK" w:ascii="仿宋;方正仿宋_GBK" w:hAnsi="仿宋;方正仿宋_GBK"/>
                <w:i w:val="false"/>
                <w:iCs w:val="false"/>
                <w:color w:val="000000"/>
                <w:kern w:val="0"/>
                <w:sz w:val="18"/>
                <w:szCs w:val="18"/>
                <w:u w:val="none"/>
                <w:lang w:val="en-US" w:eastAsia="zh-CN" w:bidi="ar"/>
              </w:rPr>
              <w:t>315.882</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反映的把蜜蜂王村近</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永久基本农田撂荒</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部分变成建筑垃圾场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蜜蜂王村为卫东区申楼街道办事处赵庄行政村下辖的自然村，按照平顶山市自然资源和规划局卫东国土分局提供的《平顶山市赵庄村村委会基本农田保护片（块）图》显示，在蜜蜂王自然村范围内不涉及永久基本农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的建筑垃圾场所在地块为卫东区政府引进的原惠康源医药仓储项目（一期）工程拟建用地，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经省人民政府批准征收（豫政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14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因产业布局、资金等原因，该项目现处于停滞状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原惠康源医药仓储项目（一期）工程拟占土地，征地拆迁时产生的建筑垃圾因项目停滞未及时清运，申楼街道办事处、区产业</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物流</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园区事务服务中心已对其采取抑尘网苫盖、覆土绿化等防扬尘措施，但存在苫盖不完全现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卫东区完成了原惠康源医药仓储项目（一期）工程拟占土地积存的建筑垃圾清理和草籽播撒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2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济源市邵原镇称弯村东庄，北边鹏程高岭土有限公司，粉尘污染、噪音扰民。南边化肥厂生产化工原料，气味难闻，污水直接外排。这两个厂曾被取缔，后期又开始干。</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济源环保人员只查了北边没有生产的化工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省直辖县级行政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济源市组织对鹏程高岭土和凯达有机肥业进行了全面检查，调阅了</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企业的相关资料。</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鹏程高岭土粉尘、噪声排放情况。检查时鹏程高岭土处于停产状态，鹏程高岭土厂房内堆放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废布条和</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吨绒棉，未发现污水排放。厂房内一条绒棉生产线配套建设一套布袋除尘器</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滚筒式滤尘器，布袋除尘器后排气筒未设置固定的采样平台及采样梯，平常使用活动式爬梯进行维护。厂房南端设立固废区，利用前窑洞修善垒三面封闭，地面采取硬化。未发现不合格颜色布条露天存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鹏程高岭土绒棉加工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底停产，最近一户住户位于该公司西北侧直线距离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鹏程高岭土绒棉加工项目通过三同时竣工验收，进行了结果公示和备案。监测显示东厂界噪声：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54dB(A) </w:t>
            </w:r>
            <w:r>
              <w:rPr>
                <w:rFonts w:ascii="仿宋;方正仿宋_GBK" w:hAnsi="仿宋;方正仿宋_GBK" w:cs="仿宋;方正仿宋_GBK" w:eastAsia="仿宋;方正仿宋_GBK"/>
                <w:i w:val="false"/>
                <w:iCs w:val="false"/>
                <w:color w:val="000000"/>
                <w:kern w:val="0"/>
                <w:sz w:val="18"/>
                <w:szCs w:val="18"/>
                <w:u w:val="none"/>
                <w:lang w:val="en-US" w:eastAsia="zh-CN" w:bidi="ar"/>
              </w:rPr>
              <w:t>； 南厂界噪声：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4dB(A)</w:t>
            </w:r>
            <w:r>
              <w:rPr>
                <w:rFonts w:ascii="仿宋;方正仿宋_GBK" w:hAnsi="仿宋;方正仿宋_GBK" w:cs="仿宋;方正仿宋_GBK" w:eastAsia="仿宋;方正仿宋_GBK"/>
                <w:i w:val="false"/>
                <w:iCs w:val="false"/>
                <w:color w:val="000000"/>
                <w:kern w:val="0"/>
                <w:sz w:val="18"/>
                <w:szCs w:val="18"/>
                <w:u w:val="none"/>
                <w:lang w:val="en-US" w:eastAsia="zh-CN" w:bidi="ar"/>
              </w:rPr>
              <w:t>；西厂界噪声：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3dB(A)</w:t>
            </w:r>
            <w:r>
              <w:rPr>
                <w:rFonts w:ascii="仿宋;方正仿宋_GBK" w:hAnsi="仿宋;方正仿宋_GBK" w:cs="仿宋;方正仿宋_GBK" w:eastAsia="仿宋;方正仿宋_GBK"/>
                <w:i w:val="false"/>
                <w:iCs w:val="false"/>
                <w:color w:val="000000"/>
                <w:kern w:val="0"/>
                <w:sz w:val="18"/>
                <w:szCs w:val="18"/>
                <w:u w:val="none"/>
                <w:lang w:val="en-US" w:eastAsia="zh-CN" w:bidi="ar"/>
              </w:rPr>
              <w:t>；北厂界噪声：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4dB(A)</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夜间不生产。均符合《工业企业厂界环境噪声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2348-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Ⅰ类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5 dB(A)</w:t>
            </w:r>
            <w:r>
              <w:rPr>
                <w:rFonts w:ascii="仿宋;方正仿宋_GBK" w:hAnsi="仿宋;方正仿宋_GBK" w:cs="仿宋;方正仿宋_GBK" w:eastAsia="仿宋;方正仿宋_GBK"/>
                <w:i w:val="false"/>
                <w:iCs w:val="false"/>
                <w:color w:val="000000"/>
                <w:kern w:val="0"/>
                <w:sz w:val="18"/>
                <w:szCs w:val="18"/>
                <w:u w:val="none"/>
                <w:lang w:val="en-US" w:eastAsia="zh-CN" w:bidi="ar"/>
              </w:rPr>
              <w:t>要求。粉尘治理设施颗粒物：</w:t>
            </w:r>
            <w:r>
              <w:rPr>
                <w:rFonts w:eastAsia="仿宋;方正仿宋_GBK" w:cs="仿宋;方正仿宋_GBK" w:ascii="仿宋;方正仿宋_GBK" w:hAnsi="仿宋;方正仿宋_GBK"/>
                <w:i w:val="false"/>
                <w:iCs w:val="false"/>
                <w:color w:val="000000"/>
                <w:kern w:val="0"/>
                <w:sz w:val="18"/>
                <w:szCs w:val="18"/>
                <w:u w:val="none"/>
                <w:lang w:val="en-US" w:eastAsia="zh-CN" w:bidi="ar"/>
              </w:rPr>
              <w:t>10.2 mg/m3</w:t>
            </w:r>
            <w:r>
              <w:rPr>
                <w:rFonts w:ascii="仿宋;方正仿宋_GBK" w:hAnsi="仿宋;方正仿宋_GBK" w:cs="仿宋;方正仿宋_GBK" w:eastAsia="仿宋;方正仿宋_GBK"/>
                <w:i w:val="false"/>
                <w:iCs w:val="false"/>
                <w:color w:val="000000"/>
                <w:kern w:val="0"/>
                <w:sz w:val="18"/>
                <w:szCs w:val="18"/>
                <w:u w:val="none"/>
                <w:lang w:val="en-US" w:eastAsia="zh-CN" w:bidi="ar"/>
              </w:rPr>
              <w:t>，车间无组织浓度</w:t>
            </w:r>
            <w:r>
              <w:rPr>
                <w:rFonts w:eastAsia="仿宋;方正仿宋_GBK" w:cs="仿宋;方正仿宋_GBK" w:ascii="仿宋;方正仿宋_GBK" w:hAnsi="仿宋;方正仿宋_GBK"/>
                <w:i w:val="false"/>
                <w:iCs w:val="false"/>
                <w:color w:val="000000"/>
                <w:kern w:val="0"/>
                <w:sz w:val="18"/>
                <w:szCs w:val="18"/>
                <w:u w:val="none"/>
                <w:lang w:val="en-US" w:eastAsia="zh-CN" w:bidi="ar"/>
              </w:rPr>
              <w:t>0.638 mg/m3</w:t>
            </w:r>
            <w:r>
              <w:rPr>
                <w:rFonts w:ascii="仿宋;方正仿宋_GBK" w:hAnsi="仿宋;方正仿宋_GBK" w:cs="仿宋;方正仿宋_GBK" w:eastAsia="仿宋;方正仿宋_GBK"/>
                <w:i w:val="false"/>
                <w:iCs w:val="false"/>
                <w:color w:val="000000"/>
                <w:kern w:val="0"/>
                <w:sz w:val="18"/>
                <w:szCs w:val="18"/>
                <w:u w:val="none"/>
                <w:lang w:val="en-US" w:eastAsia="zh-CN" w:bidi="ar"/>
              </w:rPr>
              <w:t>，能达到《大气污染物综合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6297-1996</w:t>
            </w:r>
            <w:r>
              <w:rPr>
                <w:rFonts w:ascii="仿宋;方正仿宋_GBK" w:hAnsi="仿宋;方正仿宋_GBK" w:cs="仿宋;方正仿宋_GBK" w:eastAsia="仿宋;方正仿宋_GBK"/>
                <w:i w:val="false"/>
                <w:iCs w:val="false"/>
                <w:color w:val="000000"/>
                <w:kern w:val="0"/>
                <w:sz w:val="18"/>
                <w:szCs w:val="18"/>
                <w:u w:val="none"/>
                <w:lang w:val="en-US" w:eastAsia="zh-CN" w:bidi="ar"/>
              </w:rPr>
              <w:t>）表</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颗粒物</w:t>
            </w:r>
            <w:r>
              <w:rPr>
                <w:rFonts w:eastAsia="仿宋;方正仿宋_GBK" w:cs="仿宋;方正仿宋_GBK" w:ascii="仿宋;方正仿宋_GBK" w:hAnsi="仿宋;方正仿宋_GBK"/>
                <w:i w:val="false"/>
                <w:iCs w:val="false"/>
                <w:color w:val="000000"/>
                <w:kern w:val="0"/>
                <w:sz w:val="18"/>
                <w:szCs w:val="18"/>
                <w:u w:val="none"/>
                <w:lang w:val="en-US" w:eastAsia="zh-CN" w:bidi="ar"/>
              </w:rPr>
              <w:t>120 mg/m3</w:t>
            </w:r>
            <w:r>
              <w:rPr>
                <w:rFonts w:ascii="仿宋;方正仿宋_GBK" w:hAnsi="仿宋;方正仿宋_GBK" w:cs="仿宋;方正仿宋_GBK" w:eastAsia="仿宋;方正仿宋_GBK"/>
                <w:i w:val="false"/>
                <w:iCs w:val="false"/>
                <w:color w:val="000000"/>
                <w:kern w:val="0"/>
                <w:sz w:val="18"/>
                <w:szCs w:val="18"/>
                <w:u w:val="none"/>
                <w:lang w:val="en-US" w:eastAsia="zh-CN" w:bidi="ar"/>
              </w:rPr>
              <w:t>，无组织排放</w:t>
            </w:r>
            <w:r>
              <w:rPr>
                <w:rFonts w:eastAsia="仿宋;方正仿宋_GBK" w:cs="仿宋;方正仿宋_GBK" w:ascii="仿宋;方正仿宋_GBK" w:hAnsi="仿宋;方正仿宋_GBK"/>
                <w:i w:val="false"/>
                <w:iCs w:val="false"/>
                <w:color w:val="000000"/>
                <w:kern w:val="0"/>
                <w:sz w:val="18"/>
                <w:szCs w:val="18"/>
                <w:u w:val="none"/>
                <w:lang w:val="en-US" w:eastAsia="zh-CN" w:bidi="ar"/>
              </w:rPr>
              <w:t>1.0 mg/m3</w:t>
            </w:r>
            <w:r>
              <w:rPr>
                <w:rFonts w:ascii="仿宋;方正仿宋_GBK" w:hAnsi="仿宋;方正仿宋_GBK" w:cs="仿宋;方正仿宋_GBK" w:eastAsia="仿宋;方正仿宋_GBK"/>
                <w:i w:val="false"/>
                <w:iCs w:val="false"/>
                <w:color w:val="000000"/>
                <w:kern w:val="0"/>
                <w:sz w:val="18"/>
                <w:szCs w:val="18"/>
                <w:u w:val="none"/>
                <w:lang w:val="en-US" w:eastAsia="zh-CN" w:bidi="ar"/>
              </w:rPr>
              <w:t>的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凯达有机肥业污水、气味污染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检查时凯达有机肥处于停产状态，车间搅拌釜下方未设置防流失围堰，厂区东南地面地磅处有排放水渍，不具备采集样品条件。水溶钾钠肥车间（下称四车间）东南角、水溶磷肥（下称六车间）东北角均有污水外排口，四车间污水来源于车间内使用的两台烘箱蒸汽冷却，六车间生产污水是车间清洗地面污水。凯达有机肥业在四车间南侧、灌装车间（下称五车间）东北侧建设两个共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2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初期雨水池，未设置刻度线、明显标识、闸道。有机肥生产车间（下称一车间）内放置有近</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吨的有机肥原料，主要是腐殖酸、腐殖酸钠、腐殖酸钾，个别袋子破损。四车间堆放的原料桶多数未加盖密闭，地磅东侧堆放</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吨袋装氯化铵，一车间和四车间内有异味。检查发现，凯达有机肥业装有低浓度液体磷肥的原料桶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个露天存放，使用黑纱覆盖。</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凯达有机肥业技改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月份水溶磷钾肥车间、水溶磷肥车间分两次进行设备调试， </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停产。两个车间均按环评要求已建成真空机组、压滤机、尾气吸收塔、冷凝器等环保设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3. </w:t>
            </w:r>
            <w:r>
              <w:rPr>
                <w:rFonts w:ascii="仿宋;方正仿宋_GBK" w:hAnsi="仿宋;方正仿宋_GBK" w:cs="仿宋;方正仿宋_GBK" w:eastAsia="仿宋;方正仿宋_GBK"/>
                <w:i w:val="false"/>
                <w:iCs w:val="false"/>
                <w:color w:val="000000"/>
                <w:kern w:val="0"/>
                <w:sz w:val="18"/>
                <w:szCs w:val="18"/>
                <w:u w:val="none"/>
                <w:lang w:val="en-US" w:eastAsia="zh-CN" w:bidi="ar"/>
              </w:rPr>
              <w:t>以往投诉处理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梳理，</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以来群众对鹏程高岭土、凯达有机肥业的粉尘、气味污染问题共投诉</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次，已及时回复。</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检查发现，凯达有机肥业将旧原料桶，随意堆放在六车间、四车间外东侧、公司西北侧破碎工序传输廊道的东侧，共堆放有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多个，未按环评要求设置固废和危废贮存间，生态环境局已立案查处，拟处罚</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济源市认为：交办单第</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批</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41</w:t>
            </w:r>
            <w:r>
              <w:rPr>
                <w:rFonts w:ascii="仿宋;方正仿宋_GBK" w:hAnsi="仿宋;方正仿宋_GBK" w:cs="仿宋;方正仿宋_GBK" w:eastAsia="仿宋;方正仿宋_GBK"/>
                <w:i w:val="false"/>
                <w:iCs w:val="false"/>
                <w:color w:val="000000"/>
                <w:kern w:val="0"/>
                <w:sz w:val="18"/>
                <w:szCs w:val="18"/>
                <w:u w:val="none"/>
                <w:lang w:val="en-US" w:eastAsia="zh-CN" w:bidi="ar"/>
              </w:rPr>
              <w:t>件部分属实，未发现鹏程高岭土粉尘、噪声超标和凯达有机肥业污水外排现象。对鹏程高岭土排气筒未设置永久采样平台问题责成企业立整立改。对凯达有机肥业未建成固废和危废贮存间等问题依法查处，未按照环评文件及批复要求建成三同时环保设施前不得进行调试生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五、整改措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鹏程高岭土</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制定上报了整改方案，立即对除尘器完善采样平台及采样梯，</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完成。凯达有机肥业</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递交承诺书，承诺严格落实建设项目三同时要求，三同时环保设施建成之前，绝不进行调试生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六、下步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济源市将督促相关部门和邵原镇政府加大检查督导力度，持续加强对凯达有机肥业、鹏程高岭土的监管，督促企业严格执行三同时制度，及时公开排污情况，接受群众监督，主动化解厂群矛盾，促进厂群关系和谐。</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2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7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反映郑州大学北校区南侧红专路路段重型车辆行驶的噪声问题。该路段紧挨郑州大学宿舍楼，每天深夜都有渣土车，水泥罐车等重型车辆通过，影响学生睡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金水区政府组织工作人员到现场进行核实查办。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交办问题与“第七批受理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130034</w:t>
            </w:r>
            <w:r>
              <w:rPr>
                <w:rFonts w:ascii="仿宋;方正仿宋_GBK" w:hAnsi="仿宋;方正仿宋_GBK" w:cs="仿宋;方正仿宋_GBK" w:eastAsia="仿宋;方正仿宋_GBK"/>
                <w:i w:val="false"/>
                <w:iCs w:val="false"/>
                <w:color w:val="000000"/>
                <w:kern w:val="0"/>
                <w:sz w:val="18"/>
                <w:szCs w:val="18"/>
                <w:u w:val="none"/>
                <w:lang w:val="en-US" w:eastAsia="zh-CN" w:bidi="ar"/>
              </w:rPr>
              <w:t>案件反映问题”一致，已协调交警部门更改郑州市青少年公园项目渣土清运路线，新路线已不含红专路。经联合执法到达现场进行多次核实查办，仍有</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辆青少年公园项目工地渣土车通过该路段，已于当晚进行处罚（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410105 155009637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联合执法所查水泥罐车均提供了经过郑州市主管部门审批的水泥罐车相关手续，手续在有效期内。车辆行驶在该路段属合法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该问题，金水区政府制定以下整改措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加强该路段的巡查，要求渣土车按照新批准的路线行驶，严查违反行驶路线、规定的渣土车，对违反路线行驶的车辆进行处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经与交警部门积极协调沟通，自</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起，各家商砼公司的水泥罐车的通行路线均不涉及红专路。同时，相关执法部门加强在休息时段对车辆的监督。</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金水区相关单位召集相关项目和渣土车清运公司负责人进行教育培训，要求做到安全行使、文明行驶、规范行使，避免扰民。</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已完成整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1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5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新郑市和庄镇老庄刘涉黑村霸刘遂军破坏</w:t>
            </w:r>
            <w:r>
              <w:rPr>
                <w:rFonts w:eastAsia="仿宋;方正仿宋_GBK" w:cs="仿宋;方正仿宋_GBK" w:ascii="仿宋;方正仿宋_GBK" w:hAnsi="仿宋;方正仿宋_GBK"/>
                <w:i w:val="false"/>
                <w:iCs w:val="false"/>
                <w:color w:val="000000"/>
                <w:kern w:val="0"/>
                <w:sz w:val="18"/>
                <w:szCs w:val="18"/>
                <w:u w:val="none"/>
                <w:lang w:val="en-US" w:eastAsia="zh-CN" w:bidi="ar"/>
              </w:rPr>
              <w:t>4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亩耕地的违法问题。其中举报反映破坏耕地挖百余亩大型鱼塘，后期需要抽取大量的地下水资源；在此宗地的地表以下挖深坑安装大型粉碎石料机器，后期将产生严重大气污染；此宗土地还被大面积破坏挖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新郑市政府组织工作人员进行现场调查。经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郑州市新郑市和庄镇老庄刘涉黑村霸刘遂军破坏</w:t>
            </w:r>
            <w:r>
              <w:rPr>
                <w:rFonts w:eastAsia="仿宋;方正仿宋_GBK" w:cs="仿宋;方正仿宋_GBK" w:ascii="仿宋;方正仿宋_GBK" w:hAnsi="仿宋;方正仿宋_GBK"/>
                <w:i w:val="false"/>
                <w:iCs w:val="false"/>
                <w:color w:val="000000"/>
                <w:kern w:val="0"/>
                <w:sz w:val="18"/>
                <w:szCs w:val="18"/>
                <w:u w:val="none"/>
                <w:lang w:val="en-US" w:eastAsia="zh-CN" w:bidi="ar"/>
              </w:rPr>
              <w:t>4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亩耕地的违法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问题反映的</w:t>
            </w:r>
            <w:r>
              <w:rPr>
                <w:rFonts w:eastAsia="仿宋;方正仿宋_GBK" w:cs="仿宋;方正仿宋_GBK" w:ascii="仿宋;方正仿宋_GBK" w:hAnsi="仿宋;方正仿宋_GBK"/>
                <w:i w:val="false"/>
                <w:iCs w:val="false"/>
                <w:color w:val="000000"/>
                <w:kern w:val="0"/>
                <w:sz w:val="18"/>
                <w:szCs w:val="18"/>
                <w:u w:val="none"/>
                <w:lang w:val="en-US" w:eastAsia="zh-CN" w:bidi="ar"/>
              </w:rPr>
              <w:t>4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亩土地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新郑市人民政府（新政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5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批准，以划拨的方式交给部队使用，土地使用证号：新土国用（</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字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8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该宗土地为国有用地，不属于耕地。目前该宗地被郑州嘉农农业开发有限公司租赁。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破坏耕地挖百余亩大型鱼塘，后期需要抽取大量的地下水资源”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宗地为国有用地，不属于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融通农业发展（济南）有限责任公司代表部队与郑州嘉农农业开发有限公司签订了租赁协议，拟建设嘉农农耕研学基地，该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通过新郑市发展改革委员会项目备案，项目代码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101-410184-04-01-754849</w:t>
            </w:r>
            <w:r>
              <w:rPr>
                <w:rFonts w:ascii="仿宋;方正仿宋_GBK" w:hAnsi="仿宋;方正仿宋_GBK" w:cs="仿宋;方正仿宋_GBK" w:eastAsia="仿宋;方正仿宋_GBK"/>
                <w:i w:val="false"/>
                <w:iCs w:val="false"/>
                <w:color w:val="000000"/>
                <w:kern w:val="0"/>
                <w:sz w:val="18"/>
                <w:szCs w:val="18"/>
                <w:u w:val="none"/>
                <w:lang w:val="en-US" w:eastAsia="zh-CN" w:bidi="ar"/>
              </w:rPr>
              <w:t>。调查时发现该宗地内鱼塘项目已开工建设，基本成型，现场未发现抽取地下水情况。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在此宗地的地表以下挖深坑安装大型粉碎石料机器，后期将产生严重大气污染”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调查时，现场有没有深坑，未发现地表以下挖深坑安装大型粉碎石料机器情况。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关于“此宗土地还被大面积破坏挖沙”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调查走访，未发现大面积挖沙的现象。经和庄镇村委确认，没有发现该地块有挖沙、取沙情况。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由新郑市武装部牵头，新郑市自然资源和规划局与融通农业发展（济南）有限责任公司现场沟通，依据《中国人民解放军土地管理规定》第六条之规定，该宗地管理权限属中国人民解放军总后勤部。工作人员已督促该项目负责人对黄土裸露部分进行覆盖，加强洒水降尘，并做好扬尘动态管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8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6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新密市岳村镇桥沟村居民反映，常年生活在高噪音和污染环境下，</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曾向中央环保督查组反映过，至今未解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新密市政府组织工作人员对交办问题进行现场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郑州华威耐火材料有限公司环境污染问题。经调查，该公司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完成污染防治设施深度治理并实现超低排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通过有关部门验收。现场检查时，该公司生产系统正在运行，破碎、粉磨车间已落实密闭措施，原料全部入库；脉冲袋式除尘器及脱硫脱硝等污染防治设施正在运行。经调阅该公司污染源自动在线监测系统数据，未发现污染物超标排放现象。现场存在生产设施设备运行时的声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日常监管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郑州市生态环境局新密分局执法人员对郑州华威耐火材料有限公司进行现场检查，该公司处于生产状态，污染防治设施正在运行，未发现违法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郑州市生态环境局新密分局执法人员对郑州华威耐火材料有限公司进行现场检查，该公司处于生产状态，污染防治设施正在运行，未发现违法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郑州炬火耐材有限公司环境污染问题。经调查，该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完成污染防治设施深度治理并实现超低排放，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通过有关部门验收。现场检查时，该公司生产系统正在运行，脉冲袋式除尘器及脱硫脱硝等污染防治设施正在运行，现场调阅该公司污染源自动在线监测数据，未发现污染物超标排放现象。现场存在生产设施设备运行时的声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日常监管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郑州市生态环境局新密分局执法人员对郑州炬火耐材有限公司进行现场检查，该公司处于生产状态，污染防治设施正在运行，未发现违法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郑州市生态环境局新密分局执法人员对郑州炬火耐材有限公司进行现场检查，该公司处于生产状态，污染防治设施正在运行，未发现违法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河南鑫固防水保温材料有限公司环境污染问题。经调查，该公司防水卷材生产线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拆除。</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交办的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郑州市生态环境局新密分局已委托第三方资质单位分别对郑州华威耐火材料有限公司、郑州炬火耐材有限公司两家公司开展执法检测，待出具监测结果后依法进行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郑州市生态环境局新密分局、岳村镇政府将进一步加强现场环境监察力度，要求企业严格落实环境保护法律法规，确保污染防治设施正常运行，各项污染物达标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漯河市舞阳县新安镇新安大队张庄村东边，舞阳龙腾企业（养猪、养鸭），</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气味难闻，环境脏乱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漯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关于反映“漯河市舞阳县辛安镇辛安大队张庄村东边，舞阳龙腾企业（养猪、养鸭），</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气味难闻，环境脏乱差”的问题，经调查组调查核实，该举报件反映问题属实。现场调查时，院内空地堆放有畜禽粪便，未及时清理，形成气味；鸭舍棚出气口向外排气，有异味；环境脏乱差，院内物品摆放凌乱，摆放不规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上午，舞阳县畜牧局、环境保护局和辛安镇主要负责同志到辛安镇辛安村张庄舞阳县龙腾养殖场现场进行督导整改，整改结果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是封闭养殖场距离居民区较近的排气口，在养殖场区定时喷洒除臭剂，减少养殖场气味对群众的影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是在养殖场院内新建粪便晾晒棚，减少环境污染；将养殖场区内的物品，统一放置储物棚，并进行封闭，保持干净整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是对该养殖场四周环境进行整治，清除围墙周边杂草、杂物等，在大门口两旁栽种绿化树木，美化环境。</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是针对舞阳县龙腾养殖场院内堆积的畜禽粪便未经无害化处理，排放恶臭气体的环境违法行为，舞阳县环境保护局根据《中华人民共和国大气污染防治法》第一百一十七条第（八）项的规定依法对其下达了《责令（限期）改正决定书》（舞环罚责改【</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400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责令其立即改正违法行为，采取有效措施防止恶臭气体排放。</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舞阳县环境保护局对该养殖场下发了《行政处罚事先告知书》</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舞环罚先告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拟对该公司作出</w:t>
            </w:r>
            <w:r>
              <w:rPr>
                <w:rFonts w:eastAsia="仿宋;方正仿宋_GBK" w:cs="仿宋;方正仿宋_GBK" w:ascii="仿宋;方正仿宋_GBK" w:hAnsi="仿宋;方正仿宋_GBK"/>
                <w:i w:val="false"/>
                <w:iCs w:val="false"/>
                <w:color w:val="000000"/>
                <w:kern w:val="0"/>
                <w:sz w:val="18"/>
                <w:szCs w:val="18"/>
                <w:u w:val="none"/>
                <w:lang w:val="en-US" w:eastAsia="zh-CN" w:bidi="ar"/>
              </w:rPr>
              <w:t>37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罚款的行政处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3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4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惠济区古荥镇黄河桥村辖区内，</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黄河桥村段邙岭，郑州市黄河文化公园微波站南，黄七组邙山墓园北，黄八组处，由原村书记黄革卫操办，毁林毁地，违建墓地。共占林地</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以上，毁林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黄河桥村段邙岭，郑州市三苗圃北，邙岭大道西，黄二组处，由原村书记黄革卫和村主任吕建民及个别领导操办，倾倒大量建筑垃圾。现此地超过</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至</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深的山沟林地被倾倒建筑垃圾后填平，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建成墓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黄河桥村段邙岭，鹿鸣山庄南，黄六组处，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林地建为墓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郑州黄河铁路大桥下，黄河南岸及原标榜书院附近</w:t>
            </w:r>
            <w:r>
              <w:rPr>
                <w:rFonts w:eastAsia="仿宋;方正仿宋_GBK" w:cs="仿宋;方正仿宋_GBK" w:ascii="仿宋;方正仿宋_GBK" w:hAnsi="仿宋;方正仿宋_GBK"/>
                <w:i w:val="false"/>
                <w:iCs w:val="false"/>
                <w:color w:val="000000"/>
                <w:kern w:val="0"/>
                <w:sz w:val="18"/>
                <w:szCs w:val="18"/>
                <w:u w:val="none"/>
                <w:lang w:val="en-US" w:eastAsia="zh-CN" w:bidi="ar"/>
              </w:rPr>
              <w:t>8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鱼塘及湿地，全部由黄革卫和吕建民等人违倒建筑垃圾和土方垫高数米。地下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到</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深处建筑垃圾未清运；</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黄河桥村段，成功驾校南，江山路东，黄四组北，黄河湿地西，黄五组处</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多亩原基本农田，由黄革卫和吕建民操办，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租赁给郑州市黄河文化公园，至今无法耕种，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让村民丁玉香丈夫胡可飞大量违倒建筑垃圾，约</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常年被生活污水污染，渗透到地下水污染黄河与七组村饮用水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黄河桥村段邙岭，郑州市黄河文化公园微波站南，黄七组邙山墓园北，黄八组处，由原村书记黄革卫操办，毁林毁地，违建墓地。共占林地</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以上，毁林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惠济区政府组织工作人员到现场进行核实查办。经查，黄河桥村八组（黄八组）墓地未办理墓地审批手续。</w:t>
            </w:r>
            <w:r>
              <w:rPr>
                <w:rFonts w:eastAsia="仿宋;方正仿宋_GBK" w:cs="仿宋;方正仿宋_GBK" w:ascii="仿宋;方正仿宋_GBK" w:hAnsi="仿宋;方正仿宋_GBK"/>
                <w:i w:val="false"/>
                <w:iCs w:val="false"/>
                <w:color w:val="000000"/>
                <w:kern w:val="0"/>
                <w:sz w:val="18"/>
                <w:szCs w:val="18"/>
                <w:u w:val="none"/>
                <w:lang w:val="en-US" w:eastAsia="zh-CN" w:bidi="ar"/>
              </w:rPr>
              <w:t>200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因该年公益项目的建设，郑州市金水区庙李村将墓地迁往黄八组土地处，安放骨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3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个，具体为金水区白庙、大铺、小铺和刘庄等村已故村民，墓地零散分布，约占</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当时该块土地非林地性质，不存在举报人说的占林地</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以上建墓地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地块南侧有一块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8.9</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土地，栽植零星柏树。</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已由惠济区林业和园林局对毁坏林木案件进行处罚，处罚文号：惠林罚决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0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当事人郑州市宁寿实业有限公司毁坏林木</w:t>
            </w:r>
            <w:r>
              <w:rPr>
                <w:rFonts w:eastAsia="仿宋;方正仿宋_GBK" w:cs="仿宋;方正仿宋_GBK" w:ascii="仿宋;方正仿宋_GBK" w:hAnsi="仿宋;方正仿宋_GBK"/>
                <w:i w:val="false"/>
                <w:iCs w:val="false"/>
                <w:color w:val="000000"/>
                <w:kern w:val="0"/>
                <w:sz w:val="18"/>
                <w:szCs w:val="18"/>
                <w:u w:val="none"/>
                <w:lang w:val="en-US" w:eastAsia="zh-CN" w:bidi="ar"/>
              </w:rPr>
              <w:t>113</w:t>
            </w:r>
            <w:r>
              <w:rPr>
                <w:rFonts w:ascii="仿宋;方正仿宋_GBK" w:hAnsi="仿宋;方正仿宋_GBK" w:cs="仿宋;方正仿宋_GBK" w:eastAsia="仿宋;方正仿宋_GBK"/>
                <w:i w:val="false"/>
                <w:iCs w:val="false"/>
                <w:color w:val="000000"/>
                <w:kern w:val="0"/>
                <w:sz w:val="18"/>
                <w:szCs w:val="18"/>
                <w:u w:val="none"/>
                <w:lang w:val="en-US" w:eastAsia="zh-CN" w:bidi="ar"/>
              </w:rPr>
              <w:t>棵，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113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惠济区民政局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达了责令停止违法行为通知书，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前违法行为已终止，不再扩建。该举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黄河桥村段邙岭，郑州市三苗圃北，邙岭大道西，黄二组处，由原村书记黄革卫和村主任吕建民及个别领导操办，倾倒大量建筑垃圾。现此地超过</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至</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深的山沟林地被倾倒建筑垃圾后填平，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建成墓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惠济区政府组织工作人员到现场进行核实查办。经查，该案件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中央环保督察交办件，交办问题涉及地块由黄河桥村租赁给河南利亨元置业有限公司使用，曾作为周边拆迁村庄的垃圾消纳场，倾倒建筑垃圾。现场查看时，未发现新增建筑垃圾，发现有大墓碑坟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小墓碑坟头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多个。</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郑州市自然资源和规划局惠济分局对河南利亨元置业有限公司违法占地行为予以行政处罚（编号：惠国土资罚决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14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惠济区民政局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达了责令停止违法行为通知书，目前违法行为已终止，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没有新建或扩建行为。该举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黄河桥村段邙岭，鹿鸣山庄南，黄六组处，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林地建为墓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惠济区政府组织工作人员到现场进行核实查办。经查，交办问题涉及的黄河桥村六组（黄六组）墓地未办理墓地审批手续，该地块坟墓是历史遗留的老坟地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惠济区木马村迁入的集体墓地，已埋放骨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7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个。</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惠济区国土资源局已对郑州市宁寿实业有限公司进行行政处罚（编号：惠国土资罚决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14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惠济区林业和园林局对郑州市宁寿实业有限公司非法占用农用地案中土地部门查处部分以外的土地性质、面积及毁坏程度进行技术鉴定，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由惠济区林业和园林局予以行政处罚（编号：惠林罚决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0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惠济区民政局对其下达责令停止违法行为通知书，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违法行为已终止，没有发生新建或扩建现象。该举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郑州黄河铁路大桥下，黄河南岸及原标榜书院附近</w:t>
            </w:r>
            <w:r>
              <w:rPr>
                <w:rFonts w:eastAsia="仿宋;方正仿宋_GBK" w:cs="仿宋;方正仿宋_GBK" w:ascii="仿宋;方正仿宋_GBK" w:hAnsi="仿宋;方正仿宋_GBK"/>
                <w:i w:val="false"/>
                <w:iCs w:val="false"/>
                <w:color w:val="000000"/>
                <w:kern w:val="0"/>
                <w:sz w:val="18"/>
                <w:szCs w:val="18"/>
                <w:u w:val="none"/>
                <w:lang w:val="en-US" w:eastAsia="zh-CN" w:bidi="ar"/>
              </w:rPr>
              <w:t>8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鱼塘及湿地，全部由黄革卫和吕建民等人违倒建筑垃圾和土方垫高数米。地下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到</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深处建筑垃圾未清运。</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惠济区政府组织工作人员到现场进行核实查办。现场查看时，该地块已绿化，树木长势良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中国人民武装警察部队郑州支队京广铁路警戒区将该地块承包给黄革卫，黄革卫对废弃鱼塘进行填土平整，惠济区古荥镇国土资源所对黄革卫下达责令停止国土资源违法行为通知书。</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黄革卫将该地块转手给王保钦，王保钦又转手给王春生。王春生在该地块建设亚东物流停车场，为方便停车，在地面覆盖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公分砖渣，鱼塘内未倒入建筑垃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中央环保督察“回头看”现场核查下挖时未发现建筑垃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后未新增建筑垃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惠济区古荥镇国土资源所对王春生下达责令停止国土资源违法行为通知书。</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已组织人员、机械对地面砖渣进行清理。</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底，根据《郑州市市域铁路沿线绿化工作实施方案》要求，对该区域实施国土绿化，栽种树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交办问题涉及的黄河标榜书画院为郑州市沿黄生态治理全面排查问题点位，该点位涉及的两层建筑、鱼塘和超面积管理房等违建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拆除，现场存留大门、围墙及碑文石刻，已通过郑州市黄河突出问题整治工作领导小组检查验收。该举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黄河桥村段，成功驾校南，江山路东，黄四组北，黄河湿地西，黄五组处</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多亩原基本农田，由黄革卫和吕建民操办，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租赁给郑州市黄河文化公园，至今无法耕种，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让村民丁玉香丈夫胡可飞大量违倒建筑垃圾，约</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常年被生活污水污染，渗透到地下水污染黄河与七组村饮用水源。</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惠济区政府组织工作人员到现场进行核实查办，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黄河文化公园（原郑州市黄河风景名胜区管理委员会）与黄河桥村村民委员会签订《土地租赁合同书》，由原黄河桥村书记黄革卫和村主任吕建民在《土地租赁合同书》上签字，租赁黄河桥村土地</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含交办问题涉及地块</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根据《基本农田保护条例（</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规定，可对基本农田进行承包经营。该块地原准备用于景区发展，现该地块已进行平整复耕作业。交办的“丁玉香丈夫胡可飞倾倒建筑垃圾”问题，该块土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实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之前倾倒的部分土方和少量建筑垃圾，现已清理。交办的污水污染问题，实为地块西侧有一处蒸发池，为江山路道路拓宽工程修建的雨水蒸发池，用于收集江山路沿线雨水，在汛期降雨量剧增的情况下，原有江山路污水处理站日处理能力为</w:t>
            </w:r>
            <w:r>
              <w:rPr>
                <w:rFonts w:eastAsia="仿宋;方正仿宋_GBK" w:cs="仿宋;方正仿宋_GBK" w:ascii="仿宋;方正仿宋_GBK" w:hAnsi="仿宋;方正仿宋_GBK"/>
                <w:i w:val="false"/>
                <w:iCs w:val="false"/>
                <w:color w:val="000000"/>
                <w:kern w:val="0"/>
                <w:sz w:val="18"/>
                <w:szCs w:val="18"/>
                <w:u w:val="none"/>
                <w:lang w:val="en-US" w:eastAsia="zh-CN" w:bidi="ar"/>
              </w:rPr>
              <w:t>1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不能满足大雨情况下的污水处理，有污水外溢流入该处。郑州市生态环境局惠济分局委托第三方检测公司对渗坑底泥进行检测。检测结果显示，底泥中挥发性有机物和半挥发性有机物均为未检出，重金属因子部分检出，对照建设用地土壤环境质量标准中的一类筛选值和农用地土壤环境质量筛选值标准，均未超出标准要求，不会造成污染。交办的“污染黄河与七组村饮用水源”问题，郑州市水利局委托国家城市供水水质检测网郑州监测站每年监测</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次，根据国家城市供水水质检测网郑州监测站</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提供的水质《检测报告》，符合《生活饮用水卫生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5749-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限值。该举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处理和整改情况：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前，墓地已停止建设。下一步，惠济区将认真组织整改，已建墓地改立卧碑，实行节地生态葬。同时，惠济区林业和园林局督促古荥镇人民政府在该地块进行植树造林，恢复林地功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处理及整改情况：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墓地已停止建设。下一步，惠济区将认真组织整改，已建墓地改立卧碑，实行节地生态葬。同时，惠济区林业和园林局督促古荥镇人民政府在该地块进行植树造林，恢复林地功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处理及整改情况：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墓地已停止建设。下一步，惠济区将认真组织整改，已建墓地改立卧碑，实行节地生态葬。同时，惠济区林业和园林局督促古荥镇人民政府在该地块进行植树造林，恢复林地功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处理及整改情况：该地块已进行绿化，并栽种树木，现场未发现新增建筑垃圾。下一步，惠济区将持续加强排查监管，加大对此类环境违法行为的打击力度，深入推进环境污染防治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确保黄河湿地综合整治成效和湿地生态安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处理及整改情况：对于倾倒建筑垃圾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中央环保督察“回头看”期间，惠济区已组织人力物力对建筑垃圾进行清理，已达到土地耕种条件。目前，交办问题涉及地块正在进行秋粮播种。对于雨水蒸发池问题，已架设抽水泵，将蒸发池内积水抽排至市政管网。惠济区住建局在蒸发池旁新建一座泵站，将雨水收集后提灌至新铺设的雨水管网内，新铺设雨水管网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5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正在施工，预计四月底完工，投入使用后将解决雨水蒸发池问题。目前，惠济区在新建成运营一座日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t>4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污水处理站的基础上，又新增设四台（共</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临时污水处理设备，以备降雨期间完全满足污水处理需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惠济区城管局将加强雨水管网治理，深入推进环境污染防治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6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新郑市新村镇</w:t>
            </w:r>
            <w:r>
              <w:rPr>
                <w:rFonts w:eastAsia="仿宋;方正仿宋_GBK" w:cs="仿宋;方正仿宋_GBK" w:ascii="仿宋;方正仿宋_GBK" w:hAnsi="仿宋;方正仿宋_GBK"/>
                <w:i w:val="false"/>
                <w:iCs w:val="false"/>
                <w:color w:val="000000"/>
                <w:kern w:val="0"/>
                <w:sz w:val="18"/>
                <w:szCs w:val="18"/>
                <w:u w:val="none"/>
                <w:lang w:val="en-US" w:eastAsia="zh-CN" w:bidi="ar"/>
              </w:rPr>
              <w:t>107</w:t>
            </w:r>
            <w:r>
              <w:rPr>
                <w:rFonts w:ascii="仿宋;方正仿宋_GBK" w:hAnsi="仿宋;方正仿宋_GBK" w:cs="仿宋;方正仿宋_GBK" w:eastAsia="仿宋;方正仿宋_GBK"/>
                <w:i w:val="false"/>
                <w:iCs w:val="false"/>
                <w:color w:val="000000"/>
                <w:kern w:val="0"/>
                <w:sz w:val="18"/>
                <w:szCs w:val="18"/>
                <w:u w:val="none"/>
                <w:lang w:val="en-US" w:eastAsia="zh-CN" w:bidi="ar"/>
              </w:rPr>
              <w:t>国道宏发制氧厂对面往北</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路东，无名化工厂，气味难闻，噪音严重，旁边就是居民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新郑市政府组织工作人员进行了现场调查，经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处原为氧气、二氧化碳气体灌装销售点。曾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被新郑市新村镇政府工作人员在日常巡查中发现，因压力容器存在安全隐患且未办理相关手续，要求其一日内自行拆除。冯建军当日已将两个储存氧气和二氧化碳气体的储罐进行了拆除。现场检查时未发现有生产设备，无储气罐；未闻到异常气味。周边无居民楼，最近的居民小区是河南省新郑市新郑高级中学的教师公寓，距离约</w:t>
            </w:r>
            <w:r>
              <w:rPr>
                <w:rFonts w:eastAsia="仿宋;方正仿宋_GBK" w:cs="仿宋;方正仿宋_GBK" w:ascii="仿宋;方正仿宋_GBK" w:hAnsi="仿宋;方正仿宋_GBK"/>
                <w:i w:val="false"/>
                <w:iCs w:val="false"/>
                <w:color w:val="000000"/>
                <w:kern w:val="0"/>
                <w:sz w:val="18"/>
                <w:szCs w:val="18"/>
                <w:u w:val="none"/>
                <w:lang w:val="en-US" w:eastAsia="zh-CN" w:bidi="ar"/>
              </w:rPr>
              <w:t>611</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中环能检测技术有限公司对其噪声进行了检测。根据出具的检测报告显示，噪声最高值点为</w:t>
            </w:r>
            <w:r>
              <w:rPr>
                <w:rFonts w:eastAsia="仿宋;方正仿宋_GBK" w:cs="仿宋;方正仿宋_GBK" w:ascii="仿宋;方正仿宋_GBK" w:hAnsi="仿宋;方正仿宋_GBK"/>
                <w:i w:val="false"/>
                <w:iCs w:val="false"/>
                <w:color w:val="000000"/>
                <w:kern w:val="0"/>
                <w:sz w:val="18"/>
                <w:szCs w:val="18"/>
                <w:u w:val="none"/>
                <w:lang w:val="en-US" w:eastAsia="zh-CN" w:bidi="ar"/>
              </w:rPr>
              <w:t>59</w:t>
            </w:r>
            <w:r>
              <w:rPr>
                <w:rFonts w:ascii="仿宋;方正仿宋_GBK" w:hAnsi="仿宋;方正仿宋_GBK" w:cs="仿宋;方正仿宋_GBK" w:eastAsia="仿宋;方正仿宋_GBK"/>
                <w:i w:val="false"/>
                <w:iCs w:val="false"/>
                <w:color w:val="000000"/>
                <w:kern w:val="0"/>
                <w:sz w:val="18"/>
                <w:szCs w:val="18"/>
                <w:u w:val="none"/>
                <w:lang w:val="en-US" w:eastAsia="zh-CN" w:bidi="ar"/>
              </w:rPr>
              <w:t>分贝，符合厂界噪音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新郑市新村镇政府将加强该辖区的巡查力度，如发现问题，立即依法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6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郸城县民河北路和世纪大道交叉口，方远国际西区小区下面的的门面房本来是住宅性质被改成经营性质，遇川江火锅、老家大锅台等四家饭店油烟直接排在小区内，垃圾在小区内随意堆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反映问题属实。经排查，被举报点位临洺河北路的饭店共</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家，自东向西分别是遇川江火锅店、经营门面</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间；晋岗农家院饭店、经营门面</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间；老家大锅台饭店、门面</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间，楼房高</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层、均使用</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门面房本来是住宅性质被改成经营性质问题：经住建部门调阅房产资料核实，房屋性质确为住宅，业主擅自改变用途为服务业营业性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饭店油烟直接排在小区内问题：上述饭店均安装油烟净化装置、提供了定期油烟清洗记录台账，城管部门提供日常检查和监督性抽查检测报告，但</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家饭店排烟管道设置均达不到技术规范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垃圾在小区内随意堆放问题：上述饭店在方远小区院内私设后门进出口，现场检查时未发现垃圾随意堆放现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鉴于以上调查情况，调查组责令房屋业主</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内向住建、城管部门备案，按照《中华人民共和国物权法》第七十七条规定落实到位。并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家饭店对排烟管道立即整改，现已完成整改达到设置技术规范要求。同时，封堵门店私设的后门、禁止在小区院内放置经营有关的物品或垃圾，城管部门加强饭店油烟治理设施正常运行和垃圾卫生监管，规范管理此段门店涉及产生环境影响因素的服务行业夜间营业时间，避免影响周围群众生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研究，郸城县住房和城乡建设局对负有监督管理职责的综合开发管理办公室主任刘学琦实施诫勉谈话；胡集乡党委给予负有环境保护属地管理职责的方远社区支部副书记兼监委主任孔令玺党内警告处分。</w:t>
            </w:r>
          </w:p>
        </w:tc>
      </w:tr>
      <w:tr>
        <w:trPr>
          <w:trHeight w:val="81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7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金水区博颂路</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院，现正在进行老旧小区改造，原本不过的绿化面积和树木被砍伐干净，住户诉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把</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楼北立面墙外的违章建筑拆除，这些违章建筑距离小区不足</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里面都是卖汽车、修汽车的，噪音很大影响居民休息。</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要求小区改造中把小区西围墙、北围墙全出拆除改为花格围墙，拆墙透绿，提升小区整体形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加大小区的绿化面积拆除门岗后面的违章小屋，扩宽大门双方向出入，包括行人的双向出入，真正实现畅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金水区政府组织工作人员到现场进行核实查办。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小区树木被砍伐问题。经查，东风路街道办事处文华西区老旧小区改造项目指挥部按照老旧小区改造方案移除了部分冬青等低矮灌木以及</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棵小树（其中</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棵梧桐树，直径</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厘米，</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棵苹果树，直径</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厘米，现场现在为水泥硬化地面），在伐树施工过程中未办理相关手续。故“原本不多的绿化面积和树木被砍伐干净”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文华西区</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楼北立面墙外的建筑是违章建筑问题。北三环已纳入郑州市“一环十纵十横”道路综合提升改造工程，该建筑包含在郑州市治违办所下达的“一环十纵十横”违建清单里，位于北三环中方园路东南角绿化带以南，土地属于陈寨村所有，由陈寨村民个人承租，</w:t>
            </w:r>
            <w:r>
              <w:rPr>
                <w:rFonts w:eastAsia="仿宋;方正仿宋_GBK" w:cs="仿宋;方正仿宋_GBK" w:ascii="仿宋;方正仿宋_GBK" w:hAnsi="仿宋;方正仿宋_GBK"/>
                <w:i w:val="false"/>
                <w:iCs w:val="false"/>
                <w:color w:val="000000"/>
                <w:kern w:val="0"/>
                <w:sz w:val="18"/>
                <w:szCs w:val="18"/>
                <w:u w:val="none"/>
                <w:lang w:val="en-US" w:eastAsia="zh-CN" w:bidi="ar"/>
              </w:rPr>
              <w:t>199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建设，结构为钢架砖混，长</w:t>
            </w:r>
            <w:r>
              <w:rPr>
                <w:rFonts w:eastAsia="仿宋;方正仿宋_GBK" w:cs="仿宋;方正仿宋_GBK" w:ascii="仿宋;方正仿宋_GBK" w:hAnsi="仿宋;方正仿宋_GBK"/>
                <w:i w:val="false"/>
                <w:iCs w:val="false"/>
                <w:color w:val="000000"/>
                <w:kern w:val="0"/>
                <w:sz w:val="18"/>
                <w:szCs w:val="18"/>
                <w:u w:val="none"/>
                <w:lang w:val="en-US" w:eastAsia="zh-CN" w:bidi="ar"/>
              </w:rPr>
              <w:t>112.8</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宽</w:t>
            </w:r>
            <w:r>
              <w:rPr>
                <w:rFonts w:eastAsia="仿宋;方正仿宋_GBK" w:cs="仿宋;方正仿宋_GBK" w:ascii="仿宋;方正仿宋_GBK" w:hAnsi="仿宋;方正仿宋_GBK"/>
                <w:i w:val="false"/>
                <w:iCs w:val="false"/>
                <w:color w:val="000000"/>
                <w:kern w:val="0"/>
                <w:sz w:val="18"/>
                <w:szCs w:val="18"/>
                <w:u w:val="none"/>
                <w:lang w:val="en-US" w:eastAsia="zh-CN" w:bidi="ar"/>
              </w:rPr>
              <w:t>8.1</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共计</w:t>
            </w:r>
            <w:r>
              <w:rPr>
                <w:rFonts w:eastAsia="仿宋;方正仿宋_GBK" w:cs="仿宋;方正仿宋_GBK" w:ascii="仿宋;方正仿宋_GBK" w:hAnsi="仿宋;方正仿宋_GBK"/>
                <w:i w:val="false"/>
                <w:iCs w:val="false"/>
                <w:color w:val="000000"/>
                <w:kern w:val="0"/>
                <w:sz w:val="18"/>
                <w:szCs w:val="18"/>
                <w:u w:val="none"/>
                <w:lang w:val="en-US" w:eastAsia="zh-CN" w:bidi="ar"/>
              </w:rPr>
              <w:t>1.37</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目前由河南广太汽车销售公司和众世武道承租使用，噪音来源主要为河南广太汽车销售公司日常经营活动，</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金水区执法局委托第三方进行了噪音检测。故“违章建筑距离小区不足</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里面都是卖汽车、修汽车的，噪音很大影响居民休息”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文华西区小区门岗后面的违章小屋问题，经查，文华西区小区是无主管楼院，没有物业。小屋位于文华西区小区西门，现在用于小区门卫室，砖混结构，属于违法建设，反映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该问题，金水区政府制定以下整改措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文华西区老旧小区改造项目指挥部按照老旧小区改造方案在东侧补栽</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棵树并进行了绿化。金水区执法局对施工方河南天汇建筑工程有限公司无证伐树的违法行为进行立案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达《立案审批表》（金综执法案立案〔</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140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达《行政处罚决定书》（金综执法罚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153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做出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千元的行政处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金水区执法局执法人员对</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楼北立面墙外违章建筑进行实地调查，对该建筑所有人进行了询问，并制作了现场笔录和询问笔录，已下达《行政执法事前提示书》（金综执法事提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2105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且已向郑州市自然资源规划局金水分局发函再次进行核查，目前等待规划部门反馈情况后依法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卖车、修车噪音扰民的问题”，已对河南广太汽车销售公司下达《行政执法事前提示书》（金综执法事提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2105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提示其进一步做好降噪措施，避免扰民，同时将依据第三方噪音检测结果，依法依规进行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门岗后面的违章小屋”问题，已对其下达《行政执法事前提示书》（金综执法事提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2105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要求其立即拆除。目前该违章建筑已拆除完毕。</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居民要求改造中把小区西围墙、北围墙全出拆除改为花格围墙，拆墙透绿，及扩宽大门双方向出入”的诉求，经与相关部门沟通后责令金水区老旧小区综合改造指挥部对此诉求进行研究，结合实际，在切实可行的情况下修改老旧小区改造方案。</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已完成整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4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河南省洛阳市孟津县厚和德房产开发公司侵占河图公园（孟津县生态水土保持科技园）西北角近</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绿地树林，私建门面房</w:t>
            </w:r>
            <w:r>
              <w:rPr>
                <w:rFonts w:eastAsia="仿宋;方正仿宋_GBK" w:cs="仿宋;方正仿宋_GBK" w:ascii="仿宋;方正仿宋_GBK" w:hAnsi="仿宋;方正仿宋_GBK"/>
                <w:i w:val="false"/>
                <w:iCs w:val="false"/>
                <w:color w:val="000000"/>
                <w:kern w:val="0"/>
                <w:sz w:val="18"/>
                <w:szCs w:val="18"/>
                <w:u w:val="none"/>
                <w:lang w:val="en-US" w:eastAsia="zh-CN" w:bidi="ar"/>
              </w:rPr>
              <w:t>6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该建筑物位于城镇规划区内，与河图公园西北角接壤。为防止下雨时河图公园西北角斜坡塌方危害厚德花园小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孟津县厚和德房产开发公司与河图公园协商，在与河图公园西北角斜坡接壤处，占用河图公园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25</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斜坡，建设一栋两层建筑物，并在该建筑物房顶上种栽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平方米绿色植被，与河图公园绿化地块平整高度一致。该建筑物入口处设有铁皮围挡，内有少量建筑钢管堆放，上下两层，没有使用痕迹，室内均空置。厚和德公司不能提供该建筑物的相关合法手续。查询相关部门档案，未见该建筑物的登记信息，属私搭乱建的违章建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是孟津区政府当即召开有关部门联席会议，约谈住建、自然资源、城市执法等职能部门主要负责人，进一步明确部门责任，强化联合监管，责令拆除违章建筑。二是孟津区自然资源局发布《通告》，对该违法建筑物进行拆除，对各类私搭乱建违法者起到一定警示教育作用。三是孟津区城市综合执法局按违建整治标准，当日采取湿法作业拆除违章建筑物和围挡强制措施。四是对场地垃圾进行湿法作业清除干净。</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孟津区将建立长效监管机制，不断加强违法建筑排查力度，强化区域监管频次，做到早发现、早整改，持续改善人民群众生活环境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登封市颖阳镇裴塘村，登封市金博农药化工厂，气味难闻，污水排在院内的池子里，渗入地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登封市政府组织工作人员对举报问题进行现场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反映“郑州市登封市颖阳镇裴塘村，登封市金博农药化工厂，气味难闻”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登封市金博农药化工有限公司有三条生产线，分别为粉剂车间、乳油车间、悬浮剂车间：</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粉剂车间废气主要由下料和包装环节产生粉尘。在下料环节和包装环节安装集气罩收集废气后经布袋除尘</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幕除尘后通过</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高排气筒排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乳油车间废气主要由搅拌环节和灌装环节产生废气。在搅拌环节和灌装环节安装集气罩收集废气经光氧催化装置</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活性炭吸附处理后通过</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高排气筒排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悬浮剂车间废气主要由搅拌环节和灌装环节产生废气。在搅拌环节和灌装环节安装集气罩收集废气经布袋除尘器</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光氧催化装置</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活性炭吸附处理后通过</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高排气筒排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检查时，在该公司车间内闻到少许农药味。该公司粉剂车间停产，乳油车间和悬浮剂车间正常生产中，配套的污染防治设施正常运行，三个生产车间均已密闭。经查阅河南卓润环保科技有限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登封市金博农药化工有限公司有组织废气和无组织废气、噪声进行检测，检测结果显示符合国家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登封市生态环境分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已委托第三方检测机构对大气污染物排放情况进行现场取样检测，根据</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出具的检测报告显示，各项数据符合国家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问题部分属实（企业和企业所在地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反映“污水排在院内的池子里，渗入地下”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登封市金博农药化工有限公司生产环节不产生废水，废水来源主要为设备冲洗水、地面擦洗水、洗手水。废水收集后存储于废水收集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池容量</w:t>
            </w:r>
            <w:r>
              <w:rPr>
                <w:rFonts w:eastAsia="仿宋;方正仿宋_GBK" w:cs="仿宋;方正仿宋_GBK" w:ascii="仿宋;方正仿宋_GBK" w:hAnsi="仿宋;方正仿宋_GBK"/>
                <w:i w:val="false"/>
                <w:iCs w:val="false"/>
                <w:color w:val="000000"/>
                <w:kern w:val="0"/>
                <w:sz w:val="18"/>
                <w:szCs w:val="18"/>
                <w:u w:val="none"/>
                <w:lang w:val="en-US" w:eastAsia="zh-CN" w:bidi="ar"/>
              </w:rPr>
              <w:t>165</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废水收集池做有防渗漏处理），定期经一体化废水处理设备处理后作为设备冷却水循环使用。生活污水收集后存储于生活污水收集池（水池容量</w:t>
            </w:r>
            <w:r>
              <w:rPr>
                <w:rFonts w:eastAsia="仿宋;方正仿宋_GBK" w:cs="仿宋;方正仿宋_GBK" w:ascii="仿宋;方正仿宋_GBK" w:hAnsi="仿宋;方正仿宋_GBK"/>
                <w:i w:val="false"/>
                <w:iCs w:val="false"/>
                <w:color w:val="000000"/>
                <w:kern w:val="0"/>
                <w:sz w:val="18"/>
                <w:szCs w:val="18"/>
                <w:u w:val="none"/>
                <w:lang w:val="en-US" w:eastAsia="zh-CN" w:bidi="ar"/>
              </w:rPr>
              <w:t>220.5</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经</w:t>
            </w:r>
            <w:r>
              <w:rPr>
                <w:rFonts w:eastAsia="仿宋;方正仿宋_GBK" w:cs="仿宋;方正仿宋_GBK" w:ascii="仿宋;方正仿宋_GBK" w:hAnsi="仿宋;方正仿宋_GBK"/>
                <w:i w:val="false"/>
                <w:iCs w:val="false"/>
                <w:color w:val="000000"/>
                <w:kern w:val="0"/>
                <w:sz w:val="18"/>
                <w:szCs w:val="18"/>
                <w:u w:val="none"/>
                <w:lang w:val="en-US" w:eastAsia="zh-CN" w:bidi="ar"/>
              </w:rPr>
              <w:t>SW</w:t>
            </w:r>
            <w:r>
              <w:rPr>
                <w:rFonts w:ascii="仿宋;方正仿宋_GBK" w:hAnsi="仿宋;方正仿宋_GBK" w:cs="仿宋;方正仿宋_GBK" w:eastAsia="仿宋;方正仿宋_GBK"/>
                <w:i w:val="false"/>
                <w:iCs w:val="false"/>
                <w:color w:val="000000"/>
                <w:kern w:val="0"/>
                <w:sz w:val="18"/>
                <w:szCs w:val="18"/>
                <w:u w:val="none"/>
                <w:lang w:val="en-US" w:eastAsia="zh-CN" w:bidi="ar"/>
              </w:rPr>
              <w:t>型地埋式污水处理装置处理后用于厂区洒水抑尘和绿化。现场核查时未发现该厂生产废水渗入地下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阅河南名科检测技术有限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登封市金博农药化工有限公司厂区内外</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点位土壤取样，</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检测项目，厂区内外地下水两个取水点，</w:t>
            </w:r>
            <w:r>
              <w:rPr>
                <w:rFonts w:eastAsia="仿宋;方正仿宋_GBK" w:cs="仿宋;方正仿宋_GBK" w:ascii="仿宋;方正仿宋_GBK" w:hAnsi="仿宋;方正仿宋_GBK"/>
                <w:i w:val="false"/>
                <w:iCs w:val="false"/>
                <w:color w:val="000000"/>
                <w:kern w:val="0"/>
                <w:sz w:val="18"/>
                <w:szCs w:val="18"/>
                <w:u w:val="none"/>
                <w:lang w:val="en-US" w:eastAsia="zh-CN" w:bidi="ar"/>
              </w:rPr>
              <w:t>37</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检测项目进行检测，检测结果显示符合国家排放标准。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登封市生态环境分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已委托第三方检测机构对该公司地下水进行现场取样检测，根据</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出具的检测报告，显示检测项目数据无异常。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登封市颍阳镇政府将持续加强工业企业监管，全面开展自查自纠，确保企业在生产过程中污染防治设施正常运行，通过严格管控和执法监管，形成污染管控“不敢违、不能违、不想违”的良好局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汝南县城关镇西街社区窑场自然村的南头，土路脏乱差，无法过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群众反映的路段位于城关镇西街社区窑场自然村南侧，道路东西长</w:t>
            </w:r>
            <w:r>
              <w:rPr>
                <w:rFonts w:eastAsia="仿宋;方正仿宋_GBK" w:cs="仿宋;方正仿宋_GBK" w:ascii="仿宋;方正仿宋_GBK" w:hAnsi="仿宋;方正仿宋_GBK"/>
                <w:i w:val="false"/>
                <w:iCs w:val="false"/>
                <w:color w:val="000000"/>
                <w:kern w:val="0"/>
                <w:sz w:val="18"/>
                <w:szCs w:val="18"/>
                <w:u w:val="none"/>
                <w:lang w:val="en-US" w:eastAsia="zh-CN" w:bidi="ar"/>
              </w:rPr>
              <w:t>183</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宽度不一，最宽处</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最窄处</w:t>
            </w:r>
            <w:r>
              <w:rPr>
                <w:rFonts w:eastAsia="仿宋;方正仿宋_GBK" w:cs="仿宋;方正仿宋_GBK" w:ascii="仿宋;方正仿宋_GBK" w:hAnsi="仿宋;方正仿宋_GBK"/>
                <w:i w:val="false"/>
                <w:iCs w:val="false"/>
                <w:color w:val="000000"/>
                <w:kern w:val="0"/>
                <w:sz w:val="18"/>
                <w:szCs w:val="18"/>
                <w:u w:val="none"/>
                <w:lang w:val="en-US" w:eastAsia="zh-CN" w:bidi="ar"/>
              </w:rPr>
              <w:t>4.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除了群众反映的这一路段未硬化外，该村其它所有道路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前整体硬化完毕。具体原因是，该路段部分居民由于存在邻里纠纷，矛盾较深，对于高低差达</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的路基处理上难以达成一致意见，城关镇政府和西街社区多次协商未果，导致该路段未硬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城关镇政府组织道路沿途的汝阳县第二高级中学负责人、西街社区“两委”干部、窑场居民组组长、部分群众代表等，针对该条道路硬化召开现场协调会议，最终达成一致协议，随即安排专业人员对该路段进行测绘，并参照汝阳县城区西环线规划进行设计。</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安排人员、机械对窑场自然村南头道路的树木等附属物进行了清理，对该条道路地基进行了夯实处理，目前该条道路的硬化工作已全部完成。</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汝阳县将结合美丽乡村建设及农村环境综合整治工作，按照《汝阳县农村环境综合整治工作实施方案》，举一反三，对各乡镇村庄情况进行排查，同时加强领导，加大宣传，多元投入，让农村环境更整洁，村庄更宜居，生活更美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4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蔡县黄楼镇石湖村委贾庄东南角石湖小学西南角，高速路旁的禁养区内，李海超养猪</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头以上。</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养殖地点离贾庄</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离石湖小学</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离高速路口</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且处在禁养区内；</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养殖污水偷排到高速路口旁的排水沟内，向南流入石湖自来水井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偷排至贾庄门前水沟内，水质污染严重，蚊蝇滋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驻马店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群众反映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养殖场位于新蔡县黄楼镇石湖村委小李庄，注册名称：新蔡县兴华生猪养殖农民专业合作社，法定代表人为李春华（性别：男；年龄：</w:t>
            </w:r>
            <w:r>
              <w:rPr>
                <w:rFonts w:eastAsia="仿宋;方正仿宋_GBK" w:cs="仿宋;方正仿宋_GBK" w:ascii="仿宋;方正仿宋_GBK" w:hAnsi="仿宋;方正仿宋_GBK"/>
                <w:i w:val="false"/>
                <w:iCs w:val="false"/>
                <w:color w:val="000000"/>
                <w:kern w:val="0"/>
                <w:sz w:val="18"/>
                <w:szCs w:val="18"/>
                <w:u w:val="none"/>
                <w:lang w:val="en-US" w:eastAsia="zh-CN" w:bidi="ar"/>
              </w:rPr>
              <w:t>52</w:t>
            </w:r>
            <w:r>
              <w:rPr>
                <w:rFonts w:ascii="仿宋;方正仿宋_GBK" w:hAnsi="仿宋;方正仿宋_GBK" w:cs="仿宋;方正仿宋_GBK" w:eastAsia="仿宋;方正仿宋_GBK"/>
                <w:i w:val="false"/>
                <w:iCs w:val="false"/>
                <w:color w:val="000000"/>
                <w:kern w:val="0"/>
                <w:sz w:val="18"/>
                <w:szCs w:val="18"/>
                <w:u w:val="none"/>
                <w:lang w:val="en-US" w:eastAsia="zh-CN" w:bidi="ar"/>
              </w:rPr>
              <w:t>岁；身份证号码：</w:t>
            </w:r>
            <w:r>
              <w:rPr>
                <w:rFonts w:eastAsia="仿宋;方正仿宋_GBK" w:cs="仿宋;方正仿宋_GBK" w:ascii="仿宋;方正仿宋_GBK" w:hAnsi="仿宋;方正仿宋_GBK"/>
                <w:i w:val="false"/>
                <w:iCs w:val="false"/>
                <w:color w:val="000000"/>
                <w:kern w:val="0"/>
                <w:sz w:val="18"/>
                <w:szCs w:val="18"/>
                <w:u w:val="none"/>
                <w:lang w:val="en-US" w:eastAsia="zh-CN" w:bidi="ar"/>
              </w:rPr>
              <w:t>412828196911044510</w:t>
            </w:r>
            <w:r>
              <w:rPr>
                <w:rFonts w:ascii="仿宋;方正仿宋_GBK" w:hAnsi="仿宋;方正仿宋_GBK" w:cs="仿宋;方正仿宋_GBK" w:eastAsia="仿宋;方正仿宋_GBK"/>
                <w:i w:val="false"/>
                <w:iCs w:val="false"/>
                <w:color w:val="000000"/>
                <w:kern w:val="0"/>
                <w:sz w:val="18"/>
                <w:szCs w:val="18"/>
                <w:u w:val="none"/>
                <w:lang w:val="en-US" w:eastAsia="zh-CN" w:bidi="ar"/>
              </w:rPr>
              <w:t>，身份证住址：河南省新蔡县黄楼乡有关部门乡政府），举报件中李海超系李春华之子，二人系父子关系。</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李春华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将新蔡县兴华生猪养殖农民专业合作社转让李立朝经营至今（有转让合同）。现承包负责人为李立朝（性别：男；年龄：</w:t>
            </w:r>
            <w:r>
              <w:rPr>
                <w:rFonts w:eastAsia="仿宋;方正仿宋_GBK" w:cs="仿宋;方正仿宋_GBK" w:ascii="仿宋;方正仿宋_GBK" w:hAnsi="仿宋;方正仿宋_GBK"/>
                <w:i w:val="false"/>
                <w:iCs w:val="false"/>
                <w:color w:val="000000"/>
                <w:kern w:val="0"/>
                <w:sz w:val="18"/>
                <w:szCs w:val="18"/>
                <w:u w:val="none"/>
                <w:lang w:val="en-US" w:eastAsia="zh-CN" w:bidi="ar"/>
              </w:rPr>
              <w:t>77</w:t>
            </w:r>
            <w:r>
              <w:rPr>
                <w:rFonts w:ascii="仿宋;方正仿宋_GBK" w:hAnsi="仿宋;方正仿宋_GBK" w:cs="仿宋;方正仿宋_GBK" w:eastAsia="仿宋;方正仿宋_GBK"/>
                <w:i w:val="false"/>
                <w:iCs w:val="false"/>
                <w:color w:val="000000"/>
                <w:kern w:val="0"/>
                <w:sz w:val="18"/>
                <w:szCs w:val="18"/>
                <w:u w:val="none"/>
                <w:lang w:val="en-US" w:eastAsia="zh-CN" w:bidi="ar"/>
              </w:rPr>
              <w:t>岁；身份证号码：</w:t>
            </w:r>
            <w:r>
              <w:rPr>
                <w:rFonts w:eastAsia="仿宋;方正仿宋_GBK" w:cs="仿宋;方正仿宋_GBK" w:ascii="仿宋;方正仿宋_GBK" w:hAnsi="仿宋;方正仿宋_GBK"/>
                <w:i w:val="false"/>
                <w:iCs w:val="false"/>
                <w:color w:val="000000"/>
                <w:kern w:val="0"/>
                <w:sz w:val="18"/>
                <w:szCs w:val="18"/>
                <w:u w:val="none"/>
                <w:lang w:val="en-US" w:eastAsia="zh-CN" w:bidi="ar"/>
              </w:rPr>
              <w:t>412828194401124511</w:t>
            </w:r>
            <w:r>
              <w:rPr>
                <w:rFonts w:ascii="仿宋;方正仿宋_GBK" w:hAnsi="仿宋;方正仿宋_GBK" w:cs="仿宋;方正仿宋_GBK" w:eastAsia="仿宋;方正仿宋_GBK"/>
                <w:i w:val="false"/>
                <w:iCs w:val="false"/>
                <w:color w:val="000000"/>
                <w:kern w:val="0"/>
                <w:sz w:val="18"/>
                <w:szCs w:val="18"/>
                <w:u w:val="none"/>
                <w:lang w:val="en-US" w:eastAsia="zh-CN" w:bidi="ar"/>
              </w:rPr>
              <w:t>，身份证住址：河南省新蔡县黄楼镇石湖村委小李庄西）。该场办理有《营业执照》（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34117296905567185</w:t>
            </w:r>
            <w:r>
              <w:rPr>
                <w:rFonts w:ascii="仿宋;方正仿宋_GBK" w:hAnsi="仿宋;方正仿宋_GBK" w:cs="仿宋;方正仿宋_GBK" w:eastAsia="仿宋;方正仿宋_GBK"/>
                <w:i w:val="false"/>
                <w:iCs w:val="false"/>
                <w:color w:val="000000"/>
                <w:kern w:val="0"/>
                <w:sz w:val="18"/>
                <w:szCs w:val="18"/>
                <w:u w:val="none"/>
                <w:lang w:val="en-US" w:eastAsia="zh-CN" w:bidi="ar"/>
              </w:rPr>
              <w:t>），固定污染源排污登记回执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934117296905567185001Z</w:t>
            </w:r>
            <w:r>
              <w:rPr>
                <w:rFonts w:ascii="仿宋;方正仿宋_GBK" w:hAnsi="仿宋;方正仿宋_GBK" w:cs="仿宋;方正仿宋_GBK" w:eastAsia="仿宋;方正仿宋_GBK"/>
                <w:i w:val="false"/>
                <w:iCs w:val="false"/>
                <w:color w:val="000000"/>
                <w:kern w:val="0"/>
                <w:sz w:val="18"/>
                <w:szCs w:val="18"/>
                <w:u w:val="none"/>
                <w:lang w:val="en-US" w:eastAsia="zh-CN" w:bidi="ar"/>
              </w:rPr>
              <w:t>，《建设项目环境影响登记表》备案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4117290000034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养殖场现存栏共计</w:t>
            </w:r>
            <w:r>
              <w:rPr>
                <w:rFonts w:eastAsia="仿宋;方正仿宋_GBK" w:cs="仿宋;方正仿宋_GBK" w:ascii="仿宋;方正仿宋_GBK" w:hAnsi="仿宋;方正仿宋_GBK"/>
                <w:i w:val="false"/>
                <w:iCs w:val="false"/>
                <w:color w:val="000000"/>
                <w:kern w:val="0"/>
                <w:sz w:val="18"/>
                <w:szCs w:val="18"/>
                <w:u w:val="none"/>
                <w:lang w:val="en-US" w:eastAsia="zh-CN" w:bidi="ar"/>
              </w:rPr>
              <w:t>229</w:t>
            </w:r>
            <w:r>
              <w:rPr>
                <w:rFonts w:ascii="仿宋;方正仿宋_GBK" w:hAnsi="仿宋;方正仿宋_GBK" w:cs="仿宋;方正仿宋_GBK" w:eastAsia="仿宋;方正仿宋_GBK"/>
                <w:i w:val="false"/>
                <w:iCs w:val="false"/>
                <w:color w:val="000000"/>
                <w:kern w:val="0"/>
                <w:sz w:val="18"/>
                <w:szCs w:val="18"/>
                <w:u w:val="none"/>
                <w:lang w:val="en-US" w:eastAsia="zh-CN" w:bidi="ar"/>
              </w:rPr>
              <w:t>头（其中母猪</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头、育肥猪</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头、仔猪</w:t>
            </w:r>
            <w:r>
              <w:rPr>
                <w:rFonts w:eastAsia="仿宋;方正仿宋_GBK" w:cs="仿宋;方正仿宋_GBK" w:ascii="仿宋;方正仿宋_GBK" w:hAnsi="仿宋;方正仿宋_GBK"/>
                <w:i w:val="false"/>
                <w:iCs w:val="false"/>
                <w:color w:val="000000"/>
                <w:kern w:val="0"/>
                <w:sz w:val="18"/>
                <w:szCs w:val="18"/>
                <w:u w:val="none"/>
                <w:lang w:val="en-US" w:eastAsia="zh-CN" w:bidi="ar"/>
              </w:rPr>
              <w:t>150</w:t>
            </w:r>
            <w:r>
              <w:rPr>
                <w:rFonts w:ascii="仿宋;方正仿宋_GBK" w:hAnsi="仿宋;方正仿宋_GBK" w:cs="仿宋;方正仿宋_GBK" w:eastAsia="仿宋;方正仿宋_GBK"/>
                <w:i w:val="false"/>
                <w:iCs w:val="false"/>
                <w:color w:val="000000"/>
                <w:kern w:val="0"/>
                <w:sz w:val="18"/>
                <w:szCs w:val="18"/>
                <w:u w:val="none"/>
                <w:lang w:val="en-US" w:eastAsia="zh-CN" w:bidi="ar"/>
              </w:rPr>
              <w:t>头、二元母猪仔</w:t>
            </w:r>
            <w:r>
              <w:rPr>
                <w:rFonts w:eastAsia="仿宋;方正仿宋_GBK" w:cs="仿宋;方正仿宋_GBK" w:ascii="仿宋;方正仿宋_GBK" w:hAnsi="仿宋;方正仿宋_GBK"/>
                <w:i w:val="false"/>
                <w:iCs w:val="false"/>
                <w:color w:val="000000"/>
                <w:kern w:val="0"/>
                <w:sz w:val="18"/>
                <w:szCs w:val="18"/>
                <w:u w:val="none"/>
                <w:lang w:val="en-US" w:eastAsia="zh-CN" w:bidi="ar"/>
              </w:rPr>
              <w:t>37</w:t>
            </w:r>
            <w:r>
              <w:rPr>
                <w:rFonts w:ascii="仿宋;方正仿宋_GBK" w:hAnsi="仿宋;方正仿宋_GBK" w:cs="仿宋;方正仿宋_GBK" w:eastAsia="仿宋;方正仿宋_GBK"/>
                <w:i w:val="false"/>
                <w:iCs w:val="false"/>
                <w:color w:val="000000"/>
                <w:kern w:val="0"/>
                <w:sz w:val="18"/>
                <w:szCs w:val="18"/>
                <w:u w:val="none"/>
                <w:lang w:val="en-US" w:eastAsia="zh-CN" w:bidi="ar"/>
              </w:rPr>
              <w:t>头），</w:t>
            </w:r>
            <w:r>
              <w:rPr>
                <w:rFonts w:eastAsia="仿宋;方正仿宋_GBK" w:cs="仿宋;方正仿宋_GBK" w:ascii="仿宋;方正仿宋_GBK" w:hAnsi="仿宋;方正仿宋_GBK"/>
                <w:i w:val="false"/>
                <w:iCs w:val="false"/>
                <w:color w:val="000000"/>
                <w:kern w:val="0"/>
                <w:sz w:val="18"/>
                <w:szCs w:val="18"/>
                <w:u w:val="none"/>
                <w:lang w:val="en-US" w:eastAsia="zh-CN" w:bidi="ar"/>
              </w:rPr>
              <w:t>199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建设共有六排圈舍，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1764</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该养殖场实行干清粪，建设有储粪棚（</w:t>
            </w:r>
            <w:r>
              <w:rPr>
                <w:rFonts w:eastAsia="仿宋;方正仿宋_GBK" w:cs="仿宋;方正仿宋_GBK" w:ascii="仿宋;方正仿宋_GBK" w:hAnsi="仿宋;方正仿宋_GBK"/>
                <w:i w:val="false"/>
                <w:iCs w:val="false"/>
                <w:color w:val="000000"/>
                <w:kern w:val="0"/>
                <w:sz w:val="18"/>
                <w:szCs w:val="18"/>
                <w:u w:val="none"/>
                <w:lang w:val="en-US" w:eastAsia="zh-CN" w:bidi="ar"/>
              </w:rPr>
              <w:t>2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晒粪棚（</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沉淀池（</w:t>
            </w:r>
            <w:r>
              <w:rPr>
                <w:rFonts w:eastAsia="仿宋;方正仿宋_GBK" w:cs="仿宋;方正仿宋_GBK" w:ascii="仿宋;方正仿宋_GBK" w:hAnsi="仿宋;方正仿宋_GBK"/>
                <w:i w:val="false"/>
                <w:iCs w:val="false"/>
                <w:color w:val="000000"/>
                <w:kern w:val="0"/>
                <w:sz w:val="18"/>
                <w:szCs w:val="18"/>
                <w:u w:val="none"/>
                <w:lang w:val="en-US" w:eastAsia="zh-CN" w:bidi="ar"/>
              </w:rPr>
              <w:t>27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等污染防治处理设施。采取每三天对圈舍干清一次，一次收集猪粪约</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公斤左右，每天产生废水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公斤左右，畜禽粪污经沉淀池沉淀后，用于综合利用还田。该场租赁用于综合利用还田消纳土地</w:t>
            </w:r>
            <w:r>
              <w:rPr>
                <w:rFonts w:eastAsia="仿宋;方正仿宋_GBK" w:cs="仿宋;方正仿宋_GBK" w:ascii="仿宋;方正仿宋_GBK" w:hAnsi="仿宋;方正仿宋_GBK"/>
                <w:i w:val="false"/>
                <w:iCs w:val="false"/>
                <w:color w:val="000000"/>
                <w:kern w:val="0"/>
                <w:sz w:val="18"/>
                <w:szCs w:val="18"/>
                <w:u w:val="none"/>
                <w:lang w:val="en-US" w:eastAsia="zh-CN" w:bidi="ar"/>
              </w:rPr>
              <w:t>4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养猪</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头以上”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新蔡县兴华生猪养殖农民专业合作社现存栏共计</w:t>
            </w:r>
            <w:r>
              <w:rPr>
                <w:rFonts w:eastAsia="仿宋;方正仿宋_GBK" w:cs="仿宋;方正仿宋_GBK" w:ascii="仿宋;方正仿宋_GBK" w:hAnsi="仿宋;方正仿宋_GBK"/>
                <w:i w:val="false"/>
                <w:iCs w:val="false"/>
                <w:color w:val="000000"/>
                <w:kern w:val="0"/>
                <w:sz w:val="18"/>
                <w:szCs w:val="18"/>
                <w:u w:val="none"/>
                <w:lang w:val="en-US" w:eastAsia="zh-CN" w:bidi="ar"/>
              </w:rPr>
              <w:t>229</w:t>
            </w:r>
            <w:r>
              <w:rPr>
                <w:rFonts w:ascii="仿宋;方正仿宋_GBK" w:hAnsi="仿宋;方正仿宋_GBK" w:cs="仿宋;方正仿宋_GBK" w:eastAsia="仿宋;方正仿宋_GBK"/>
                <w:i w:val="false"/>
                <w:iCs w:val="false"/>
                <w:color w:val="000000"/>
                <w:kern w:val="0"/>
                <w:sz w:val="18"/>
                <w:szCs w:val="18"/>
                <w:u w:val="none"/>
                <w:lang w:val="en-US" w:eastAsia="zh-CN" w:bidi="ar"/>
              </w:rPr>
              <w:t>头（其中母猪</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头、育肥猪</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头、仔猪</w:t>
            </w:r>
            <w:r>
              <w:rPr>
                <w:rFonts w:eastAsia="仿宋;方正仿宋_GBK" w:cs="仿宋;方正仿宋_GBK" w:ascii="仿宋;方正仿宋_GBK" w:hAnsi="仿宋;方正仿宋_GBK"/>
                <w:i w:val="false"/>
                <w:iCs w:val="false"/>
                <w:color w:val="000000"/>
                <w:kern w:val="0"/>
                <w:sz w:val="18"/>
                <w:szCs w:val="18"/>
                <w:u w:val="none"/>
                <w:lang w:val="en-US" w:eastAsia="zh-CN" w:bidi="ar"/>
              </w:rPr>
              <w:t>150</w:t>
            </w:r>
            <w:r>
              <w:rPr>
                <w:rFonts w:ascii="仿宋;方正仿宋_GBK" w:hAnsi="仿宋;方正仿宋_GBK" w:cs="仿宋;方正仿宋_GBK" w:eastAsia="仿宋;方正仿宋_GBK"/>
                <w:i w:val="false"/>
                <w:iCs w:val="false"/>
                <w:color w:val="000000"/>
                <w:kern w:val="0"/>
                <w:sz w:val="18"/>
                <w:szCs w:val="18"/>
                <w:u w:val="none"/>
                <w:lang w:val="en-US" w:eastAsia="zh-CN" w:bidi="ar"/>
              </w:rPr>
              <w:t>头、二元母猪仔</w:t>
            </w:r>
            <w:r>
              <w:rPr>
                <w:rFonts w:eastAsia="仿宋;方正仿宋_GBK" w:cs="仿宋;方正仿宋_GBK" w:ascii="仿宋;方正仿宋_GBK" w:hAnsi="仿宋;方正仿宋_GBK"/>
                <w:i w:val="false"/>
                <w:iCs w:val="false"/>
                <w:color w:val="000000"/>
                <w:kern w:val="0"/>
                <w:sz w:val="18"/>
                <w:szCs w:val="18"/>
                <w:u w:val="none"/>
                <w:lang w:val="en-US" w:eastAsia="zh-CN" w:bidi="ar"/>
              </w:rPr>
              <w:t>37</w:t>
            </w:r>
            <w:r>
              <w:rPr>
                <w:rFonts w:ascii="仿宋;方正仿宋_GBK" w:hAnsi="仿宋;方正仿宋_GBK" w:cs="仿宋;方正仿宋_GBK" w:eastAsia="仿宋;方正仿宋_GBK"/>
                <w:i w:val="false"/>
                <w:iCs w:val="false"/>
                <w:color w:val="000000"/>
                <w:kern w:val="0"/>
                <w:sz w:val="18"/>
                <w:szCs w:val="18"/>
                <w:u w:val="none"/>
                <w:lang w:val="en-US" w:eastAsia="zh-CN" w:bidi="ar"/>
              </w:rPr>
              <w:t>头），不足</w:t>
            </w:r>
            <w:r>
              <w:rPr>
                <w:rFonts w:eastAsia="仿宋;方正仿宋_GBK" w:cs="仿宋;方正仿宋_GBK" w:ascii="仿宋;方正仿宋_GBK" w:hAnsi="仿宋;方正仿宋_GBK"/>
                <w:i w:val="false"/>
                <w:iCs w:val="false"/>
                <w:color w:val="000000"/>
                <w:kern w:val="0"/>
                <w:sz w:val="18"/>
                <w:szCs w:val="18"/>
                <w:u w:val="none"/>
                <w:lang w:val="en-US" w:eastAsia="zh-CN" w:bidi="ar"/>
              </w:rPr>
              <w:t>229</w:t>
            </w:r>
            <w:r>
              <w:rPr>
                <w:rFonts w:ascii="仿宋;方正仿宋_GBK" w:hAnsi="仿宋;方正仿宋_GBK" w:cs="仿宋;方正仿宋_GBK" w:eastAsia="仿宋;方正仿宋_GBK"/>
                <w:i w:val="false"/>
                <w:iCs w:val="false"/>
                <w:color w:val="000000"/>
                <w:kern w:val="0"/>
                <w:sz w:val="18"/>
                <w:szCs w:val="18"/>
                <w:u w:val="none"/>
                <w:lang w:val="en-US" w:eastAsia="zh-CN" w:bidi="ar"/>
              </w:rPr>
              <w:t>头，属于规模化以下养殖。</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该养殖地点离贾庄</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离石湖小学</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离高速路口</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该养殖地点离贾庄</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的问题。经现场测量该场离贾庄最近居民点</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该养殖地点离石湖小学</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的问题。该养殖场与石湖小学中间隔大广高速，经现场测量养殖场离石湖小学直线距离</w:t>
            </w:r>
            <w:r>
              <w:rPr>
                <w:rFonts w:eastAsia="仿宋;方正仿宋_GBK" w:cs="仿宋;方正仿宋_GBK" w:ascii="仿宋;方正仿宋_GBK" w:hAnsi="仿宋;方正仿宋_GBK"/>
                <w:i w:val="false"/>
                <w:iCs w:val="false"/>
                <w:color w:val="000000"/>
                <w:kern w:val="0"/>
                <w:sz w:val="18"/>
                <w:szCs w:val="18"/>
                <w:u w:val="none"/>
                <w:lang w:val="en-US" w:eastAsia="zh-CN" w:bidi="ar"/>
              </w:rPr>
              <w:t>1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关于“该养殖地点离高速路口</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的问题。该养殖场所处位置不在大广高速路口，只有一个大广高速的过路涵洞，经现场测量该养殖场离大广高速过路涵洞直线距离</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问题基本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关于“处在禁养区内”的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新蔡县农业农村局和黄楼镇人民政府现场核查，按照</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印发的《新蔡县人民政府关于印发</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新蔡县畜禽养殖禁养区划定调整方案的通知》（新政（</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精神，依照划定调整结果第五条之规定，该场在禁养区范围。</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五）关于“养殖污水偷排到高速路口旁的排水沟内，向南流入石湖自来水井旁”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调查，该高速路口旁的排水沟为大广高速护坡沟，平时无水，在下雨时起到排水作用，经调查人员现场徒步沿高速路旁护坡水沟向南排查到自来水井旁，沿途沟内没有水，也未发现有养殖粪污排放的痕迹。</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水井为黄楼镇石湖村安全饮用水源，正常使用中，定期由新蔡县疾控中心对水质进行检测，该自来水井水质监测报告达标。经现场测量该养殖场离石湖自来水井直线距离</w:t>
            </w:r>
            <w:r>
              <w:rPr>
                <w:rFonts w:eastAsia="仿宋;方正仿宋_GBK" w:cs="仿宋;方正仿宋_GBK" w:ascii="仿宋;方正仿宋_GBK" w:hAnsi="仿宋;方正仿宋_GBK"/>
                <w:i w:val="false"/>
                <w:iCs w:val="false"/>
                <w:color w:val="000000"/>
                <w:kern w:val="0"/>
                <w:sz w:val="18"/>
                <w:szCs w:val="18"/>
                <w:u w:val="none"/>
                <w:lang w:val="en-US" w:eastAsia="zh-CN" w:bidi="ar"/>
              </w:rPr>
              <w:t>671</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六）关于“偷排至贾庄门前水沟内”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调查，群众反映的贾庄门前水沟为幸福港，长：</w:t>
            </w:r>
            <w:r>
              <w:rPr>
                <w:rFonts w:eastAsia="仿宋;方正仿宋_GBK" w:cs="仿宋;方正仿宋_GBK" w:ascii="仿宋;方正仿宋_GBK" w:hAnsi="仿宋;方正仿宋_GBK"/>
                <w:i w:val="false"/>
                <w:iCs w:val="false"/>
                <w:color w:val="000000"/>
                <w:kern w:val="0"/>
                <w:sz w:val="18"/>
                <w:szCs w:val="18"/>
                <w:u w:val="none"/>
                <w:lang w:val="en-US" w:eastAsia="zh-CN" w:bidi="ar"/>
              </w:rPr>
              <w:t>307</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宽：</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调查人员对新蔡县兴华生猪养殖农民专业合作社外围进行了排查，未发现有偷排废水至幸福港的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七）关于“水质污染严重，蚊蝇滋生”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调查人员发现幸福港内水面生长有浮萍和各种水生植物铺平水面，经驻马店市生态环境局新蔡分局监测站对贾庄前水沟幸福港内水质进行取样检测，检测结果显示：总磷为</w:t>
            </w:r>
            <w:r>
              <w:rPr>
                <w:rFonts w:eastAsia="仿宋;方正仿宋_GBK" w:cs="仿宋;方正仿宋_GBK" w:ascii="仿宋;方正仿宋_GBK" w:hAnsi="仿宋;方正仿宋_GBK"/>
                <w:i w:val="false"/>
                <w:iCs w:val="false"/>
                <w:color w:val="000000"/>
                <w:kern w:val="0"/>
                <w:sz w:val="18"/>
                <w:szCs w:val="18"/>
                <w:u w:val="none"/>
                <w:lang w:val="en-US" w:eastAsia="zh-CN" w:bidi="ar"/>
              </w:rPr>
              <w:t>3.4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L</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COD</w:t>
            </w:r>
            <w:r>
              <w:rPr>
                <w:rFonts w:ascii="仿宋;方正仿宋_GBK" w:hAnsi="仿宋;方正仿宋_GBK" w:cs="仿宋;方正仿宋_GBK" w:eastAsia="仿宋;方正仿宋_GBK"/>
                <w:i w:val="false"/>
                <w:iCs w:val="false"/>
                <w:color w:val="000000"/>
                <w:kern w:val="0"/>
                <w:sz w:val="18"/>
                <w:szCs w:val="18"/>
                <w:u w:val="none"/>
                <w:lang w:val="en-US" w:eastAsia="zh-CN" w:bidi="ar"/>
              </w:rPr>
              <w:t>为</w:t>
            </w:r>
            <w:r>
              <w:rPr>
                <w:rFonts w:eastAsia="仿宋;方正仿宋_GBK" w:cs="仿宋;方正仿宋_GBK" w:ascii="仿宋;方正仿宋_GBK" w:hAnsi="仿宋;方正仿宋_GBK"/>
                <w:i w:val="false"/>
                <w:iCs w:val="false"/>
                <w:color w:val="000000"/>
                <w:kern w:val="0"/>
                <w:sz w:val="18"/>
                <w:szCs w:val="18"/>
                <w:u w:val="none"/>
                <w:lang w:val="en-US" w:eastAsia="zh-CN" w:bidi="ar"/>
              </w:rPr>
              <w:t>5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L</w:t>
            </w:r>
            <w:r>
              <w:rPr>
                <w:rFonts w:ascii="仿宋;方正仿宋_GBK" w:hAnsi="仿宋;方正仿宋_GBK" w:cs="仿宋;方正仿宋_GBK" w:eastAsia="仿宋;方正仿宋_GBK"/>
                <w:i w:val="false"/>
                <w:iCs w:val="false"/>
                <w:color w:val="000000"/>
                <w:kern w:val="0"/>
                <w:sz w:val="18"/>
                <w:szCs w:val="18"/>
                <w:u w:val="none"/>
                <w:lang w:val="en-US" w:eastAsia="zh-CN" w:bidi="ar"/>
              </w:rPr>
              <w:t>，氨氮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4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L</w:t>
            </w:r>
            <w:r>
              <w:rPr>
                <w:rFonts w:ascii="仿宋;方正仿宋_GBK" w:hAnsi="仿宋;方正仿宋_GBK" w:cs="仿宋;方正仿宋_GBK" w:eastAsia="仿宋;方正仿宋_GBK"/>
                <w:i w:val="false"/>
                <w:iCs w:val="false"/>
                <w:color w:val="000000"/>
                <w:kern w:val="0"/>
                <w:sz w:val="18"/>
                <w:szCs w:val="18"/>
                <w:u w:val="none"/>
                <w:lang w:val="en-US" w:eastAsia="zh-CN" w:bidi="ar"/>
              </w:rPr>
              <w:t>，超过《地表水环境质量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3838-2002</w:t>
            </w:r>
            <w:r>
              <w:rPr>
                <w:rFonts w:ascii="仿宋;方正仿宋_GBK" w:hAnsi="仿宋;方正仿宋_GBK" w:cs="仿宋;方正仿宋_GBK" w:eastAsia="仿宋;方正仿宋_GBK"/>
                <w:i w:val="false"/>
                <w:iCs w:val="false"/>
                <w:color w:val="000000"/>
                <w:kern w:val="0"/>
                <w:sz w:val="18"/>
                <w:szCs w:val="18"/>
                <w:u w:val="none"/>
                <w:lang w:val="en-US" w:eastAsia="zh-CN" w:bidi="ar"/>
              </w:rPr>
              <w:t>）》Ⅴ类限值标准（总磷≤</w:t>
            </w:r>
            <w:r>
              <w:rPr>
                <w:rFonts w:eastAsia="仿宋;方正仿宋_GBK" w:cs="仿宋;方正仿宋_GBK" w:ascii="仿宋;方正仿宋_GBK" w:hAnsi="仿宋;方正仿宋_GBK"/>
                <w:i w:val="false"/>
                <w:iCs w:val="false"/>
                <w:color w:val="000000"/>
                <w:kern w:val="0"/>
                <w:sz w:val="18"/>
                <w:szCs w:val="18"/>
                <w:u w:val="none"/>
                <w:lang w:val="en-US" w:eastAsia="zh-CN" w:bidi="ar"/>
              </w:rPr>
              <w:t>0.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L</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COD≤4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L</w:t>
            </w:r>
            <w:r>
              <w:rPr>
                <w:rFonts w:ascii="仿宋;方正仿宋_GBK" w:hAnsi="仿宋;方正仿宋_GBK" w:cs="仿宋;方正仿宋_GBK" w:eastAsia="仿宋;方正仿宋_GBK"/>
                <w:i w:val="false"/>
                <w:iCs w:val="false"/>
                <w:color w:val="000000"/>
                <w:kern w:val="0"/>
                <w:sz w:val="18"/>
                <w:szCs w:val="18"/>
                <w:u w:val="none"/>
                <w:lang w:val="en-US" w:eastAsia="zh-CN" w:bidi="ar"/>
              </w:rPr>
              <w:t>，氨氮≤</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L</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水质超标主要由生活污水及垃圾、地头秸秆长期堆弃造成。</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问题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新蔡县人民政府责成黄楼镇政府针对新蔡县兴华生猪养殖农民专业合作社，在禁养区内养殖问题制定整改计划，采取搬迁、停养措施，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完成整改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新蔡县人民政府责成黄楼镇政府针对石湖贾庄门前幸福港制定整治计划，进行治理，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完成整治。</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新蔡县人民政府责成各乡（镇）、街道举一反三，加强相关法律、法规和政策的宣贯，严格排查，确保此类问题不再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中共新蔡县黄楼镇纪律检查委员会对属地负有直接责任的黄楼镇石湖村委环境污染防治监管网格网格员杨金叶同志给予政务警告。</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二）中共新蔡县黄楼镇委员会对负有领导责任的黄楼镇石湖村委主任、环境污染防治监管网格网格长石建伟同志给予通报批评。      </w:t>
            </w:r>
          </w:p>
        </w:tc>
      </w:tr>
      <w:tr>
        <w:trPr>
          <w:trHeight w:val="1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偃师大口镇焦村南坡，无证无名的采矿场，采石采砂造成森林毁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lang w:val="en-US"/>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前，因洛阳香江万基铝业股份有限公司偃师焦村铝土矿未进行开发基建，该区域因盗采行为形成目前的</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盗采矿坑。</w:t>
            </w:r>
            <w:r>
              <w:rPr>
                <w:rFonts w:eastAsia="仿宋;方正仿宋_GBK" w:cs="仿宋;方正仿宋_GBK" w:ascii="仿宋;方正仿宋_GBK" w:hAnsi="仿宋;方正仿宋_GBK"/>
                <w:i w:val="false"/>
                <w:iCs w:val="false"/>
                <w:color w:val="000000"/>
                <w:kern w:val="0"/>
                <w:sz w:val="18"/>
                <w:szCs w:val="18"/>
                <w:u w:val="none"/>
                <w:lang w:val="en-US" w:eastAsia="zh-CN" w:bidi="ar"/>
              </w:rPr>
              <w:t>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偃师市委、市政府组织开展“铝土矿专项整治百日风暴”专项行动，对盗采行为严厉打击并予以取缔。该矿点取缔以来，没再发现有新的盗采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偃师市按照河南省国土资源厅、河南省环境保护厅、河南省安全生产监督管理局《关于进一步加强露天矿山开发与综合整治工作的通知》（豫国土资发〔</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16 </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件精神，组织洛阳香江万基铝业有限公司进行生态修复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省煤田地质局一队完成《洛阳香江万基铝业有限公司偃师焦村铝土矿历史遗留矿坑地质环境恢复治理及土地复垦工程设计》方案编制工作，并通过专家组评审。方案显示，该盗采坑周边区域边坡为黄土层和泥岩，存在崩塌和滑坡危险性。生态修复工作涉及</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历史遗留矿坑治理区（</w:t>
            </w:r>
            <w:r>
              <w:rPr>
                <w:rFonts w:eastAsia="仿宋;方正仿宋_GBK" w:cs="仿宋;方正仿宋_GBK" w:ascii="仿宋;方正仿宋_GBK" w:hAnsi="仿宋;方正仿宋_GBK"/>
                <w:i w:val="false"/>
                <w:iCs w:val="false"/>
                <w:color w:val="000000"/>
                <w:kern w:val="0"/>
                <w:sz w:val="18"/>
                <w:szCs w:val="18"/>
                <w:u w:val="none"/>
                <w:lang w:val="en-US" w:eastAsia="zh-CN" w:bidi="ar"/>
              </w:rPr>
              <w:t>CK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CK9</w:t>
            </w:r>
            <w:r>
              <w:rPr>
                <w:rFonts w:ascii="仿宋;方正仿宋_GBK" w:hAnsi="仿宋;方正仿宋_GBK" w:cs="仿宋;方正仿宋_GBK" w:eastAsia="仿宋;方正仿宋_GBK"/>
                <w:i w:val="false"/>
                <w:iCs w:val="false"/>
                <w:color w:val="000000"/>
                <w:kern w:val="0"/>
                <w:sz w:val="18"/>
                <w:szCs w:val="18"/>
                <w:u w:val="none"/>
                <w:lang w:val="en-US" w:eastAsia="zh-CN" w:bidi="ar"/>
              </w:rPr>
              <w:t>）和</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处遗留渣堆</w:t>
            </w:r>
            <w:r>
              <w:rPr>
                <w:rFonts w:eastAsia="仿宋;方正仿宋_GBK" w:cs="仿宋;方正仿宋_GBK" w:ascii="仿宋;方正仿宋_GBK" w:hAnsi="仿宋;方正仿宋_GBK"/>
                <w:i w:val="false"/>
                <w:iCs w:val="false"/>
                <w:color w:val="000000"/>
                <w:kern w:val="0"/>
                <w:sz w:val="18"/>
                <w:szCs w:val="18"/>
                <w:u w:val="none"/>
                <w:lang w:val="en-US" w:eastAsia="zh-CN" w:bidi="ar"/>
              </w:rPr>
              <w:t>(ZD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ZD2)</w:t>
            </w:r>
            <w:r>
              <w:rPr>
                <w:rFonts w:ascii="仿宋;方正仿宋_GBK" w:hAnsi="仿宋;方正仿宋_GBK" w:cs="仿宋;方正仿宋_GBK" w:eastAsia="仿宋;方正仿宋_GBK"/>
                <w:i w:val="false"/>
                <w:iCs w:val="false"/>
                <w:color w:val="000000"/>
                <w:kern w:val="0"/>
                <w:sz w:val="18"/>
                <w:szCs w:val="18"/>
                <w:u w:val="none"/>
                <w:lang w:val="en-US" w:eastAsia="zh-CN" w:bidi="ar"/>
              </w:rPr>
              <w:t>。治理时将</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历史遗留渣堆用于历史遗留矿坑回填和周边区域平整。治理后形成阶梯状区，对较窄平台进行植树植草复绿、面积较大平台复垦为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该历史遗留盗采坑由洛阳香江万基铝业股份有限公司组织施工。目前，为确保修复工作安全、环保、稳妥实施，正在对方案进行重新评估和再优化。</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目前，两处渣堆约</w:t>
            </w:r>
            <w:r>
              <w:rPr>
                <w:rFonts w:eastAsia="仿宋;方正仿宋_GBK" w:cs="仿宋;方正仿宋_GBK" w:ascii="仿宋;方正仿宋_GBK" w:hAnsi="仿宋;方正仿宋_GBK"/>
                <w:i w:val="false"/>
                <w:iCs w:val="false"/>
                <w:color w:val="000000"/>
                <w:kern w:val="0"/>
                <w:sz w:val="18"/>
                <w:szCs w:val="18"/>
                <w:u w:val="none"/>
                <w:lang w:val="en-US" w:eastAsia="zh-CN" w:bidi="ar"/>
              </w:rPr>
              <w:t>46</w:t>
            </w:r>
            <w:r>
              <w:rPr>
                <w:rFonts w:ascii="仿宋;方正仿宋_GBK" w:hAnsi="仿宋;方正仿宋_GBK" w:cs="仿宋;方正仿宋_GBK" w:eastAsia="仿宋;方正仿宋_GBK"/>
                <w:i w:val="false"/>
                <w:iCs w:val="false"/>
                <w:color w:val="000000"/>
                <w:kern w:val="0"/>
                <w:sz w:val="18"/>
                <w:szCs w:val="18"/>
                <w:u w:val="none"/>
                <w:lang w:val="en-US" w:eastAsia="zh-CN" w:bidi="ar"/>
              </w:rPr>
              <w:t>万</w:t>
            </w:r>
            <w:r>
              <w:rPr>
                <w:rFonts w:eastAsia="仿宋;方正仿宋_GBK" w:cs="仿宋;方正仿宋_GBK" w:ascii="仿宋;方正仿宋_GBK" w:hAnsi="仿宋;方正仿宋_GBK"/>
                <w:i w:val="false"/>
                <w:iCs w:val="false"/>
                <w:color w:val="000000"/>
                <w:kern w:val="0"/>
                <w:sz w:val="18"/>
                <w:szCs w:val="18"/>
                <w:u w:val="none"/>
                <w:lang w:val="en-US" w:eastAsia="zh-CN" w:bidi="ar"/>
              </w:rPr>
              <w:t>m3</w:t>
            </w:r>
            <w:r>
              <w:rPr>
                <w:rFonts w:ascii="仿宋;方正仿宋_GBK" w:hAnsi="仿宋;方正仿宋_GBK" w:cs="仿宋;方正仿宋_GBK" w:eastAsia="仿宋;方正仿宋_GBK"/>
                <w:i w:val="false"/>
                <w:iCs w:val="false"/>
                <w:color w:val="000000"/>
                <w:kern w:val="0"/>
                <w:sz w:val="18"/>
                <w:szCs w:val="18"/>
                <w:u w:val="none"/>
                <w:lang w:val="en-US" w:eastAsia="zh-CN" w:bidi="ar"/>
              </w:rPr>
              <w:t>已用于回填、平整土地，平整土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7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并已种植红薯苗近</w:t>
            </w:r>
            <w:r>
              <w:rPr>
                <w:rFonts w:eastAsia="仿宋;方正仿宋_GBK" w:cs="仿宋;方正仿宋_GBK" w:ascii="仿宋;方正仿宋_GBK" w:hAnsi="仿宋;方正仿宋_GBK"/>
                <w:i w:val="false"/>
                <w:iCs w:val="false"/>
                <w:color w:val="000000"/>
                <w:kern w:val="0"/>
                <w:sz w:val="18"/>
                <w:szCs w:val="18"/>
                <w:u w:val="none"/>
                <w:lang w:val="en-US" w:eastAsia="zh-CN" w:bidi="ar"/>
              </w:rPr>
              <w:t>40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棵。采坑底部回填已完成，下步将开展对坡阶进行修正和绿化工作，没有进行矿石开采作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偃师区政府要求洛阳香江万基铝业股份有限公司加强历史遗留矿山生态修复项目生态环境保护工作，严格按照矿山生态修复方案，高标准实施生态修复作业，对生态修复施工中各项环保措施再优化、再加强，对修复施工中易扬尘区域及时进行覆盖，对已复耕区域加快植树复绿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加大监管力度。偃师区将该矿山生态修复区域作为重点巡查区域，组织环保、应急、自然资源、水利等相关部门对生态修复项目实施联合监管，安排执法人员采取不定时间、不定路线、夜晚巡查、突击夜查等多种方式进行巡查，严厉打击未按照修复方案施工和非法采矿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在修复区域周边设置标识牌，对修复范围、施工措施、修复效果进行公示，公开监督举报电话，让广大人民群众共同参与、共同监督，确保生态修复作业依法依规、环保安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1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荥阳市贾峪镇周垌村西头，卓威市政工程有限公司，扬尘污染，噪音扰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荥阳市政府组织工作人员到现场进行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调查时，该企业处于停产状态，生产设备有水泥稳定碎石生产设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套、水泥罐</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配套安装袋式收尘器</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套、车辆出入冲洗装置</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套。经现场查看，该企业扬尘、噪音污染主要为生产环节和大型运输车辆运输及装卸物料过程产生。</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该企业未批先建违法行为，郑州市生态环境局荥阳分局执法人员依法对其下达了《责令改正环境违法行为决定书》，要求该企业立即停止违法行为，在未取得相关环保手续前，不得投入生产及物料运输作业。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企业已停止生产，自行将厂区内生产设备、原料全部清理到位，在未取得相关手续前，保证不再生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2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宝丰县前营乡前营村北头，无名沙厂，随意排放污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反映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宝丰县前营乡前营村至北侧石河河堤区域，未见安装制砂设备的加工点，在前营村北石河河堤南侧发现一处空地，现场零稀散落少量砂石建筑材料。经走访前营村“三委”（党支部委员会、村民委员会、监委会）干部了解到，因前营村村民居住集中，村中通道狭窄，村民魏龙宾在自建民房时为便于施工，暂将建筑材料存放此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不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营乡前营村村民魏龙宾已将堆放的建筑材料清理完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1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管城区城东路与航海路交叉口向西</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路南，无名混凝土搅拌站，噪音扰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管城回族区政府组织工作人员前往现场核查。该搅拌站是河南省第一建筑工程集团有限责任公司混凝土供应站，现场可提供营业执照、土地证、环评等相关手续，该公司生产车间四周全封闭，车间四周内设置隔音岩棉屏障，并调取了</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进行检测废气、噪声的检测报告。</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管城回族区紫荆山南路街道办事处委托第三方检测公司（河南博晟检验技术有限公司），再次对搅拌站厂界四周进行检验昼夜各一次，</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敏感点检验昼夜各一次。共检测</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个点位：（东厂界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1</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48</w:t>
            </w:r>
            <w:r>
              <w:rPr>
                <w:rFonts w:ascii="仿宋;方正仿宋_GBK" w:hAnsi="仿宋;方正仿宋_GBK" w:cs="仿宋;方正仿宋_GBK" w:eastAsia="仿宋;方正仿宋_GBK"/>
                <w:i w:val="false"/>
                <w:iCs w:val="false"/>
                <w:color w:val="000000"/>
                <w:kern w:val="0"/>
                <w:sz w:val="18"/>
                <w:szCs w:val="18"/>
                <w:u w:val="none"/>
                <w:lang w:val="en-US" w:eastAsia="zh-CN" w:bidi="ar"/>
              </w:rPr>
              <w:t>；南厂界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1</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45</w:t>
            </w:r>
            <w:r>
              <w:rPr>
                <w:rFonts w:ascii="仿宋;方正仿宋_GBK" w:hAnsi="仿宋;方正仿宋_GBK" w:cs="仿宋;方正仿宋_GBK" w:eastAsia="仿宋;方正仿宋_GBK"/>
                <w:i w:val="false"/>
                <w:iCs w:val="false"/>
                <w:color w:val="000000"/>
                <w:kern w:val="0"/>
                <w:sz w:val="18"/>
                <w:szCs w:val="18"/>
                <w:u w:val="none"/>
                <w:lang w:val="en-US" w:eastAsia="zh-CN" w:bidi="ar"/>
              </w:rPr>
              <w:t>；西厂界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8</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48</w:t>
            </w:r>
            <w:r>
              <w:rPr>
                <w:rFonts w:ascii="仿宋;方正仿宋_GBK" w:hAnsi="仿宋;方正仿宋_GBK" w:cs="仿宋;方正仿宋_GBK" w:eastAsia="仿宋;方正仿宋_GBK"/>
                <w:i w:val="false"/>
                <w:iCs w:val="false"/>
                <w:color w:val="000000"/>
                <w:kern w:val="0"/>
                <w:sz w:val="18"/>
                <w:szCs w:val="18"/>
                <w:u w:val="none"/>
                <w:lang w:val="en-US" w:eastAsia="zh-CN" w:bidi="ar"/>
              </w:rPr>
              <w:t>；北厂界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4</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r>
              <w:rPr>
                <w:rFonts w:ascii="仿宋;方正仿宋_GBK" w:hAnsi="仿宋;方正仿宋_GBK" w:cs="仿宋;方正仿宋_GBK" w:eastAsia="仿宋;方正仿宋_GBK"/>
                <w:i w:val="false"/>
                <w:iCs w:val="false"/>
                <w:color w:val="000000"/>
                <w:kern w:val="0"/>
                <w:sz w:val="18"/>
                <w:szCs w:val="18"/>
                <w:u w:val="none"/>
                <w:lang w:val="en-US" w:eastAsia="zh-CN" w:bidi="ar"/>
              </w:rPr>
              <w:t>。单位为</w:t>
            </w:r>
            <w:r>
              <w:rPr>
                <w:rFonts w:eastAsia="仿宋;方正仿宋_GBK" w:cs="仿宋;方正仿宋_GBK" w:ascii="仿宋;方正仿宋_GBK" w:hAnsi="仿宋;方正仿宋_GBK"/>
                <w:i w:val="false"/>
                <w:iCs w:val="false"/>
                <w:color w:val="000000"/>
                <w:kern w:val="0"/>
                <w:sz w:val="18"/>
                <w:szCs w:val="18"/>
                <w:u w:val="none"/>
                <w:lang w:val="en-US" w:eastAsia="zh-CN" w:bidi="ar"/>
              </w:rPr>
              <w:t>dB(A)</w:t>
            </w:r>
            <w:r>
              <w:rPr>
                <w:rFonts w:ascii="仿宋;方正仿宋_GBK" w:hAnsi="仿宋;方正仿宋_GBK" w:cs="仿宋;方正仿宋_GBK" w:eastAsia="仿宋;方正仿宋_GBK"/>
                <w:i w:val="false"/>
                <w:iCs w:val="false"/>
                <w:color w:val="000000"/>
                <w:kern w:val="0"/>
                <w:sz w:val="18"/>
                <w:szCs w:val="18"/>
                <w:u w:val="none"/>
                <w:lang w:val="en-US" w:eastAsia="zh-CN" w:bidi="ar"/>
              </w:rPr>
              <w:t>）厂界四周</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噪声监测点满足《工业企业厂界环境噪声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2348-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类（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60dB(A)</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0dB(A)</w:t>
            </w:r>
            <w:r>
              <w:rPr>
                <w:rFonts w:ascii="仿宋;方正仿宋_GBK" w:hAnsi="仿宋;方正仿宋_GBK" w:cs="仿宋;方正仿宋_GBK" w:eastAsia="仿宋;方正仿宋_GBK"/>
                <w:i w:val="false"/>
                <w:iCs w:val="false"/>
                <w:color w:val="000000"/>
                <w:kern w:val="0"/>
                <w:sz w:val="18"/>
                <w:szCs w:val="18"/>
                <w:u w:val="none"/>
                <w:lang w:val="en-US" w:eastAsia="zh-CN" w:bidi="ar"/>
              </w:rPr>
              <w:t>）的限值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噪声敏感点（厂界外北侧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8</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49</w:t>
            </w:r>
            <w:r>
              <w:rPr>
                <w:rFonts w:ascii="仿宋;方正仿宋_GBK" w:hAnsi="仿宋;方正仿宋_GBK" w:cs="仿宋;方正仿宋_GBK" w:eastAsia="仿宋;方正仿宋_GBK"/>
                <w:i w:val="false"/>
                <w:iCs w:val="false"/>
                <w:color w:val="000000"/>
                <w:kern w:val="0"/>
                <w:sz w:val="18"/>
                <w:szCs w:val="18"/>
                <w:u w:val="none"/>
                <w:lang w:val="en-US" w:eastAsia="zh-CN" w:bidi="ar"/>
              </w:rPr>
              <w:t>；厂界外西侧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45</w:t>
            </w:r>
            <w:r>
              <w:rPr>
                <w:rFonts w:ascii="仿宋;方正仿宋_GBK" w:hAnsi="仿宋;方正仿宋_GBK" w:cs="仿宋;方正仿宋_GBK" w:eastAsia="仿宋;方正仿宋_GBK"/>
                <w:i w:val="false"/>
                <w:iCs w:val="false"/>
                <w:color w:val="000000"/>
                <w:kern w:val="0"/>
                <w:sz w:val="18"/>
                <w:szCs w:val="18"/>
                <w:u w:val="none"/>
                <w:lang w:val="en-US" w:eastAsia="zh-CN" w:bidi="ar"/>
              </w:rPr>
              <w:t>）满足《声环境质量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 3096-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的限值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不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不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生态环境局管城分局、紫荆山南路街道办事处要求该公司在日常管理过程中防微杜渐，切实做好噪音管控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3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扶沟县东关大桥扶沟县环保局，员工工资低，每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40</w:t>
            </w:r>
            <w:r>
              <w:rPr>
                <w:rFonts w:ascii="仿宋;方正仿宋_GBK" w:hAnsi="仿宋;方正仿宋_GBK" w:cs="仿宋;方正仿宋_GBK" w:eastAsia="仿宋;方正仿宋_GBK"/>
                <w:i w:val="false"/>
                <w:iCs w:val="false"/>
                <w:color w:val="000000"/>
                <w:kern w:val="0"/>
                <w:sz w:val="18"/>
                <w:szCs w:val="18"/>
                <w:u w:val="none"/>
                <w:lang w:val="en-US" w:eastAsia="zh-CN" w:bidi="ar"/>
              </w:rPr>
              <w:t>多元，工龄</w:t>
            </w: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单位拖欠退休金，技师工资迟迟未发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反映员工工资低，每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40</w:t>
            </w:r>
            <w:r>
              <w:rPr>
                <w:rFonts w:ascii="仿宋;方正仿宋_GBK" w:hAnsi="仿宋;方正仿宋_GBK" w:cs="仿宋;方正仿宋_GBK" w:eastAsia="仿宋;方正仿宋_GBK"/>
                <w:i w:val="false"/>
                <w:iCs w:val="false"/>
                <w:color w:val="000000"/>
                <w:kern w:val="0"/>
                <w:sz w:val="18"/>
                <w:szCs w:val="18"/>
                <w:u w:val="none"/>
                <w:lang w:val="en-US" w:eastAsia="zh-CN" w:bidi="ar"/>
              </w:rPr>
              <w:t>多元，工龄</w:t>
            </w: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单位拖欠退休金问题”。由于周口市生态环境局扶沟分局（原扶沟县环保局）人员多、编制少，三定方案虽为全供单位，但财政供给一直按差供执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开始补缴职业年金时，单位应缴纳部分</w:t>
            </w:r>
            <w:r>
              <w:rPr>
                <w:rFonts w:eastAsia="仿宋;方正仿宋_GBK" w:cs="仿宋;方正仿宋_GBK" w:ascii="仿宋;方正仿宋_GBK" w:hAnsi="仿宋;方正仿宋_GBK"/>
                <w:i w:val="false"/>
                <w:iCs w:val="false"/>
                <w:color w:val="000000"/>
                <w:kern w:val="0"/>
                <w:sz w:val="18"/>
                <w:szCs w:val="18"/>
                <w:u w:val="none"/>
                <w:lang w:val="en-US" w:eastAsia="zh-CN" w:bidi="ar"/>
              </w:rPr>
              <w:t>810663.52</w:t>
            </w:r>
            <w:r>
              <w:rPr>
                <w:rFonts w:ascii="仿宋;方正仿宋_GBK" w:hAnsi="仿宋;方正仿宋_GBK" w:cs="仿宋;方正仿宋_GBK" w:eastAsia="仿宋;方正仿宋_GBK"/>
                <w:i w:val="false"/>
                <w:iCs w:val="false"/>
                <w:color w:val="000000"/>
                <w:kern w:val="0"/>
                <w:sz w:val="18"/>
                <w:szCs w:val="18"/>
                <w:u w:val="none"/>
                <w:lang w:val="en-US" w:eastAsia="zh-CN" w:bidi="ar"/>
              </w:rPr>
              <w:t>元无力承担，一直无法完成职业年金上缴。根据全市环保垂直改革工作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前发生的财务、债务等问题均由县财政统筹解决。扶沟县环保局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向扶沟县县政府申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职业年金单位应缴部分费用报告，但一直没有落实，导致无法完成职业年金补缴，单位</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名退休职工，机关事业养老保险机构无法核算正式退休工资待遇，目前仍全部按临时退休待遇，即</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工资标准发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反映技师工资迟迟未发放问题。经核实，目前，周口市生态环境局扶沟分局已取得技师任职资格人员共</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其中：</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聘任</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人，技师岗位工资已兑现；</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聘任</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人，技师岗位工资已兑现；根据《河南省人力资源和社会保障厅关于进一步优化岗位管理制度落实事业单位用人自主权的通知》文件精神，</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名人员符合破格晋升条件，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进行聘任，技师工资已兑现。但仍有</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名人员不具备破格晋升条件，根据事业单位岗位管理相关规定和本单位核准技师岗位职数限制，无法兑现技师岗位工资待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周口市生态环境局扶沟分局将再向县政府重新申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职业年金单位应缴部分费用请示，递交县政府常务会研究后，尽快进行解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名已获得技师资格职称未聘岗人员，一旦具备《河南省人力资源和社会保障厅关于进一步优化岗位管理制度落实事业单位用人自主权的通知》第三项第</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款规定的三种破格情形之一，扶沟县环保局立即为其办理聘任和工资套转事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认真落实中央、省、市生态环保系统垂直改革决策部署，上下联动，密切配合，切实加快推进垂改进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54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长葛市古桥镇贾集村十字路口西南角，无名黑板材加工小作坊，扬尘污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许昌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群众反映问题部分属实。（一）“长葛市古桥镇贾集村十字路口西南角，无名黑板材加工小作坊”不属实。以上</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家木条、木片加工个体户均办理了营业执照。根据《建设项目环境影响评价分类管理名录》（</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版），其属于木材加工行业、豁免类项目。根据《固定污染源排污许可分类管理名录（</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版）》其属于“木材加工”、其他</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实行排污登记管理。经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个体户均按要求在全国排污许可证许可管理信息平台进行了登记备案。（二）“扬尘污染”问题属实。经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家木条、木片加工厂“厂房”均是在自家宅子搭建的彩钢瓦棚，最大的</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最小的</w:t>
            </w:r>
            <w:r>
              <w:rPr>
                <w:rFonts w:eastAsia="仿宋;方正仿宋_GBK" w:cs="仿宋;方正仿宋_GBK" w:ascii="仿宋;方正仿宋_GBK" w:hAnsi="仿宋;方正仿宋_GBK"/>
                <w:i w:val="false"/>
                <w:iCs w:val="false"/>
                <w:color w:val="000000"/>
                <w:kern w:val="0"/>
                <w:sz w:val="18"/>
                <w:szCs w:val="18"/>
                <w:u w:val="none"/>
                <w:lang w:val="en-US" w:eastAsia="zh-CN" w:bidi="ar"/>
              </w:rPr>
              <w:t>6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均对电锯配套安装有粉尘收集装置。但存在厂房封闭不严，部份粉尘有逸散现象，车间地面、生产设备上沉积有木屑粉尘，对周边居民存在一定影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分类整治。许昌市长葛市古桥镇政府印发了《古桥镇木材加工行业整治方案》（以下简称《方案》），对镇区木材加工企业进行分类整治，依法采取升级改造成一批、限期搬迁一批整治措施，使区域内木材加工企业得到规范提升，健康发展。（二）限期搬迁。按照《方案》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家木条、木片加工厂属于搬迁整合类。</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镇政府工作人员积极对接</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家加工厂负责人，对其宣传整治方案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家负责人均表示理解并支持整改措施，愿意</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内搬迁，并签署了搬迁整治承诺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辉县百泉镇小官庄南边，生产钢砖的耐火材料厂，无手续，噪音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辉县市百泉镇小官庄南边耐火材料厂为辉县市森达保温耐材科技有限公司（原辉县市明强保温耐火材料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变更为辉县市森达保温耐材科技有限公司），位于辉县市百泉镇小官庄村南，设计生产能力为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标准耐火砖及异形耐火砖。</w:t>
            </w:r>
            <w:r>
              <w:rPr>
                <w:rFonts w:eastAsia="仿宋;方正仿宋_GBK" w:cs="仿宋;方正仿宋_GBK" w:ascii="仿宋;方正仿宋_GBK" w:hAnsi="仿宋;方正仿宋_GBK"/>
                <w:i w:val="false"/>
                <w:iCs w:val="false"/>
                <w:color w:val="000000"/>
                <w:kern w:val="0"/>
                <w:sz w:val="18"/>
                <w:szCs w:val="18"/>
                <w:u w:val="none"/>
                <w:lang w:val="en-US" w:eastAsia="zh-CN" w:bidi="ar"/>
              </w:rPr>
              <w:t>200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辉县市政府对该企业下达限期治理通知书（辉政限治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07</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9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限期治理项目通过辉县市环境保护局验收，主要生产设备：压力机、天然气耐火砖窑；主要生产原料：耐火颗粒料；生产工艺：耐火颗粒料—压制成型—晾干—装窑—烧制—成品；配备有袋式除尘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联合调查组对该企业进行现场核查，该企业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断电、停产至今，生产设备及炉窑已损坏，不具备生产能力。目前，院内露天存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生产的成品耐火砖。该企业院内两侧为辉县市第四人民医院临时停车场，车辆进出频繁。因辉县市第四人民医院扩建计划征用该企业土地，目前该企业等待搬迁。联合调查组对周边群众进行走访，均反映该企业长期停产、无噪声影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要求该企业对厂区内存放的耐火砖进行覆盖，目前已覆盖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3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夏邑县北岭镇刘集村南头，刘集扶贫车间加工塑料，噪音，气味难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商丘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核实，反映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交办件反映的扶贫车间为“夏邑县腾达塑料业制品厂”，（法定代表人：杨佳星，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2411426MA483KPH0B</w:t>
            </w:r>
            <w:r>
              <w:rPr>
                <w:rFonts w:ascii="仿宋;方正仿宋_GBK" w:hAnsi="仿宋;方正仿宋_GBK" w:cs="仿宋;方正仿宋_GBK" w:eastAsia="仿宋;方正仿宋_GBK"/>
                <w:i w:val="false"/>
                <w:iCs w:val="false"/>
                <w:color w:val="000000"/>
                <w:kern w:val="0"/>
                <w:sz w:val="18"/>
                <w:szCs w:val="18"/>
                <w:u w:val="none"/>
                <w:lang w:val="en-US" w:eastAsia="zh-CN" w:bidi="ar"/>
              </w:rPr>
              <w:t>），位于夏邑县北岭镇刘集村小韩楼村</w:t>
            </w:r>
            <w:r>
              <w:rPr>
                <w:rFonts w:eastAsia="仿宋;方正仿宋_GBK" w:cs="仿宋;方正仿宋_GBK" w:ascii="仿宋;方正仿宋_GBK" w:hAnsi="仿宋;方正仿宋_GBK"/>
                <w:i w:val="false"/>
                <w:iCs w:val="false"/>
                <w:color w:val="000000"/>
                <w:kern w:val="0"/>
                <w:sz w:val="18"/>
                <w:szCs w:val="18"/>
                <w:u w:val="none"/>
                <w:lang w:val="en-US" w:eastAsia="zh-CN" w:bidi="ar"/>
              </w:rPr>
              <w:t>7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该厂南侧为夏芒路，西北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3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为刘集村，厂东北约</w:t>
            </w:r>
            <w:r>
              <w:rPr>
                <w:rFonts w:eastAsia="仿宋;方正仿宋_GBK" w:cs="仿宋;方正仿宋_GBK" w:ascii="仿宋;方正仿宋_GBK" w:hAnsi="仿宋;方正仿宋_GBK"/>
                <w:i w:val="false"/>
                <w:iCs w:val="false"/>
                <w:color w:val="000000"/>
                <w:kern w:val="0"/>
                <w:sz w:val="18"/>
                <w:szCs w:val="18"/>
                <w:u w:val="none"/>
                <w:lang w:val="en-US" w:eastAsia="zh-CN" w:bidi="ar"/>
              </w:rPr>
              <w:t>6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为韩楼村。该厂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个日用塑料筐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夏邑县环境保护局审批（夏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企业自行环保验收。</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厂废气产生的主要设备为三台注塑机，生产时产生的废气通过集气罩收集，经引风机和管道送至“</w:t>
            </w:r>
            <w:r>
              <w:rPr>
                <w:rFonts w:eastAsia="仿宋;方正仿宋_GBK" w:cs="仿宋;方正仿宋_GBK" w:ascii="仿宋;方正仿宋_GBK" w:hAnsi="仿宋;方正仿宋_GBK"/>
                <w:i w:val="false"/>
                <w:iCs w:val="false"/>
                <w:color w:val="000000"/>
                <w:kern w:val="0"/>
                <w:sz w:val="18"/>
                <w:szCs w:val="18"/>
                <w:u w:val="none"/>
                <w:lang w:val="en-US" w:eastAsia="zh-CN" w:bidi="ar"/>
              </w:rPr>
              <w:t>UV</w:t>
            </w:r>
            <w:r>
              <w:rPr>
                <w:rFonts w:ascii="仿宋;方正仿宋_GBK" w:hAnsi="仿宋;方正仿宋_GBK" w:cs="仿宋;方正仿宋_GBK" w:eastAsia="仿宋;方正仿宋_GBK"/>
                <w:i w:val="false"/>
                <w:iCs w:val="false"/>
                <w:color w:val="000000"/>
                <w:kern w:val="0"/>
                <w:sz w:val="18"/>
                <w:szCs w:val="18"/>
                <w:u w:val="none"/>
                <w:lang w:val="en-US" w:eastAsia="zh-CN" w:bidi="ar"/>
              </w:rPr>
              <w:t>光解</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活性炭吸附”两种治污设施处理后，通过</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高排气筒排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厂噪声主要由机械设备运转时产生。</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调查、走访发现，该厂夜间生产时机械设备产生的噪音对周边环境影响明显，确有扰民现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企业落实环保主体责任，定期维护环保设施，保证环保设施正常运行，做到废气污染物稳定达标排放。</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已完成对车间窗户加装双层玻璃，对注塑机进行二次密闭并加装减震垫等措施来降低噪声，同时采取夜间停产的方式（当事人已出具有书面保证书）来消除夜间扰民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夏邑县腾达塑料业制品厂完成整改后，县环保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委托有资质的第三方检测机构进行废气、噪声检测，待确认达标后方可正式恢复生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商丘市生态环境局夏邑分局加强企业监管，确保各项污染物达标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太康县</w:t>
            </w:r>
            <w:r>
              <w:rPr>
                <w:rFonts w:eastAsia="仿宋;方正仿宋_GBK" w:cs="仿宋;方正仿宋_GBK" w:ascii="仿宋;方正仿宋_GBK" w:hAnsi="仿宋;方正仿宋_GBK"/>
                <w:i w:val="false"/>
                <w:iCs w:val="false"/>
                <w:color w:val="000000"/>
                <w:kern w:val="0"/>
                <w:sz w:val="18"/>
                <w:szCs w:val="18"/>
                <w:u w:val="none"/>
                <w:lang w:val="en-US" w:eastAsia="zh-CN" w:bidi="ar"/>
              </w:rPr>
              <w:t>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县道大徐寨镇翠荣牧业养殖场内，无证无名豆腐串食品加工厂，排放黑臭污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反映问题属实。该加工厂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由经营者杨大昌租赁大许寨镇翠荣牧业养殖场料仓后擅自建设投产，经营范围是豆制品加工、销售，无环评、卫生许可证等手续，属“散乱污”企业。生产过程中的废渣水直接用于肉牛养殖，不外排；洗豆废水外排至养牛场内车间西侧小沟内。由于该厂位于养殖场内部，较为隐蔽，</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大许寨镇政府，县市场监督局和太康环境综合行政执法大队联合排查时发现该加工店生产环境脏、乱、差，生产工艺落后，无相关手续，不符合升级改造条件。</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太康县污染防治攻坚战领导小组办公室对大许寨镇政府下达督办通知，大许寨镇政府立即依法对该加工厂下达限期拆除通知书，责令其十五日内自行拆除生产设备，清除生产原料和成品，同时抽出西侧小沟内污水并填平，大许寨供电所对其采取断电措施。</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接到此次交办件后，联合调查组再次进行实地核查，发现该厂已经取缔，无生产迹象，但生产设备未完全拆除完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鉴于以上调查情况，大许寨镇政府已组织人员对未拆除的设备依法强制拆除，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拆除完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1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荥阳市广武镇枯河中下游部分，桃花源社区、忆江南社区、思念果岭社区没有污水处理厂，生活污水经简单处理就排放至附近枯河内，导致河水变黑，夏天气味难闻，河内多年未清淤，沿途生活垃圾飘至河道内。广武镇融信集团开发的江湾城项目，古荥镇碧桂园山河郡项目，对邙山过度开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桃花源社区、忆江南社区、思念果岭社区没有污水处理厂”问题，荥阳市执法人员进行了调查核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桃花源社区属荥阳市广武镇桃花源村、樊河村、张垌村等行政村安置房社区，该社区配套建设有污水处理站一座。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开始建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正式投入运行，主要处理桃花源社区生活污水，属新型农村社区配套项目。污水处理站设计日处理能力</w:t>
            </w:r>
            <w:r>
              <w:rPr>
                <w:rFonts w:eastAsia="仿宋;方正仿宋_GBK" w:cs="仿宋;方正仿宋_GBK" w:ascii="仿宋;方正仿宋_GBK" w:hAnsi="仿宋;方正仿宋_GBK"/>
                <w:i w:val="false"/>
                <w:iCs w:val="false"/>
                <w:color w:val="000000"/>
                <w:kern w:val="0"/>
                <w:sz w:val="18"/>
                <w:szCs w:val="18"/>
                <w:u w:val="none"/>
                <w:lang w:val="en-US" w:eastAsia="zh-CN" w:bidi="ar"/>
              </w:rPr>
              <w:t>23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污水处理站采用处理工艺为：“综合生活污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格栅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调节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厌氧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缺氧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好氧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沉淀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过滤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消毒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回用池”。设计排放标准为《城镇污水处理厂污染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8918-2002</w:t>
            </w:r>
            <w:r>
              <w:rPr>
                <w:rFonts w:ascii="仿宋;方正仿宋_GBK" w:hAnsi="仿宋;方正仿宋_GBK" w:cs="仿宋;方正仿宋_GBK" w:eastAsia="仿宋;方正仿宋_GBK"/>
                <w:i w:val="false"/>
                <w:iCs w:val="false"/>
                <w:color w:val="000000"/>
                <w:kern w:val="0"/>
                <w:sz w:val="18"/>
                <w:szCs w:val="18"/>
                <w:u w:val="none"/>
                <w:lang w:val="en-US" w:eastAsia="zh-CN" w:bidi="ar"/>
              </w:rPr>
              <w:t>）一级</w:t>
            </w:r>
            <w:r>
              <w:rPr>
                <w:rFonts w:eastAsia="仿宋;方正仿宋_GBK" w:cs="仿宋;方正仿宋_GBK" w:ascii="仿宋;方正仿宋_GBK" w:hAnsi="仿宋;方正仿宋_GBK"/>
                <w:i w:val="false"/>
                <w:iCs w:val="false"/>
                <w:color w:val="000000"/>
                <w:kern w:val="0"/>
                <w:sz w:val="18"/>
                <w:szCs w:val="18"/>
                <w:u w:val="none"/>
                <w:lang w:val="en-US" w:eastAsia="zh-CN" w:bidi="ar"/>
              </w:rPr>
              <w:t>A</w:t>
            </w:r>
            <w:r>
              <w:rPr>
                <w:rFonts w:ascii="仿宋;方正仿宋_GBK" w:hAnsi="仿宋;方正仿宋_GBK" w:cs="仿宋;方正仿宋_GBK" w:eastAsia="仿宋;方正仿宋_GBK"/>
                <w:i w:val="false"/>
                <w:iCs w:val="false"/>
                <w:color w:val="000000"/>
                <w:kern w:val="0"/>
                <w:sz w:val="18"/>
                <w:szCs w:val="18"/>
                <w:u w:val="none"/>
                <w:lang w:val="en-US" w:eastAsia="zh-CN" w:bidi="ar"/>
              </w:rPr>
              <w:t>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清华忆江南社区属清华忆江南商业房地产项目，该社区按照环评批复要求，配套建设有污水处理站，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开始建设，同年建成，通过甲方初验投入使用。该污水处理站设计日处理能力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主要处理清华忆江南小区和经营项目所产生的生活污水。处理工艺采用预处理（格栅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调节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二级生物处理（厌氧</w:t>
            </w:r>
            <w:r>
              <w:rPr>
                <w:rFonts w:eastAsia="仿宋;方正仿宋_GBK" w:cs="仿宋;方正仿宋_GBK" w:ascii="仿宋;方正仿宋_GBK" w:hAnsi="仿宋;方正仿宋_GBK"/>
                <w:i w:val="false"/>
                <w:iCs w:val="false"/>
                <w:color w:val="000000"/>
                <w:kern w:val="0"/>
                <w:sz w:val="18"/>
                <w:szCs w:val="18"/>
                <w:u w:val="none"/>
                <w:lang w:val="en-US" w:eastAsia="zh-CN" w:bidi="ar"/>
              </w:rPr>
              <w:t>+A/O</w:t>
            </w:r>
            <w:r>
              <w:rPr>
                <w:rFonts w:ascii="仿宋;方正仿宋_GBK" w:hAnsi="仿宋;方正仿宋_GBK" w:cs="仿宋;方正仿宋_GBK" w:eastAsia="仿宋;方正仿宋_GBK"/>
                <w:i w:val="false"/>
                <w:iCs w:val="false"/>
                <w:color w:val="000000"/>
                <w:kern w:val="0"/>
                <w:sz w:val="18"/>
                <w:szCs w:val="18"/>
                <w:u w:val="none"/>
                <w:lang w:val="en-US" w:eastAsia="zh-CN" w:bidi="ar"/>
              </w:rPr>
              <w:t>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三级处理（滤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消毒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污泥处理工艺。设计排放标准为《城镇污水处理厂污染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8918-2002</w:t>
            </w:r>
            <w:r>
              <w:rPr>
                <w:rFonts w:ascii="仿宋;方正仿宋_GBK" w:hAnsi="仿宋;方正仿宋_GBK" w:cs="仿宋;方正仿宋_GBK" w:eastAsia="仿宋;方正仿宋_GBK"/>
                <w:i w:val="false"/>
                <w:iCs w:val="false"/>
                <w:color w:val="000000"/>
                <w:kern w:val="0"/>
                <w:sz w:val="18"/>
                <w:szCs w:val="18"/>
                <w:u w:val="none"/>
                <w:lang w:val="en-US" w:eastAsia="zh-CN" w:bidi="ar"/>
              </w:rPr>
              <w:t>）一级</w:t>
            </w:r>
            <w:r>
              <w:rPr>
                <w:rFonts w:eastAsia="仿宋;方正仿宋_GBK" w:cs="仿宋;方正仿宋_GBK" w:ascii="仿宋;方正仿宋_GBK" w:hAnsi="仿宋;方正仿宋_GBK"/>
                <w:i w:val="false"/>
                <w:iCs w:val="false"/>
                <w:color w:val="000000"/>
                <w:kern w:val="0"/>
                <w:sz w:val="18"/>
                <w:szCs w:val="18"/>
                <w:u w:val="none"/>
                <w:lang w:val="en-US" w:eastAsia="zh-CN" w:bidi="ar"/>
              </w:rPr>
              <w:t>A</w:t>
            </w:r>
            <w:r>
              <w:rPr>
                <w:rFonts w:ascii="仿宋;方正仿宋_GBK" w:hAnsi="仿宋;方正仿宋_GBK" w:cs="仿宋;方正仿宋_GBK" w:eastAsia="仿宋;方正仿宋_GBK"/>
                <w:i w:val="false"/>
                <w:iCs w:val="false"/>
                <w:color w:val="000000"/>
                <w:kern w:val="0"/>
                <w:sz w:val="18"/>
                <w:szCs w:val="18"/>
                <w:u w:val="none"/>
                <w:lang w:val="en-US" w:eastAsia="zh-CN" w:bidi="ar"/>
              </w:rPr>
              <w:t>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举报反映“桃花源社区、忆江南社区没有污水处理厂”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生活污水经简单处理就排放至附近枯河内”问题，荥阳市城管局、广武镇对桃花源社区、忆江南社区两个社区污水处理站近期水质监测数据进行了调阅。</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对荥阳市桃花源社区污水处理站检查，现场设备运行正常，排污口水质感观上清澈，颜色正常，没有明显气味。经查阅该污水处理站最近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委托河南思源环境检测有限公司对出水水质的检测报告，检测结果显示</w:t>
            </w:r>
            <w:r>
              <w:rPr>
                <w:rFonts w:eastAsia="仿宋;方正仿宋_GBK" w:cs="仿宋;方正仿宋_GBK" w:ascii="仿宋;方正仿宋_GBK" w:hAnsi="仿宋;方正仿宋_GBK"/>
                <w:i w:val="false"/>
                <w:iCs w:val="false"/>
                <w:color w:val="000000"/>
                <w:kern w:val="0"/>
                <w:sz w:val="18"/>
                <w:szCs w:val="18"/>
                <w:u w:val="none"/>
                <w:lang w:val="en-US" w:eastAsia="zh-CN" w:bidi="ar"/>
              </w:rPr>
              <w:t>COD49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氨氮</w:t>
            </w:r>
            <w:r>
              <w:rPr>
                <w:rFonts w:eastAsia="仿宋;方正仿宋_GBK" w:cs="仿宋;方正仿宋_GBK" w:ascii="仿宋;方正仿宋_GBK" w:hAnsi="仿宋;方正仿宋_GBK"/>
                <w:i w:val="false"/>
                <w:iCs w:val="false"/>
                <w:color w:val="000000"/>
                <w:kern w:val="0"/>
                <w:sz w:val="18"/>
                <w:szCs w:val="18"/>
                <w:u w:val="none"/>
                <w:lang w:val="en-US" w:eastAsia="zh-CN" w:bidi="ar"/>
              </w:rPr>
              <w:t>7.29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总磷</w:t>
            </w:r>
            <w:r>
              <w:rPr>
                <w:rFonts w:eastAsia="仿宋;方正仿宋_GBK" w:cs="仿宋;方正仿宋_GBK" w:ascii="仿宋;方正仿宋_GBK" w:hAnsi="仿宋;方正仿宋_GBK"/>
                <w:i w:val="false"/>
                <w:iCs w:val="false"/>
                <w:color w:val="000000"/>
                <w:kern w:val="0"/>
                <w:sz w:val="18"/>
                <w:szCs w:val="18"/>
                <w:u w:val="none"/>
                <w:lang w:val="en-US" w:eastAsia="zh-CN" w:bidi="ar"/>
              </w:rPr>
              <w:t>0.47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总氮</w:t>
            </w:r>
            <w:r>
              <w:rPr>
                <w:rFonts w:eastAsia="仿宋;方正仿宋_GBK" w:cs="仿宋;方正仿宋_GBK" w:ascii="仿宋;方正仿宋_GBK" w:hAnsi="仿宋;方正仿宋_GBK"/>
                <w:i w:val="false"/>
                <w:iCs w:val="false"/>
                <w:color w:val="000000"/>
                <w:kern w:val="0"/>
                <w:sz w:val="18"/>
                <w:szCs w:val="18"/>
                <w:u w:val="none"/>
                <w:lang w:val="en-US" w:eastAsia="zh-CN" w:bidi="ar"/>
              </w:rPr>
              <w:t>14.1mg/L</w:t>
            </w:r>
            <w:r>
              <w:rPr>
                <w:rFonts w:ascii="仿宋;方正仿宋_GBK" w:hAnsi="仿宋;方正仿宋_GBK" w:cs="仿宋;方正仿宋_GBK" w:eastAsia="仿宋;方正仿宋_GBK"/>
                <w:i w:val="false"/>
                <w:iCs w:val="false"/>
                <w:color w:val="000000"/>
                <w:kern w:val="0"/>
                <w:sz w:val="18"/>
                <w:szCs w:val="18"/>
                <w:u w:val="none"/>
                <w:lang w:val="en-US" w:eastAsia="zh-CN" w:bidi="ar"/>
              </w:rPr>
              <w:t>，达到《城镇污水处理厂污染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8918-2002</w:t>
            </w:r>
            <w:r>
              <w:rPr>
                <w:rFonts w:ascii="仿宋;方正仿宋_GBK" w:hAnsi="仿宋;方正仿宋_GBK" w:cs="仿宋;方正仿宋_GBK" w:eastAsia="仿宋;方正仿宋_GBK"/>
                <w:i w:val="false"/>
                <w:iCs w:val="false"/>
                <w:color w:val="000000"/>
                <w:kern w:val="0"/>
                <w:sz w:val="18"/>
                <w:szCs w:val="18"/>
                <w:u w:val="none"/>
                <w:lang w:val="en-US" w:eastAsia="zh-CN" w:bidi="ar"/>
              </w:rPr>
              <w:t>）一级</w:t>
            </w:r>
            <w:r>
              <w:rPr>
                <w:rFonts w:eastAsia="仿宋;方正仿宋_GBK" w:cs="仿宋;方正仿宋_GBK" w:ascii="仿宋;方正仿宋_GBK" w:hAnsi="仿宋;方正仿宋_GBK"/>
                <w:i w:val="false"/>
                <w:iCs w:val="false"/>
                <w:color w:val="000000"/>
                <w:kern w:val="0"/>
                <w:sz w:val="18"/>
                <w:szCs w:val="18"/>
                <w:u w:val="none"/>
                <w:lang w:val="en-US" w:eastAsia="zh-CN" w:bidi="ar"/>
              </w:rPr>
              <w:t>A</w:t>
            </w:r>
            <w:r>
              <w:rPr>
                <w:rFonts w:ascii="仿宋;方正仿宋_GBK" w:hAnsi="仿宋;方正仿宋_GBK" w:cs="仿宋;方正仿宋_GBK" w:eastAsia="仿宋;方正仿宋_GBK"/>
                <w:i w:val="false"/>
                <w:iCs w:val="false"/>
                <w:color w:val="000000"/>
                <w:kern w:val="0"/>
                <w:sz w:val="18"/>
                <w:szCs w:val="18"/>
                <w:u w:val="none"/>
                <w:lang w:val="en-US" w:eastAsia="zh-CN" w:bidi="ar"/>
              </w:rPr>
              <w:t>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对荥阳市清华忆江南社区污水处理站检查，现场设备运行正常，排污口水质感观上清澈，没有明显气味。经查阅该污水处理站最近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委托河南省祥润检测技术服务公司对出水水质的检测报告，检测结果显示</w:t>
            </w:r>
            <w:r>
              <w:rPr>
                <w:rFonts w:eastAsia="仿宋;方正仿宋_GBK" w:cs="仿宋;方正仿宋_GBK" w:ascii="仿宋;方正仿宋_GBK" w:hAnsi="仿宋;方正仿宋_GBK"/>
                <w:i w:val="false"/>
                <w:iCs w:val="false"/>
                <w:color w:val="000000"/>
                <w:kern w:val="0"/>
                <w:sz w:val="18"/>
                <w:szCs w:val="18"/>
                <w:u w:val="none"/>
                <w:lang w:val="en-US" w:eastAsia="zh-CN" w:bidi="ar"/>
              </w:rPr>
              <w:t>COD23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氨氮</w:t>
            </w:r>
            <w:r>
              <w:rPr>
                <w:rFonts w:eastAsia="仿宋;方正仿宋_GBK" w:cs="仿宋;方正仿宋_GBK" w:ascii="仿宋;方正仿宋_GBK" w:hAnsi="仿宋;方正仿宋_GBK"/>
                <w:i w:val="false"/>
                <w:iCs w:val="false"/>
                <w:color w:val="000000"/>
                <w:kern w:val="0"/>
                <w:sz w:val="18"/>
                <w:szCs w:val="18"/>
                <w:u w:val="none"/>
                <w:lang w:val="en-US" w:eastAsia="zh-CN" w:bidi="ar"/>
              </w:rPr>
              <w:t>2.06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总磷</w:t>
            </w:r>
            <w:r>
              <w:rPr>
                <w:rFonts w:eastAsia="仿宋;方正仿宋_GBK" w:cs="仿宋;方正仿宋_GBK" w:ascii="仿宋;方正仿宋_GBK" w:hAnsi="仿宋;方正仿宋_GBK"/>
                <w:i w:val="false"/>
                <w:iCs w:val="false"/>
                <w:color w:val="000000"/>
                <w:kern w:val="0"/>
                <w:sz w:val="18"/>
                <w:szCs w:val="18"/>
                <w:u w:val="none"/>
                <w:lang w:val="en-US" w:eastAsia="zh-CN" w:bidi="ar"/>
              </w:rPr>
              <w:t>1.72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总氮</w:t>
            </w:r>
            <w:r>
              <w:rPr>
                <w:rFonts w:eastAsia="仿宋;方正仿宋_GBK" w:cs="仿宋;方正仿宋_GBK" w:ascii="仿宋;方正仿宋_GBK" w:hAnsi="仿宋;方正仿宋_GBK"/>
                <w:i w:val="false"/>
                <w:iCs w:val="false"/>
                <w:color w:val="000000"/>
                <w:kern w:val="0"/>
                <w:sz w:val="18"/>
                <w:szCs w:val="18"/>
                <w:u w:val="none"/>
                <w:lang w:val="en-US" w:eastAsia="zh-CN" w:bidi="ar"/>
              </w:rPr>
              <w:t>12.0mg/L</w:t>
            </w:r>
            <w:r>
              <w:rPr>
                <w:rFonts w:ascii="仿宋;方正仿宋_GBK" w:hAnsi="仿宋;方正仿宋_GBK" w:cs="仿宋;方正仿宋_GBK" w:eastAsia="仿宋;方正仿宋_GBK"/>
                <w:i w:val="false"/>
                <w:iCs w:val="false"/>
                <w:color w:val="000000"/>
                <w:kern w:val="0"/>
                <w:sz w:val="18"/>
                <w:szCs w:val="18"/>
                <w:u w:val="none"/>
                <w:lang w:val="en-US" w:eastAsia="zh-CN" w:bidi="ar"/>
              </w:rPr>
              <w:t>，达到《城镇污水处理厂污染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8918-2002</w:t>
            </w:r>
            <w:r>
              <w:rPr>
                <w:rFonts w:ascii="仿宋;方正仿宋_GBK" w:hAnsi="仿宋;方正仿宋_GBK" w:cs="仿宋;方正仿宋_GBK" w:eastAsia="仿宋;方正仿宋_GBK"/>
                <w:i w:val="false"/>
                <w:iCs w:val="false"/>
                <w:color w:val="000000"/>
                <w:kern w:val="0"/>
                <w:sz w:val="18"/>
                <w:szCs w:val="18"/>
                <w:u w:val="none"/>
                <w:lang w:val="en-US" w:eastAsia="zh-CN" w:bidi="ar"/>
              </w:rPr>
              <w:t>）一级</w:t>
            </w:r>
            <w:r>
              <w:rPr>
                <w:rFonts w:eastAsia="仿宋;方正仿宋_GBK" w:cs="仿宋;方正仿宋_GBK" w:ascii="仿宋;方正仿宋_GBK" w:hAnsi="仿宋;方正仿宋_GBK"/>
                <w:i w:val="false"/>
                <w:iCs w:val="false"/>
                <w:color w:val="000000"/>
                <w:kern w:val="0"/>
                <w:sz w:val="18"/>
                <w:szCs w:val="18"/>
                <w:u w:val="none"/>
                <w:lang w:val="en-US" w:eastAsia="zh-CN" w:bidi="ar"/>
              </w:rPr>
              <w:t>A</w:t>
            </w:r>
            <w:r>
              <w:rPr>
                <w:rFonts w:ascii="仿宋;方正仿宋_GBK" w:hAnsi="仿宋;方正仿宋_GBK" w:cs="仿宋;方正仿宋_GBK" w:eastAsia="仿宋;方正仿宋_GBK"/>
                <w:i w:val="false"/>
                <w:iCs w:val="false"/>
                <w:color w:val="000000"/>
                <w:kern w:val="0"/>
                <w:sz w:val="18"/>
                <w:szCs w:val="18"/>
                <w:u w:val="none"/>
                <w:lang w:val="en-US" w:eastAsia="zh-CN" w:bidi="ar"/>
              </w:rPr>
              <w:t>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生活污水经简单处理就排放至附近枯河内”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导致河水变黑，夏天气味难闻”问题，荥阳市执法人员对枯河广武段进行了实地踏勘，特别是群众居住密集区的清华忆江南项目涉及的河道，发现有部分河道水体随着河道深浅变化，确实颜色有所变化，主要形成原因为水体深度和底泥共同作用产生，但河道水体并没有任何异味。为检验水体水质，荥阳市委托河南省正捷检测技术有限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枯河断面进行了水质取样并监测。经监测，郑州市上街区进入荥阳市的断面数据为</w:t>
            </w:r>
            <w:r>
              <w:rPr>
                <w:rFonts w:eastAsia="仿宋;方正仿宋_GBK" w:cs="仿宋;方正仿宋_GBK" w:ascii="仿宋;方正仿宋_GBK" w:hAnsi="仿宋;方正仿宋_GBK"/>
                <w:i w:val="false"/>
                <w:iCs w:val="false"/>
                <w:color w:val="000000"/>
                <w:kern w:val="0"/>
                <w:sz w:val="18"/>
                <w:szCs w:val="18"/>
                <w:u w:val="none"/>
                <w:lang w:val="en-US" w:eastAsia="zh-CN" w:bidi="ar"/>
              </w:rPr>
              <w:t>COD93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氨氮</w:t>
            </w:r>
            <w:r>
              <w:rPr>
                <w:rFonts w:eastAsia="仿宋;方正仿宋_GBK" w:cs="仿宋;方正仿宋_GBK" w:ascii="仿宋;方正仿宋_GBK" w:hAnsi="仿宋;方正仿宋_GBK"/>
                <w:i w:val="false"/>
                <w:iCs w:val="false"/>
                <w:color w:val="000000"/>
                <w:kern w:val="0"/>
                <w:sz w:val="18"/>
                <w:szCs w:val="18"/>
                <w:u w:val="none"/>
                <w:lang w:val="en-US" w:eastAsia="zh-CN" w:bidi="ar"/>
              </w:rPr>
              <w:t>11.8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总磷</w:t>
            </w:r>
            <w:r>
              <w:rPr>
                <w:rFonts w:eastAsia="仿宋;方正仿宋_GBK" w:cs="仿宋;方正仿宋_GBK" w:ascii="仿宋;方正仿宋_GBK" w:hAnsi="仿宋;方正仿宋_GBK"/>
                <w:i w:val="false"/>
                <w:iCs w:val="false"/>
                <w:color w:val="000000"/>
                <w:kern w:val="0"/>
                <w:sz w:val="18"/>
                <w:szCs w:val="18"/>
                <w:u w:val="none"/>
                <w:lang w:val="en-US" w:eastAsia="zh-CN" w:bidi="ar"/>
              </w:rPr>
              <w:t>1.28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总氮</w:t>
            </w:r>
            <w:r>
              <w:rPr>
                <w:rFonts w:eastAsia="仿宋;方正仿宋_GBK" w:cs="仿宋;方正仿宋_GBK" w:ascii="仿宋;方正仿宋_GBK" w:hAnsi="仿宋;方正仿宋_GBK"/>
                <w:i w:val="false"/>
                <w:iCs w:val="false"/>
                <w:color w:val="000000"/>
                <w:kern w:val="0"/>
                <w:sz w:val="18"/>
                <w:szCs w:val="18"/>
                <w:u w:val="none"/>
                <w:lang w:val="en-US" w:eastAsia="zh-CN" w:bidi="ar"/>
              </w:rPr>
              <w:t>17.3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断面水质处于严重超标状态，经过荥阳市段河流净化和沉淀后，枯河荥阳广武下游入惠济处断面，</w:t>
            </w:r>
            <w:r>
              <w:rPr>
                <w:rFonts w:eastAsia="仿宋;方正仿宋_GBK" w:cs="仿宋;方正仿宋_GBK" w:ascii="仿宋;方正仿宋_GBK" w:hAnsi="仿宋;方正仿宋_GBK"/>
                <w:i w:val="false"/>
                <w:iCs w:val="false"/>
                <w:color w:val="000000"/>
                <w:kern w:val="0"/>
                <w:sz w:val="18"/>
                <w:szCs w:val="18"/>
                <w:u w:val="none"/>
                <w:lang w:val="en-US" w:eastAsia="zh-CN" w:bidi="ar"/>
              </w:rPr>
              <w:t>COD41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氨氮</w:t>
            </w:r>
            <w:r>
              <w:rPr>
                <w:rFonts w:eastAsia="仿宋;方正仿宋_GBK" w:cs="仿宋;方正仿宋_GBK" w:ascii="仿宋;方正仿宋_GBK" w:hAnsi="仿宋;方正仿宋_GBK"/>
                <w:i w:val="false"/>
                <w:iCs w:val="false"/>
                <w:color w:val="000000"/>
                <w:kern w:val="0"/>
                <w:sz w:val="18"/>
                <w:szCs w:val="18"/>
                <w:u w:val="none"/>
                <w:lang w:val="en-US" w:eastAsia="zh-CN" w:bidi="ar"/>
              </w:rPr>
              <w:t>0.830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总磷</w:t>
            </w:r>
            <w:r>
              <w:rPr>
                <w:rFonts w:eastAsia="仿宋;方正仿宋_GBK" w:cs="仿宋;方正仿宋_GBK" w:ascii="仿宋;方正仿宋_GBK" w:hAnsi="仿宋;方正仿宋_GBK"/>
                <w:i w:val="false"/>
                <w:iCs w:val="false"/>
                <w:color w:val="000000"/>
                <w:kern w:val="0"/>
                <w:sz w:val="18"/>
                <w:szCs w:val="18"/>
                <w:u w:val="none"/>
                <w:lang w:val="en-US" w:eastAsia="zh-CN" w:bidi="ar"/>
              </w:rPr>
              <w:t>0.66mg/L</w:t>
            </w:r>
            <w:r>
              <w:rPr>
                <w:rFonts w:ascii="仿宋;方正仿宋_GBK" w:hAnsi="仿宋;方正仿宋_GBK" w:cs="仿宋;方正仿宋_GBK" w:eastAsia="仿宋;方正仿宋_GBK"/>
                <w:i w:val="false"/>
                <w:iCs w:val="false"/>
                <w:color w:val="000000"/>
                <w:kern w:val="0"/>
                <w:sz w:val="18"/>
                <w:szCs w:val="18"/>
                <w:u w:val="none"/>
                <w:lang w:val="en-US" w:eastAsia="zh-CN" w:bidi="ar"/>
              </w:rPr>
              <w:t>，水质除</w:t>
            </w:r>
            <w:r>
              <w:rPr>
                <w:rFonts w:eastAsia="仿宋;方正仿宋_GBK" w:cs="仿宋;方正仿宋_GBK" w:ascii="仿宋;方正仿宋_GBK" w:hAnsi="仿宋;方正仿宋_GBK"/>
                <w:i w:val="false"/>
                <w:iCs w:val="false"/>
                <w:color w:val="000000"/>
                <w:kern w:val="0"/>
                <w:sz w:val="18"/>
                <w:szCs w:val="18"/>
                <w:u w:val="none"/>
                <w:lang w:val="en-US" w:eastAsia="zh-CN" w:bidi="ar"/>
              </w:rPr>
              <w:t>COD</w:t>
            </w:r>
            <w:r>
              <w:rPr>
                <w:rFonts w:ascii="仿宋;方正仿宋_GBK" w:hAnsi="仿宋;方正仿宋_GBK" w:cs="仿宋;方正仿宋_GBK" w:eastAsia="仿宋;方正仿宋_GBK"/>
                <w:i w:val="false"/>
                <w:iCs w:val="false"/>
                <w:color w:val="000000"/>
                <w:kern w:val="0"/>
                <w:sz w:val="18"/>
                <w:szCs w:val="18"/>
                <w:u w:val="none"/>
                <w:lang w:val="en-US" w:eastAsia="zh-CN" w:bidi="ar"/>
              </w:rPr>
              <w:t>略微超标以外，水质明显好转并接近四类水质，不属于黑臭水体。举报“导致河水变黑，夏天气味难闻”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河内多年未清淤”问题，经核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河南省水利厅以﹝豫水行许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1)34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批复了荥阳市枯河荥高公路至西大村段治理工程，荥阳市对枯河河道进行了整治，疏挖治理</w:t>
            </w:r>
            <w:r>
              <w:rPr>
                <w:rFonts w:eastAsia="仿宋;方正仿宋_GBK" w:cs="仿宋;方正仿宋_GBK" w:ascii="仿宋;方正仿宋_GBK" w:hAnsi="仿宋;方正仿宋_GBK"/>
                <w:i w:val="false"/>
                <w:iCs w:val="false"/>
                <w:color w:val="000000"/>
                <w:kern w:val="0"/>
                <w:sz w:val="18"/>
                <w:szCs w:val="18"/>
                <w:u w:val="none"/>
                <w:lang w:val="en-US" w:eastAsia="zh-CN" w:bidi="ar"/>
              </w:rPr>
              <w:t>7.962km</w:t>
            </w:r>
            <w:r>
              <w:rPr>
                <w:rFonts w:ascii="仿宋;方正仿宋_GBK" w:hAnsi="仿宋;方正仿宋_GBK" w:cs="仿宋;方正仿宋_GBK" w:eastAsia="仿宋;方正仿宋_GBK"/>
                <w:i w:val="false"/>
                <w:iCs w:val="false"/>
                <w:color w:val="000000"/>
                <w:kern w:val="0"/>
                <w:sz w:val="18"/>
                <w:szCs w:val="18"/>
                <w:u w:val="none"/>
                <w:lang w:val="en-US" w:eastAsia="zh-CN" w:bidi="ar"/>
              </w:rPr>
              <w:t>，堤防加固</w:t>
            </w:r>
            <w:r>
              <w:rPr>
                <w:rFonts w:eastAsia="仿宋;方正仿宋_GBK" w:cs="仿宋;方正仿宋_GBK" w:ascii="仿宋;方正仿宋_GBK" w:hAnsi="仿宋;方正仿宋_GBK"/>
                <w:i w:val="false"/>
                <w:iCs w:val="false"/>
                <w:color w:val="000000"/>
                <w:kern w:val="0"/>
                <w:sz w:val="18"/>
                <w:szCs w:val="18"/>
                <w:u w:val="none"/>
                <w:lang w:val="en-US" w:eastAsia="zh-CN" w:bidi="ar"/>
              </w:rPr>
              <w:t>15.924km</w:t>
            </w:r>
            <w:r>
              <w:rPr>
                <w:rFonts w:ascii="仿宋;方正仿宋_GBK" w:hAnsi="仿宋;方正仿宋_GBK" w:cs="仿宋;方正仿宋_GBK" w:eastAsia="仿宋;方正仿宋_GBK"/>
                <w:i w:val="false"/>
                <w:iCs w:val="false"/>
                <w:color w:val="000000"/>
                <w:kern w:val="0"/>
                <w:sz w:val="18"/>
                <w:szCs w:val="18"/>
                <w:u w:val="none"/>
                <w:lang w:val="en-US" w:eastAsia="zh-CN" w:bidi="ar"/>
              </w:rPr>
              <w:t>（左、右岸）</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新建防汛道路</w:t>
            </w:r>
            <w:r>
              <w:rPr>
                <w:rFonts w:eastAsia="仿宋;方正仿宋_GBK" w:cs="仿宋;方正仿宋_GBK" w:ascii="仿宋;方正仿宋_GBK" w:hAnsi="仿宋;方正仿宋_GBK"/>
                <w:i w:val="false"/>
                <w:iCs w:val="false"/>
                <w:color w:val="000000"/>
                <w:kern w:val="0"/>
                <w:sz w:val="18"/>
                <w:szCs w:val="18"/>
                <w:u w:val="none"/>
                <w:lang w:val="en-US" w:eastAsia="zh-CN" w:bidi="ar"/>
              </w:rPr>
              <w:t>7.962km</w:t>
            </w:r>
            <w:r>
              <w:rPr>
                <w:rFonts w:ascii="仿宋;方正仿宋_GBK" w:hAnsi="仿宋;方正仿宋_GBK" w:cs="仿宋;方正仿宋_GBK" w:eastAsia="仿宋;方正仿宋_GBK"/>
                <w:i w:val="false"/>
                <w:iCs w:val="false"/>
                <w:color w:val="000000"/>
                <w:kern w:val="0"/>
                <w:sz w:val="18"/>
                <w:szCs w:val="18"/>
                <w:u w:val="none"/>
                <w:lang w:val="en-US" w:eastAsia="zh-CN" w:bidi="ar"/>
              </w:rPr>
              <w:t>（右岸），重建桥梁</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座，新建排涝涵闸</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座，河道险工护砌</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处、全长</w:t>
            </w:r>
            <w:r>
              <w:rPr>
                <w:rFonts w:eastAsia="仿宋;方正仿宋_GBK" w:cs="仿宋;方正仿宋_GBK" w:ascii="仿宋;方正仿宋_GBK" w:hAnsi="仿宋;方正仿宋_GBK"/>
                <w:i w:val="false"/>
                <w:iCs w:val="false"/>
                <w:color w:val="000000"/>
                <w:kern w:val="0"/>
                <w:sz w:val="18"/>
                <w:szCs w:val="18"/>
                <w:u w:val="none"/>
                <w:lang w:val="en-US" w:eastAsia="zh-CN" w:bidi="ar"/>
              </w:rPr>
              <w:t>1.75km</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省水利厅以豫水行许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7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批复了荥阳市枯河小村至西大村及唐岗水库至代庄生产桥段治理工程，荥阳市对枯河进行了整治，河道疏挖工程</w:t>
            </w:r>
            <w:r>
              <w:rPr>
                <w:rFonts w:eastAsia="仿宋;方正仿宋_GBK" w:cs="仿宋;方正仿宋_GBK" w:ascii="仿宋;方正仿宋_GBK" w:hAnsi="仿宋;方正仿宋_GBK"/>
                <w:i w:val="false"/>
                <w:iCs w:val="false"/>
                <w:color w:val="000000"/>
                <w:kern w:val="0"/>
                <w:sz w:val="18"/>
                <w:szCs w:val="18"/>
                <w:u w:val="none"/>
                <w:lang w:val="en-US" w:eastAsia="zh-CN" w:bidi="ar"/>
              </w:rPr>
              <w:t>5.535km</w:t>
            </w:r>
            <w:r>
              <w:rPr>
                <w:rFonts w:ascii="仿宋;方正仿宋_GBK" w:hAnsi="仿宋;方正仿宋_GBK" w:cs="仿宋;方正仿宋_GBK" w:eastAsia="仿宋;方正仿宋_GBK"/>
                <w:i w:val="false"/>
                <w:iCs w:val="false"/>
                <w:color w:val="000000"/>
                <w:kern w:val="0"/>
                <w:sz w:val="18"/>
                <w:szCs w:val="18"/>
                <w:u w:val="none"/>
                <w:lang w:val="en-US" w:eastAsia="zh-CN" w:bidi="ar"/>
              </w:rPr>
              <w:t>、挡墙护岸</w:t>
            </w:r>
            <w:r>
              <w:rPr>
                <w:rFonts w:eastAsia="仿宋;方正仿宋_GBK" w:cs="仿宋;方正仿宋_GBK" w:ascii="仿宋;方正仿宋_GBK" w:hAnsi="仿宋;方正仿宋_GBK"/>
                <w:i w:val="false"/>
                <w:iCs w:val="false"/>
                <w:color w:val="000000"/>
                <w:kern w:val="0"/>
                <w:sz w:val="18"/>
                <w:szCs w:val="18"/>
                <w:u w:val="none"/>
                <w:lang w:val="en-US" w:eastAsia="zh-CN" w:bidi="ar"/>
              </w:rPr>
              <w:t>2.8km</w:t>
            </w:r>
            <w:r>
              <w:rPr>
                <w:rFonts w:ascii="仿宋;方正仿宋_GBK" w:hAnsi="仿宋;方正仿宋_GBK" w:cs="仿宋;方正仿宋_GBK" w:eastAsia="仿宋;方正仿宋_GBK"/>
                <w:i w:val="false"/>
                <w:iCs w:val="false"/>
                <w:color w:val="000000"/>
                <w:kern w:val="0"/>
                <w:sz w:val="18"/>
                <w:szCs w:val="18"/>
                <w:u w:val="none"/>
                <w:lang w:val="en-US" w:eastAsia="zh-CN" w:bidi="ar"/>
              </w:rPr>
              <w:t>、险工段护砌工程</w:t>
            </w:r>
            <w:r>
              <w:rPr>
                <w:rFonts w:eastAsia="仿宋;方正仿宋_GBK" w:cs="仿宋;方正仿宋_GBK" w:ascii="仿宋;方正仿宋_GBK" w:hAnsi="仿宋;方正仿宋_GBK"/>
                <w:i w:val="false"/>
                <w:iCs w:val="false"/>
                <w:color w:val="000000"/>
                <w:kern w:val="0"/>
                <w:sz w:val="18"/>
                <w:szCs w:val="18"/>
                <w:u w:val="none"/>
                <w:lang w:val="en-US" w:eastAsia="zh-CN" w:bidi="ar"/>
              </w:rPr>
              <w:t>0.55 km</w:t>
            </w:r>
            <w:r>
              <w:rPr>
                <w:rFonts w:ascii="仿宋;方正仿宋_GBK" w:hAnsi="仿宋;方正仿宋_GBK" w:cs="仿宋;方正仿宋_GBK" w:eastAsia="仿宋;方正仿宋_GBK"/>
                <w:i w:val="false"/>
                <w:iCs w:val="false"/>
                <w:color w:val="000000"/>
                <w:kern w:val="0"/>
                <w:sz w:val="18"/>
                <w:szCs w:val="18"/>
                <w:u w:val="none"/>
                <w:lang w:val="en-US" w:eastAsia="zh-CN" w:bidi="ar"/>
              </w:rPr>
              <w:t>、拆除重建桥梁</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座及拆除重建排水涵闸</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座等，基本上保障了河道的正常顺畅。同时，清华忆江南公司处河道属于该项目景观河道，该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春季对枯河河道进行了清淤，河道清淤</w:t>
            </w:r>
            <w:r>
              <w:rPr>
                <w:rFonts w:eastAsia="仿宋;方正仿宋_GBK" w:cs="仿宋;方正仿宋_GBK" w:ascii="仿宋;方正仿宋_GBK" w:hAnsi="仿宋;方正仿宋_GBK"/>
                <w:i w:val="false"/>
                <w:iCs w:val="false"/>
                <w:color w:val="000000"/>
                <w:kern w:val="0"/>
                <w:sz w:val="18"/>
                <w:szCs w:val="18"/>
                <w:u w:val="none"/>
                <w:lang w:val="en-US" w:eastAsia="zh-CN" w:bidi="ar"/>
              </w:rPr>
              <w:t>16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不存在多年未清淤情况。举报河流多年未清淤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沿途生活垃圾飘至河道内”问题，现场沿河排查，未发现水面存在大量垃圾现象，但个别区域有零星生活垃圾存在。综上，该举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广武镇融信集团开发的江湾城项目，古荥镇碧桂园山河郡项目，对邙山过度开发”问题，江湾城项目提供有《建设用地规划许可证》等手续，符合用地规划。该问题举报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综合调查，荥阳市广武镇桃花源社区、忆江南社区有污水处理厂，举报不属实；生活污水经处理后排入枯河，举报问题部分属实；河水变黑，夏天气味难闻问题由于上游上街区来水超标严重，经荥阳市河流自净和治理，广武镇段河流断面水质检测存在轻微超标，但水体不是黑臭水体，举报问题部分属实；荥阳市近几年大力开展河道整治，举报问题不属实；沿途河道不存在大量生活垃圾，但有零星生活垃圾，举报问题部分属实；广武镇融信集团开发的江湾城项目，古荥镇碧桂园山河郡项目办理有规划手续，举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荥阳市采取以下措施，一是责令相关部门，加强桃花源社区农污站和忆江南社区污水处理站监管，严格规范作业流程，按照各项要求制度落实到位，确保生活污水稳定达标排放；二是加大枯河巡查力度，及时制止各类污染水体行为；三是加大生态环境保护宣传力度，提高沿河周边居民环保意识，携手共同努力，保护枯河沿线水环境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3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修武县王屯乡王村附近的环保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王村附近</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有一个大型垃圾场，全焦作市生活垃圾都运送到这里，臭气熏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王村方圆四公里内建了</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座砖窑和</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座石砂场，昼夜不停生产，轧石头的轰鸣声、做砖的机器声和公路上的垃圾车噪声非常扰民。</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王村附近的砖窑都是挖耕地烧砖，破坏耕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基本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王村附近</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有一个大型垃圾场，全焦作市生活垃圾都运送到这里，臭气熏天”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基本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中所称的“王村附近</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有一个大型垃圾场”实为焦作市城市垃圾处置管理站，位于王屯乡王村东北角</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处，隶属焦作市城市管理局管理，组织机构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67948734-4</w:t>
            </w:r>
            <w:r>
              <w:rPr>
                <w:rFonts w:ascii="仿宋;方正仿宋_GBK" w:hAnsi="仿宋;方正仿宋_GBK" w:cs="仿宋;方正仿宋_GBK" w:eastAsia="仿宋;方正仿宋_GBK"/>
                <w:i w:val="false"/>
                <w:iCs w:val="false"/>
                <w:color w:val="000000"/>
                <w:kern w:val="0"/>
                <w:sz w:val="18"/>
                <w:szCs w:val="18"/>
                <w:u w:val="none"/>
                <w:lang w:val="en-US" w:eastAsia="zh-CN" w:bidi="ar"/>
              </w:rPr>
              <w:t>，法定代表人郭光志。该管理站日均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t>97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城市生活垃圾项目，环境影响评价报告书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省环保厅审批（豫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9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开工建设，</w:t>
            </w:r>
            <w:r>
              <w:rPr>
                <w:rFonts w:eastAsia="仿宋;方正仿宋_GBK" w:cs="仿宋;方正仿宋_GBK" w:ascii="仿宋;方正仿宋_GBK" w:hAnsi="仿宋;方正仿宋_GBK"/>
                <w:i w:val="false"/>
                <w:iCs w:val="false"/>
                <w:color w:val="000000"/>
                <w:kern w:val="0"/>
                <w:sz w:val="18"/>
                <w:szCs w:val="18"/>
                <w:u w:val="none"/>
                <w:lang w:val="en-US" w:eastAsia="zh-CN" w:bidi="ar"/>
              </w:rPr>
              <w:t>200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投入运行。项目总投资</w:t>
            </w:r>
            <w:r>
              <w:rPr>
                <w:rFonts w:eastAsia="仿宋;方正仿宋_GBK" w:cs="仿宋;方正仿宋_GBK" w:ascii="仿宋;方正仿宋_GBK" w:hAnsi="仿宋;方正仿宋_GBK"/>
                <w:i w:val="false"/>
                <w:iCs w:val="false"/>
                <w:color w:val="000000"/>
                <w:kern w:val="0"/>
                <w:sz w:val="18"/>
                <w:szCs w:val="18"/>
                <w:u w:val="none"/>
                <w:lang w:val="en-US" w:eastAsia="zh-CN" w:bidi="ar"/>
              </w:rPr>
              <w:t>1.09</w:t>
            </w:r>
            <w:r>
              <w:rPr>
                <w:rFonts w:ascii="仿宋;方正仿宋_GBK" w:hAnsi="仿宋;方正仿宋_GBK" w:cs="仿宋;方正仿宋_GBK" w:eastAsia="仿宋;方正仿宋_GBK"/>
                <w:i w:val="false"/>
                <w:iCs w:val="false"/>
                <w:color w:val="000000"/>
                <w:kern w:val="0"/>
                <w:sz w:val="18"/>
                <w:szCs w:val="18"/>
                <w:u w:val="none"/>
                <w:lang w:val="en-US" w:eastAsia="zh-CN" w:bidi="ar"/>
              </w:rPr>
              <w:t>亿元，其中环保设施投资</w:t>
            </w:r>
            <w:r>
              <w:rPr>
                <w:rFonts w:eastAsia="仿宋;方正仿宋_GBK" w:cs="仿宋;方正仿宋_GBK" w:ascii="仿宋;方正仿宋_GBK" w:hAnsi="仿宋;方正仿宋_GBK"/>
                <w:i w:val="false"/>
                <w:iCs w:val="false"/>
                <w:color w:val="000000"/>
                <w:kern w:val="0"/>
                <w:sz w:val="18"/>
                <w:szCs w:val="18"/>
                <w:u w:val="none"/>
                <w:lang w:val="en-US" w:eastAsia="zh-CN" w:bidi="ar"/>
              </w:rPr>
              <w:t>0.18</w:t>
            </w:r>
            <w:r>
              <w:rPr>
                <w:rFonts w:ascii="仿宋;方正仿宋_GBK" w:hAnsi="仿宋;方正仿宋_GBK" w:cs="仿宋;方正仿宋_GBK" w:eastAsia="仿宋;方正仿宋_GBK"/>
                <w:i w:val="false"/>
                <w:iCs w:val="false"/>
                <w:color w:val="000000"/>
                <w:kern w:val="0"/>
                <w:sz w:val="18"/>
                <w:szCs w:val="18"/>
                <w:u w:val="none"/>
                <w:lang w:val="en-US" w:eastAsia="zh-CN" w:bidi="ar"/>
              </w:rPr>
              <w:t>亿元。生产工艺：进场垃圾→计量→检验→定点倾倒→压实→黄土覆盖→药剂消杀；环保设施：反应器、</w:t>
            </w:r>
            <w:r>
              <w:rPr>
                <w:rFonts w:eastAsia="仿宋;方正仿宋_GBK" w:cs="仿宋;方正仿宋_GBK" w:ascii="仿宋;方正仿宋_GBK" w:hAnsi="仿宋;方正仿宋_GBK"/>
                <w:i w:val="false"/>
                <w:iCs w:val="false"/>
                <w:color w:val="000000"/>
                <w:kern w:val="0"/>
                <w:sz w:val="18"/>
                <w:szCs w:val="18"/>
                <w:u w:val="none"/>
                <w:lang w:val="en-US" w:eastAsia="zh-CN" w:bidi="ar"/>
              </w:rPr>
              <w:t>UASB</w:t>
            </w:r>
            <w:r>
              <w:rPr>
                <w:rFonts w:ascii="仿宋;方正仿宋_GBK" w:hAnsi="仿宋;方正仿宋_GBK" w:cs="仿宋;方正仿宋_GBK" w:eastAsia="仿宋;方正仿宋_GBK"/>
                <w:i w:val="false"/>
                <w:iCs w:val="false"/>
                <w:color w:val="000000"/>
                <w:kern w:val="0"/>
                <w:sz w:val="18"/>
                <w:szCs w:val="18"/>
                <w:u w:val="none"/>
                <w:lang w:val="en-US" w:eastAsia="zh-CN" w:bidi="ar"/>
              </w:rPr>
              <w:t>、气浮装置、缺氧耗氧池、膜生物反应池、</w:t>
            </w:r>
            <w:r>
              <w:rPr>
                <w:rFonts w:eastAsia="仿宋;方正仿宋_GBK" w:cs="仿宋;方正仿宋_GBK" w:ascii="仿宋;方正仿宋_GBK" w:hAnsi="仿宋;方正仿宋_GBK"/>
                <w:i w:val="false"/>
                <w:iCs w:val="false"/>
                <w:color w:val="000000"/>
                <w:kern w:val="0"/>
                <w:sz w:val="18"/>
                <w:szCs w:val="18"/>
                <w:u w:val="none"/>
                <w:lang w:val="en-US" w:eastAsia="zh-CN" w:bidi="ar"/>
              </w:rPr>
              <w:t>MBR</w:t>
            </w:r>
            <w:r>
              <w:rPr>
                <w:rFonts w:ascii="仿宋;方正仿宋_GBK" w:hAnsi="仿宋;方正仿宋_GBK" w:cs="仿宋;方正仿宋_GBK" w:eastAsia="仿宋;方正仿宋_GBK"/>
                <w:i w:val="false"/>
                <w:iCs w:val="false"/>
                <w:color w:val="000000"/>
                <w:kern w:val="0"/>
                <w:sz w:val="18"/>
                <w:szCs w:val="18"/>
                <w:u w:val="none"/>
                <w:lang w:val="en-US" w:eastAsia="zh-CN" w:bidi="ar"/>
              </w:rPr>
              <w:t>、过滤系统、反渗透系统；环保治理工艺：垃圾渗透液→集水井→</w:t>
            </w:r>
            <w:r>
              <w:rPr>
                <w:rFonts w:eastAsia="仿宋;方正仿宋_GBK" w:cs="仿宋;方正仿宋_GBK" w:ascii="仿宋;方正仿宋_GBK" w:hAnsi="仿宋;方正仿宋_GBK"/>
                <w:i w:val="false"/>
                <w:iCs w:val="false"/>
                <w:color w:val="000000"/>
                <w:kern w:val="0"/>
                <w:sz w:val="18"/>
                <w:szCs w:val="18"/>
                <w:u w:val="none"/>
                <w:lang w:val="en-US" w:eastAsia="zh-CN" w:bidi="ar"/>
              </w:rPr>
              <w:t>UASB→</w:t>
            </w:r>
            <w:r>
              <w:rPr>
                <w:rFonts w:ascii="仿宋;方正仿宋_GBK" w:hAnsi="仿宋;方正仿宋_GBK" w:cs="仿宋;方正仿宋_GBK" w:eastAsia="仿宋;方正仿宋_GBK"/>
                <w:i w:val="false"/>
                <w:iCs w:val="false"/>
                <w:color w:val="000000"/>
                <w:kern w:val="0"/>
                <w:sz w:val="18"/>
                <w:szCs w:val="18"/>
                <w:u w:val="none"/>
                <w:lang w:val="en-US" w:eastAsia="zh-CN" w:bidi="ar"/>
              </w:rPr>
              <w:t>气浮装置→</w:t>
            </w:r>
            <w:r>
              <w:rPr>
                <w:rFonts w:eastAsia="仿宋;方正仿宋_GBK" w:cs="仿宋;方正仿宋_GBK" w:ascii="仿宋;方正仿宋_GBK" w:hAnsi="仿宋;方正仿宋_GBK"/>
                <w:i w:val="false"/>
                <w:iCs w:val="false"/>
                <w:color w:val="000000"/>
                <w:kern w:val="0"/>
                <w:sz w:val="18"/>
                <w:szCs w:val="18"/>
                <w:u w:val="none"/>
                <w:lang w:val="en-US" w:eastAsia="zh-CN" w:bidi="ar"/>
              </w:rPr>
              <w:t>A/O</w:t>
            </w:r>
            <w:r>
              <w:rPr>
                <w:rFonts w:ascii="仿宋;方正仿宋_GBK" w:hAnsi="仿宋;方正仿宋_GBK" w:cs="仿宋;方正仿宋_GBK" w:eastAsia="仿宋;方正仿宋_GBK"/>
                <w:i w:val="false"/>
                <w:iCs w:val="false"/>
                <w:color w:val="000000"/>
                <w:kern w:val="0"/>
                <w:sz w:val="18"/>
                <w:szCs w:val="18"/>
                <w:u w:val="none"/>
                <w:lang w:val="en-US" w:eastAsia="zh-CN" w:bidi="ar"/>
              </w:rPr>
              <w:t>池→</w:t>
            </w:r>
            <w:r>
              <w:rPr>
                <w:rFonts w:eastAsia="仿宋;方正仿宋_GBK" w:cs="仿宋;方正仿宋_GBK" w:ascii="仿宋;方正仿宋_GBK" w:hAnsi="仿宋;方正仿宋_GBK"/>
                <w:i w:val="false"/>
                <w:iCs w:val="false"/>
                <w:color w:val="000000"/>
                <w:kern w:val="0"/>
                <w:sz w:val="18"/>
                <w:szCs w:val="18"/>
                <w:u w:val="none"/>
                <w:lang w:val="en-US" w:eastAsia="zh-CN" w:bidi="ar"/>
              </w:rPr>
              <w:t>MBR→</w:t>
            </w:r>
            <w:r>
              <w:rPr>
                <w:rFonts w:ascii="仿宋;方正仿宋_GBK" w:hAnsi="仿宋;方正仿宋_GBK" w:cs="仿宋;方正仿宋_GBK" w:eastAsia="仿宋;方正仿宋_GBK"/>
                <w:i w:val="false"/>
                <w:iCs w:val="false"/>
                <w:color w:val="000000"/>
                <w:kern w:val="0"/>
                <w:sz w:val="18"/>
                <w:szCs w:val="18"/>
                <w:u w:val="none"/>
                <w:lang w:val="en-US" w:eastAsia="zh-CN" w:bidi="ar"/>
              </w:rPr>
              <w:t>过滤→反渗透→出水综合利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中所称的“全焦作市生活垃圾都运送到这里”问题，经查，焦作市城市垃圾处置管理站处理的垃圾为焦作市五城区和修武县所产生的生活垃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中所称的“臭气熏天”问题，经</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调查，焦作市城市垃圾处置管理站日均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t>97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生活垃圾项目，环保治理设施运行正常，运行记录等齐全，环保治理设施能够满足日常垃圾处置治理需求，且</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管理站委托河南中方质量检测技术有限公司进行检测，检测报告显示，无组织废气氨浓度为</w:t>
            </w:r>
            <w:r>
              <w:rPr>
                <w:rFonts w:eastAsia="仿宋;方正仿宋_GBK" w:cs="仿宋;方正仿宋_GBK" w:ascii="仿宋;方正仿宋_GBK" w:hAnsi="仿宋;方正仿宋_GBK"/>
                <w:i w:val="false"/>
                <w:iCs w:val="false"/>
                <w:color w:val="000000"/>
                <w:kern w:val="0"/>
                <w:sz w:val="18"/>
                <w:szCs w:val="18"/>
                <w:u w:val="none"/>
                <w:lang w:val="en-US" w:eastAsia="zh-CN" w:bidi="ar"/>
              </w:rPr>
              <w:t>0.03-0.10mg/m</w:t>
            </w:r>
            <w:r>
              <w:rPr>
                <w:rFonts w:eastAsia="仿宋;方正仿宋_GBK" w:cs="Arial;DejaVu Sans" w:ascii="Arial;DejaVu Sans" w:hAnsi="Arial;DejaVu Sans"/>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二氧化氮浓度为</w:t>
            </w:r>
            <w:r>
              <w:rPr>
                <w:rFonts w:eastAsia="仿宋;方正仿宋_GBK" w:cs="仿宋;方正仿宋_GBK" w:ascii="仿宋;方正仿宋_GBK" w:hAnsi="仿宋;方正仿宋_GBK"/>
                <w:i w:val="false"/>
                <w:iCs w:val="false"/>
                <w:color w:val="000000"/>
                <w:kern w:val="0"/>
                <w:sz w:val="18"/>
                <w:szCs w:val="18"/>
                <w:u w:val="none"/>
                <w:lang w:val="en-US" w:eastAsia="zh-CN" w:bidi="ar"/>
              </w:rPr>
              <w:t>0.030-0.067mg/m</w:t>
            </w:r>
            <w:r>
              <w:rPr>
                <w:rFonts w:eastAsia="仿宋;方正仿宋_GBK" w:cs="Arial;DejaVu Sans" w:ascii="Arial;DejaVu Sans" w:hAnsi="Arial;DejaVu Sans"/>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颗粒物浓度为</w:t>
            </w:r>
            <w:r>
              <w:rPr>
                <w:rFonts w:eastAsia="仿宋;方正仿宋_GBK" w:cs="仿宋;方正仿宋_GBK" w:ascii="仿宋;方正仿宋_GBK" w:hAnsi="仿宋;方正仿宋_GBK"/>
                <w:i w:val="false"/>
                <w:iCs w:val="false"/>
                <w:color w:val="000000"/>
                <w:kern w:val="0"/>
                <w:sz w:val="18"/>
                <w:szCs w:val="18"/>
                <w:u w:val="none"/>
                <w:lang w:val="en-US" w:eastAsia="zh-CN" w:bidi="ar"/>
              </w:rPr>
              <w:t>0.250-0.433mg/m</w:t>
            </w:r>
            <w:r>
              <w:rPr>
                <w:rFonts w:eastAsia="仿宋;方正仿宋_GBK" w:cs="Arial;DejaVu Sans" w:ascii="Arial;DejaVu Sans" w:hAnsi="Arial;DejaVu Sans"/>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三甲胺浓度为未检出、硫化氢浓度为</w:t>
            </w:r>
            <w:r>
              <w:rPr>
                <w:rFonts w:eastAsia="仿宋;方正仿宋_GBK" w:cs="仿宋;方正仿宋_GBK" w:ascii="仿宋;方正仿宋_GBK" w:hAnsi="仿宋;方正仿宋_GBK"/>
                <w:i w:val="false"/>
                <w:iCs w:val="false"/>
                <w:color w:val="000000"/>
                <w:kern w:val="0"/>
                <w:sz w:val="18"/>
                <w:szCs w:val="18"/>
                <w:u w:val="none"/>
                <w:lang w:val="en-US" w:eastAsia="zh-CN" w:bidi="ar"/>
              </w:rPr>
              <w:t>0.042-0.046mg/m</w:t>
            </w:r>
            <w:r>
              <w:rPr>
                <w:rFonts w:eastAsia="仿宋;方正仿宋_GBK" w:cs="Arial;DejaVu Sans" w:ascii="Arial;DejaVu Sans" w:hAnsi="Arial;DejaVu Sans"/>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苯乙烯浓度为未检出、臭气浓度</w:t>
            </w:r>
            <w:r>
              <w:rPr>
                <w:rFonts w:eastAsia="仿宋;方正仿宋_GBK" w:cs="仿宋;方正仿宋_GBK" w:ascii="仿宋;方正仿宋_GBK" w:hAnsi="仿宋;方正仿宋_GBK"/>
                <w:i w:val="false"/>
                <w:iCs w:val="false"/>
                <w:color w:val="000000"/>
                <w:kern w:val="0"/>
                <w:sz w:val="18"/>
                <w:szCs w:val="18"/>
                <w:u w:val="none"/>
                <w:lang w:val="en-US" w:eastAsia="zh-CN" w:bidi="ar"/>
              </w:rPr>
              <w:t>&lt;1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项指标均未超过《恶臭污染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4554—1993</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中所称的“臭气熏天”问题，主要原因为：一是在季节转换时期、特殊天气情况下，由于气压较高，不利于空气的流通，造成气味在附近存积。二是作业面过大对倾倒的垃圾未迅速摊铺压实、覆盖。为了减少异味，该站采取了以下措施：一是对填埋区进行膜覆盖。该站已将垃圾堆体从土覆盖转为膜覆盖，累计完成</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平方米，基本做到应覆尽覆，最大程度防止异味扩散对周边环境造成影响。二是利用沼气发电收集利用填埋气体。该站与上海百川公司合作的沼气发电厂已运行</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现有沼气发电机组</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台（</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千瓦</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日发电量</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至</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度，每天收集利用填埋气体约</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至</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立方米，年发电量</w:t>
            </w:r>
            <w:r>
              <w:rPr>
                <w:rFonts w:eastAsia="仿宋;方正仿宋_GBK" w:cs="仿宋;方正仿宋_GBK" w:ascii="仿宋;方正仿宋_GBK" w:hAnsi="仿宋;方正仿宋_GBK"/>
                <w:i w:val="false"/>
                <w:iCs w:val="false"/>
                <w:color w:val="000000"/>
                <w:kern w:val="0"/>
                <w:sz w:val="18"/>
                <w:szCs w:val="18"/>
                <w:u w:val="none"/>
                <w:lang w:val="en-US" w:eastAsia="zh-CN" w:bidi="ar"/>
              </w:rPr>
              <w:t>24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度以上，每天高效收集利用填埋气体。三是控制缩小作业面。卫生填埋区实行分层分单元作业，作业面</w:t>
            </w:r>
            <w:r>
              <w:rPr>
                <w:rFonts w:eastAsia="仿宋;方正仿宋_GBK" w:cs="仿宋;方正仿宋_GBK" w:ascii="仿宋;方正仿宋_GBK" w:hAnsi="仿宋;方正仿宋_GBK"/>
                <w:i w:val="false"/>
                <w:iCs w:val="false"/>
                <w:color w:val="000000"/>
                <w:kern w:val="0"/>
                <w:sz w:val="18"/>
                <w:szCs w:val="18"/>
                <w:u w:val="none"/>
                <w:lang w:val="en-US" w:eastAsia="zh-CN" w:bidi="ar"/>
              </w:rPr>
              <w:t>1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以内，符合标准。现场有一台高压雾炮车喷洒微生物除臭液，洒水车对场区硬化道路进行洒水降尘。四是严格控制作业时间。经查看进场垃圾计量记录，生活垃圾运输车辆进场时间为</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点半至</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点，其余时段不接收生活垃圾进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王村方圆四公里内建了</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座砖窑和</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座石砂场，昼夜不停生产，轧石头的轰鸣声、做砖的机器声和公路上的垃圾车噪声非常扰民”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基本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中所称的“王村方圆四公里内建了</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座砖窑和</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座石砂场”问题。经查，王村方圆四公里范围内共有</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个砖窑、</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搅拌站和</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干粉砂浆站。其中，</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砖窑（修武县惠丰建材有限公司、修武县昌大建材有限公司）和</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搅拌站（修武县浩建建材有限责任公司）隶属于修武辖区；</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砖窑（武陟县文发建筑材料有限公司两条生产线，分为南、北两个院；武陟县豫明众安建材有限公司）和</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干粉砂浆站（河南同赢建材有限公司）隶属于武陟县龙源办事处辖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修武县惠丰建材有限公司位于王屯乡王村，总投资</w:t>
            </w:r>
            <w:r>
              <w:rPr>
                <w:rFonts w:eastAsia="仿宋;方正仿宋_GBK" w:cs="仿宋;方正仿宋_GBK" w:ascii="仿宋;方正仿宋_GBK" w:hAnsi="仿宋;方正仿宋_GBK"/>
                <w:i w:val="false"/>
                <w:iCs w:val="false"/>
                <w:color w:val="000000"/>
                <w:kern w:val="0"/>
                <w:sz w:val="18"/>
                <w:szCs w:val="18"/>
                <w:u w:val="none"/>
                <w:lang w:val="en-US" w:eastAsia="zh-CN" w:bidi="ar"/>
              </w:rPr>
              <w:t>12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法定代表人赵建军，统一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821681784209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亿块粉煤灰页岩烧结砖项目经由焦作市环境保护局进行审批（焦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修武县环境保护局验收（修环评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主要生产设备为锤式破碎机、皮带输送机、滚筒筛、自动切条机、自动切胚机等，主要污染防治设施为袋式除尘器、湿电除尘、双碱法脱硫、臭氧脱销设施、自动在线监控设施等，主要生产工艺为原料—破碎—搅拌—制坯—烘干—烧结—成品。主要原材料为页岩、粉煤灰等，成品为页岩烧结砖。</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检查时，该公司破碎工段未运行，烧结砖工段正常运行，经调阅湿电除尘、双碱法脱硫、臭氧脱销等污染防治设施运行记录均运行正常，在线监控数据污染物达标排放。该公司北侧、西侧和南侧均为耕地，东侧距离王屯乡王村</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委托河南明德环保工程有限公司进行废气、噪声检测，检测报告显示东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5.3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4.2dB</w:t>
            </w:r>
            <w:r>
              <w:rPr>
                <w:rFonts w:ascii="仿宋;方正仿宋_GBK" w:hAnsi="仿宋;方正仿宋_GBK" w:cs="仿宋;方正仿宋_GBK" w:eastAsia="仿宋;方正仿宋_GBK"/>
                <w:i w:val="false"/>
                <w:iCs w:val="false"/>
                <w:color w:val="000000"/>
                <w:kern w:val="0"/>
                <w:sz w:val="18"/>
                <w:szCs w:val="18"/>
                <w:u w:val="none"/>
                <w:lang w:val="en-US" w:eastAsia="zh-CN" w:bidi="ar"/>
              </w:rPr>
              <w:t>；南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4.5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5.1dB</w:t>
            </w:r>
            <w:r>
              <w:rPr>
                <w:rFonts w:ascii="仿宋;方正仿宋_GBK" w:hAnsi="仿宋;方正仿宋_GBK" w:cs="仿宋;方正仿宋_GBK" w:eastAsia="仿宋;方正仿宋_GBK"/>
                <w:i w:val="false"/>
                <w:iCs w:val="false"/>
                <w:color w:val="000000"/>
                <w:kern w:val="0"/>
                <w:sz w:val="18"/>
                <w:szCs w:val="18"/>
                <w:u w:val="none"/>
                <w:lang w:val="en-US" w:eastAsia="zh-CN" w:bidi="ar"/>
              </w:rPr>
              <w:t>；西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5.4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4.0dB</w:t>
            </w:r>
            <w:r>
              <w:rPr>
                <w:rFonts w:ascii="仿宋;方正仿宋_GBK" w:hAnsi="仿宋;方正仿宋_GBK" w:cs="仿宋;方正仿宋_GBK" w:eastAsia="仿宋;方正仿宋_GBK"/>
                <w:i w:val="false"/>
                <w:iCs w:val="false"/>
                <w:color w:val="000000"/>
                <w:kern w:val="0"/>
                <w:sz w:val="18"/>
                <w:szCs w:val="18"/>
                <w:u w:val="none"/>
                <w:lang w:val="en-US" w:eastAsia="zh-CN" w:bidi="ar"/>
              </w:rPr>
              <w:t>；北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4.4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5.8dB</w:t>
            </w:r>
            <w:r>
              <w:rPr>
                <w:rFonts w:ascii="仿宋;方正仿宋_GBK" w:hAnsi="仿宋;方正仿宋_GBK" w:cs="仿宋;方正仿宋_GBK" w:eastAsia="仿宋;方正仿宋_GBK"/>
                <w:i w:val="false"/>
                <w:iCs w:val="false"/>
                <w:color w:val="000000"/>
                <w:kern w:val="0"/>
                <w:sz w:val="18"/>
                <w:szCs w:val="18"/>
                <w:u w:val="none"/>
                <w:lang w:val="en-US" w:eastAsia="zh-CN" w:bidi="ar"/>
              </w:rPr>
              <w:t>，均未超出《工业企业厂界环境噪声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2348-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修武县昌大建材有限公司位于王屯乡西黄村，总投资</w:t>
            </w:r>
            <w:r>
              <w:rPr>
                <w:rFonts w:eastAsia="仿宋;方正仿宋_GBK" w:cs="仿宋;方正仿宋_GBK" w:ascii="仿宋;方正仿宋_GBK" w:hAnsi="仿宋;方正仿宋_GBK"/>
                <w:i w:val="false"/>
                <w:iCs w:val="false"/>
                <w:color w:val="000000"/>
                <w:kern w:val="0"/>
                <w:sz w:val="18"/>
                <w:szCs w:val="18"/>
                <w:u w:val="none"/>
                <w:lang w:val="en-US" w:eastAsia="zh-CN" w:bidi="ar"/>
              </w:rPr>
              <w:t>145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法定代表人牛佩云，统一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82156728346X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亿块粉煤灰页岩烧结砖项目经由焦作市环境保护局审批（焦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由焦作市生态环境局验收（焦环评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主要生产设备为锤式破碎机、皮带输送机、滚筒筛、自动切条机、自动切胚机等；主要污染防治设施为袋式除尘器、湿电除尘、双碱法脱硫、臭氧脱销设施、自动在线监控设施等；主要生产工艺为原料—破碎—搅拌—制坯—烘干—烧结—成品；主要原材料为页岩、粉煤灰等；成品为页岩烧结砖。</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检查时，该公司破碎工段未运行，制坯工段正常运行，烧结砖工段正常运行，经调阅湿电除尘、双碱法脱硫、臭氧脱销设施等污染防治运行记录均运行正常，在线监控数据污染物达标排放。该公司北侧、东侧和南侧均为耕地，西侧为废弃空院。距离西北角的王屯乡东黄村约</w:t>
            </w:r>
            <w:r>
              <w:rPr>
                <w:rFonts w:eastAsia="仿宋;方正仿宋_GBK" w:cs="仿宋;方正仿宋_GBK" w:ascii="仿宋;方正仿宋_GBK" w:hAnsi="仿宋;方正仿宋_GBK"/>
                <w:i w:val="false"/>
                <w:iCs w:val="false"/>
                <w:color w:val="000000"/>
                <w:kern w:val="0"/>
                <w:sz w:val="18"/>
                <w:szCs w:val="18"/>
                <w:u w:val="none"/>
                <w:lang w:val="en-US" w:eastAsia="zh-CN" w:bidi="ar"/>
              </w:rPr>
              <w:t>8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距离西南角的王屯乡王村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委托河南明德环保工程有限公司进行废气、噪声检测，检测报告显示东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5.3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4.2dB</w:t>
            </w:r>
            <w:r>
              <w:rPr>
                <w:rFonts w:ascii="仿宋;方正仿宋_GBK" w:hAnsi="仿宋;方正仿宋_GBK" w:cs="仿宋;方正仿宋_GBK" w:eastAsia="仿宋;方正仿宋_GBK"/>
                <w:i w:val="false"/>
                <w:iCs w:val="false"/>
                <w:color w:val="000000"/>
                <w:kern w:val="0"/>
                <w:sz w:val="18"/>
                <w:szCs w:val="18"/>
                <w:u w:val="none"/>
                <w:lang w:val="en-US" w:eastAsia="zh-CN" w:bidi="ar"/>
              </w:rPr>
              <w:t>；南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4.5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5.1dB</w:t>
            </w:r>
            <w:r>
              <w:rPr>
                <w:rFonts w:ascii="仿宋;方正仿宋_GBK" w:hAnsi="仿宋;方正仿宋_GBK" w:cs="仿宋;方正仿宋_GBK" w:eastAsia="仿宋;方正仿宋_GBK"/>
                <w:i w:val="false"/>
                <w:iCs w:val="false"/>
                <w:color w:val="000000"/>
                <w:kern w:val="0"/>
                <w:sz w:val="18"/>
                <w:szCs w:val="18"/>
                <w:u w:val="none"/>
                <w:lang w:val="en-US" w:eastAsia="zh-CN" w:bidi="ar"/>
              </w:rPr>
              <w:t>；西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5.4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4.0dB</w:t>
            </w:r>
            <w:r>
              <w:rPr>
                <w:rFonts w:ascii="仿宋;方正仿宋_GBK" w:hAnsi="仿宋;方正仿宋_GBK" w:cs="仿宋;方正仿宋_GBK" w:eastAsia="仿宋;方正仿宋_GBK"/>
                <w:i w:val="false"/>
                <w:iCs w:val="false"/>
                <w:color w:val="000000"/>
                <w:kern w:val="0"/>
                <w:sz w:val="18"/>
                <w:szCs w:val="18"/>
                <w:u w:val="none"/>
                <w:lang w:val="en-US" w:eastAsia="zh-CN" w:bidi="ar"/>
              </w:rPr>
              <w:t>；北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4.4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5.8dB</w:t>
            </w:r>
            <w:r>
              <w:rPr>
                <w:rFonts w:ascii="仿宋;方正仿宋_GBK" w:hAnsi="仿宋;方正仿宋_GBK" w:cs="仿宋;方正仿宋_GBK" w:eastAsia="仿宋;方正仿宋_GBK"/>
                <w:i w:val="false"/>
                <w:iCs w:val="false"/>
                <w:color w:val="000000"/>
                <w:kern w:val="0"/>
                <w:sz w:val="18"/>
                <w:szCs w:val="18"/>
                <w:u w:val="none"/>
                <w:lang w:val="en-US" w:eastAsia="zh-CN" w:bidi="ar"/>
              </w:rPr>
              <w:t>，均未超出《工业企业厂界环境噪声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2348-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修武县浩建建材有限公司位于修武县王屯乡王村，法定代表人孙迎军，统一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2410821MA474BK42U</w:t>
            </w:r>
            <w:r>
              <w:rPr>
                <w:rFonts w:ascii="仿宋;方正仿宋_GBK" w:hAnsi="仿宋;方正仿宋_GBK" w:cs="仿宋;方正仿宋_GBK" w:eastAsia="仿宋;方正仿宋_GBK"/>
                <w:i w:val="false"/>
                <w:iCs w:val="false"/>
                <w:color w:val="000000"/>
                <w:kern w:val="0"/>
                <w:sz w:val="18"/>
                <w:szCs w:val="18"/>
                <w:u w:val="none"/>
                <w:lang w:val="en-US" w:eastAsia="zh-CN" w:bidi="ar"/>
              </w:rPr>
              <w:t>。总投资</w:t>
            </w:r>
            <w:r>
              <w:rPr>
                <w:rFonts w:eastAsia="仿宋;方正仿宋_GBK" w:cs="仿宋;方正仿宋_GBK" w:ascii="仿宋;方正仿宋_GBK" w:hAnsi="仿宋;方正仿宋_GBK"/>
                <w:i w:val="false"/>
                <w:iCs w:val="false"/>
                <w:color w:val="000000"/>
                <w:kern w:val="0"/>
                <w:sz w:val="18"/>
                <w:szCs w:val="18"/>
                <w:u w:val="none"/>
                <w:lang w:val="en-US" w:eastAsia="zh-CN" w:bidi="ar"/>
              </w:rPr>
              <w:t>8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立方米商品混凝土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由修武县环境保护局审批（修环评表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立方米商品混凝土项目（一期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方）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自主验收，主要设备为破碎机、洗砂机、制砂机、振动筛、搅拌机、水泥仓、粉煤灰仓、矿粉仓等，生产工艺为原料</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破碎</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搅拌</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成品。污染防治设施为破碎工段建设有三套袋式除尘器，大棚料仓内建设有喷淋设施，冲洗罐车砂石分离工段建设有沉淀池。洗砂废水治理设施絮凝池</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沉淀池。</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检查时，该公司破碎工段未生产，洗砂工段未生产，商品混凝土工段正常生产，商品混凝土工段配套建设的袋式除尘器运行正常。该公司北侧、东侧为耕地，西侧距修武县惠丰建材有限公司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南侧距王屯乡王村约</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委托河南烽火环境监测公司进行废气、噪声检测，检测报告显示东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3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4dB</w:t>
            </w:r>
            <w:r>
              <w:rPr>
                <w:rFonts w:ascii="仿宋;方正仿宋_GBK" w:hAnsi="仿宋;方正仿宋_GBK" w:cs="仿宋;方正仿宋_GBK" w:eastAsia="仿宋;方正仿宋_GBK"/>
                <w:i w:val="false"/>
                <w:iCs w:val="false"/>
                <w:color w:val="000000"/>
                <w:kern w:val="0"/>
                <w:sz w:val="18"/>
                <w:szCs w:val="18"/>
                <w:u w:val="none"/>
                <w:lang w:val="en-US" w:eastAsia="zh-CN" w:bidi="ar"/>
              </w:rPr>
              <w:t>；南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4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3dB</w:t>
            </w:r>
            <w:r>
              <w:rPr>
                <w:rFonts w:ascii="仿宋;方正仿宋_GBK" w:hAnsi="仿宋;方正仿宋_GBK" w:cs="仿宋;方正仿宋_GBK" w:eastAsia="仿宋;方正仿宋_GBK"/>
                <w:i w:val="false"/>
                <w:iCs w:val="false"/>
                <w:color w:val="000000"/>
                <w:kern w:val="0"/>
                <w:sz w:val="18"/>
                <w:szCs w:val="18"/>
                <w:u w:val="none"/>
                <w:lang w:val="en-US" w:eastAsia="zh-CN" w:bidi="ar"/>
              </w:rPr>
              <w:t>；西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6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5dB</w:t>
            </w:r>
            <w:r>
              <w:rPr>
                <w:rFonts w:ascii="仿宋;方正仿宋_GBK" w:hAnsi="仿宋;方正仿宋_GBK" w:cs="仿宋;方正仿宋_GBK" w:eastAsia="仿宋;方正仿宋_GBK"/>
                <w:i w:val="false"/>
                <w:iCs w:val="false"/>
                <w:color w:val="000000"/>
                <w:kern w:val="0"/>
                <w:sz w:val="18"/>
                <w:szCs w:val="18"/>
                <w:u w:val="none"/>
                <w:lang w:val="en-US" w:eastAsia="zh-CN" w:bidi="ar"/>
              </w:rPr>
              <w:t>；北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4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6dB</w:t>
            </w:r>
            <w:r>
              <w:rPr>
                <w:rFonts w:ascii="仿宋;方正仿宋_GBK" w:hAnsi="仿宋;方正仿宋_GBK" w:cs="仿宋;方正仿宋_GBK" w:eastAsia="仿宋;方正仿宋_GBK"/>
                <w:i w:val="false"/>
                <w:iCs w:val="false"/>
                <w:color w:val="000000"/>
                <w:kern w:val="0"/>
                <w:sz w:val="18"/>
                <w:szCs w:val="18"/>
                <w:u w:val="none"/>
                <w:lang w:val="en-US" w:eastAsia="zh-CN" w:bidi="ar"/>
              </w:rPr>
              <w:t>，均未超出《工业企业厂界环境噪声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2348-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武陟县文发建筑材料有限公司位于武陟县龙源镇任徐店村，法定代表人李文发，统一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823599115153U</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亿块页岩、粉煤灰烧结砖项目办理了建设项目现状环境评估报告。主要生产设备为锤式破碎机、皮带输送机、滚筒筛、自动切条机、自动切胚机等，主要污染防治设施为袋式除尘器、湿电除尘、双碱法脱硫、臭氧脱销设施、自动在线监控设施等，主要生产工艺为原料—破碎—搅拌—制坯—烘干——烧结—成品。主要原材料为页岩、粉煤灰等，成品为页岩烧结砖。</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检查时，该公司破碎工段未运行，南、北两条烧结砖工段正常运行，经调阅湿电除尘、双碱法脱硫、臭氧脱销等污染防治设施运行记录均运行正常，在线监控数据污染物达标排放。该公司北侧、东侧和南侧均为耕地，西侧为武陟县豫明众安建材有限公司。距离修武县王屯乡王村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委托河南博思霖环境检测有限公司进行检测，检测报告显示北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7.3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18.3dB</w:t>
            </w:r>
            <w:r>
              <w:rPr>
                <w:rFonts w:ascii="仿宋;方正仿宋_GBK" w:hAnsi="仿宋;方正仿宋_GBK" w:cs="仿宋;方正仿宋_GBK" w:eastAsia="仿宋;方正仿宋_GBK"/>
                <w:i w:val="false"/>
                <w:iCs w:val="false"/>
                <w:color w:val="000000"/>
                <w:kern w:val="0"/>
                <w:sz w:val="18"/>
                <w:szCs w:val="18"/>
                <w:u w:val="none"/>
                <w:lang w:val="en-US" w:eastAsia="zh-CN" w:bidi="ar"/>
              </w:rPr>
              <w:t>；东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4.7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17.2dB</w:t>
            </w:r>
            <w:r>
              <w:rPr>
                <w:rFonts w:ascii="仿宋;方正仿宋_GBK" w:hAnsi="仿宋;方正仿宋_GBK" w:cs="仿宋;方正仿宋_GBK" w:eastAsia="仿宋;方正仿宋_GBK"/>
                <w:i w:val="false"/>
                <w:iCs w:val="false"/>
                <w:color w:val="000000"/>
                <w:kern w:val="0"/>
                <w:sz w:val="18"/>
                <w:szCs w:val="18"/>
                <w:u w:val="none"/>
                <w:lang w:val="en-US" w:eastAsia="zh-CN" w:bidi="ar"/>
              </w:rPr>
              <w:t>；南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7.0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17.3dB</w:t>
            </w:r>
            <w:r>
              <w:rPr>
                <w:rFonts w:ascii="仿宋;方正仿宋_GBK" w:hAnsi="仿宋;方正仿宋_GBK" w:cs="仿宋;方正仿宋_GBK" w:eastAsia="仿宋;方正仿宋_GBK"/>
                <w:i w:val="false"/>
                <w:iCs w:val="false"/>
                <w:color w:val="000000"/>
                <w:kern w:val="0"/>
                <w:sz w:val="18"/>
                <w:szCs w:val="18"/>
                <w:u w:val="none"/>
                <w:lang w:val="en-US" w:eastAsia="zh-CN" w:bidi="ar"/>
              </w:rPr>
              <w:t>；西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7.0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16.8dB</w:t>
            </w:r>
            <w:r>
              <w:rPr>
                <w:rFonts w:ascii="仿宋;方正仿宋_GBK" w:hAnsi="仿宋;方正仿宋_GBK" w:cs="仿宋;方正仿宋_GBK" w:eastAsia="仿宋;方正仿宋_GBK"/>
                <w:i w:val="false"/>
                <w:iCs w:val="false"/>
                <w:color w:val="000000"/>
                <w:kern w:val="0"/>
                <w:sz w:val="18"/>
                <w:szCs w:val="18"/>
                <w:u w:val="none"/>
                <w:lang w:val="en-US" w:eastAsia="zh-CN" w:bidi="ar"/>
              </w:rPr>
              <w:t>；均未超出《工业企业厂界环境噪声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2348-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5. </w:t>
            </w:r>
            <w:r>
              <w:rPr>
                <w:rFonts w:ascii="仿宋;方正仿宋_GBK" w:hAnsi="仿宋;方正仿宋_GBK" w:cs="仿宋;方正仿宋_GBK" w:eastAsia="仿宋;方正仿宋_GBK"/>
                <w:i w:val="false"/>
                <w:iCs w:val="false"/>
                <w:color w:val="000000"/>
                <w:kern w:val="0"/>
                <w:sz w:val="18"/>
                <w:szCs w:val="18"/>
                <w:u w:val="none"/>
                <w:lang w:val="en-US" w:eastAsia="zh-CN" w:bidi="ar"/>
              </w:rPr>
              <w:t>武陟县豫明众安建材有限公司位于武陟县龙源镇任徐店村，法定代表人李保明，统一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82306002942XM</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原称是武陟县保明新型建材厂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变更为武陟县豫明众安建材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00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亿块页岩粉煤灰烧结砖项目经焦作市环境保护局批复（焦环评表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0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6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由武陟县环境保护局验收（武环评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主要生产设备为破碎机、皮带输送机、滚筒筛、自动切条机、自动切胚机等，主要污染防治设施为袋式除尘器、湿电除尘、双碱法脱硫、臭氧脱销设施、自动在线监控设施等，主要生产工艺为原料—破碎—搅拌—制坯—烘干—烧结—成品。主要原材料为页岩、粉煤灰等，成品为页岩烧结砖。</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检查时，东侧隧道窑生产线停运、西侧隧道窑生产线正常生产，污染防治设施正常运行。该公司北侧和南侧均为耕地，东侧为武陟县文发建筑材料有限公司；西侧河南同赢建材有限公司。距离修武县王屯乡王村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委托河南中裕检测技术有限公司进行有组织废气、无组织废气、噪声检测，检测报告显示东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3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5dB</w:t>
            </w:r>
            <w:r>
              <w:rPr>
                <w:rFonts w:ascii="仿宋;方正仿宋_GBK" w:hAnsi="仿宋;方正仿宋_GBK" w:cs="仿宋;方正仿宋_GBK" w:eastAsia="仿宋;方正仿宋_GBK"/>
                <w:i w:val="false"/>
                <w:iCs w:val="false"/>
                <w:color w:val="000000"/>
                <w:kern w:val="0"/>
                <w:sz w:val="18"/>
                <w:szCs w:val="18"/>
                <w:u w:val="none"/>
                <w:lang w:val="en-US" w:eastAsia="zh-CN" w:bidi="ar"/>
              </w:rPr>
              <w:t>；南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5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6dB</w:t>
            </w:r>
            <w:r>
              <w:rPr>
                <w:rFonts w:ascii="仿宋;方正仿宋_GBK" w:hAnsi="仿宋;方正仿宋_GBK" w:cs="仿宋;方正仿宋_GBK" w:eastAsia="仿宋;方正仿宋_GBK"/>
                <w:i w:val="false"/>
                <w:iCs w:val="false"/>
                <w:color w:val="000000"/>
                <w:kern w:val="0"/>
                <w:sz w:val="18"/>
                <w:szCs w:val="18"/>
                <w:u w:val="none"/>
                <w:lang w:val="en-US" w:eastAsia="zh-CN" w:bidi="ar"/>
              </w:rPr>
              <w:t>；西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5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6dB</w:t>
            </w:r>
            <w:r>
              <w:rPr>
                <w:rFonts w:ascii="仿宋;方正仿宋_GBK" w:hAnsi="仿宋;方正仿宋_GBK" w:cs="仿宋;方正仿宋_GBK" w:eastAsia="仿宋;方正仿宋_GBK"/>
                <w:i w:val="false"/>
                <w:iCs w:val="false"/>
                <w:color w:val="000000"/>
                <w:kern w:val="0"/>
                <w:sz w:val="18"/>
                <w:szCs w:val="18"/>
                <w:u w:val="none"/>
                <w:lang w:val="en-US" w:eastAsia="zh-CN" w:bidi="ar"/>
              </w:rPr>
              <w:t>；北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6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6dB</w:t>
            </w:r>
            <w:r>
              <w:rPr>
                <w:rFonts w:ascii="仿宋;方正仿宋_GBK" w:hAnsi="仿宋;方正仿宋_GBK" w:cs="仿宋;方正仿宋_GBK" w:eastAsia="仿宋;方正仿宋_GBK"/>
                <w:i w:val="false"/>
                <w:iCs w:val="false"/>
                <w:color w:val="000000"/>
                <w:kern w:val="0"/>
                <w:sz w:val="18"/>
                <w:szCs w:val="18"/>
                <w:u w:val="none"/>
                <w:lang w:val="en-US" w:eastAsia="zh-CN" w:bidi="ar"/>
              </w:rPr>
              <w:t>；均未超出《工业企业厂界环境噪声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2348-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河南同赢建材有限公司位于武陟县龙源镇任徐店村，法定代表人赵长山，统一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823MA44L4UD0T</w:t>
            </w:r>
            <w:r>
              <w:rPr>
                <w:rFonts w:ascii="仿宋;方正仿宋_GBK" w:hAnsi="仿宋;方正仿宋_GBK" w:cs="仿宋;方正仿宋_GBK" w:eastAsia="仿宋;方正仿宋_GBK"/>
                <w:i w:val="false"/>
                <w:iCs w:val="false"/>
                <w:color w:val="000000"/>
                <w:kern w:val="0"/>
                <w:sz w:val="18"/>
                <w:szCs w:val="18"/>
                <w:u w:val="none"/>
                <w:lang w:val="en-US" w:eastAsia="zh-CN" w:bidi="ar"/>
              </w:rPr>
              <w:t>。总投资</w:t>
            </w:r>
            <w:r>
              <w:rPr>
                <w:rFonts w:eastAsia="仿宋;方正仿宋_GBK" w:cs="仿宋;方正仿宋_GBK" w:ascii="仿宋;方正仿宋_GBK" w:hAnsi="仿宋;方正仿宋_GBK"/>
                <w:i w:val="false"/>
                <w:iCs w:val="false"/>
                <w:color w:val="000000"/>
                <w:kern w:val="0"/>
                <w:sz w:val="18"/>
                <w:szCs w:val="18"/>
                <w:u w:val="none"/>
                <w:lang w:val="en-US" w:eastAsia="zh-CN" w:bidi="ar"/>
              </w:rPr>
              <w:t>315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8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干混砂浆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由武陟县环境保护局审批（武环评表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8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自主验收，主要生产设备为破碎机、振动筛、制砂机、脱粉机及给料机等，生产工艺为原料—破碎—筛分—脱粉—配比、混合—成品。污染防治设施为袋式除尘器，大棚料仓内建设有喷淋设施，车辆冲洗装置等。</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检查时，该公司建筑垃圾破碎生产线和干混砂浆生产线均处于停产状态。该公司北侧、西侧、南侧均为耕地，东侧为武陟县豫明众安建材有限公司，距离王屯乡王村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委托河南绿凯环境检测有限公司进行废气、噪声检测，检测报告显示北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6.9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6dB</w:t>
            </w:r>
            <w:r>
              <w:rPr>
                <w:rFonts w:ascii="仿宋;方正仿宋_GBK" w:hAnsi="仿宋;方正仿宋_GBK" w:cs="仿宋;方正仿宋_GBK" w:eastAsia="仿宋;方正仿宋_GBK"/>
                <w:i w:val="false"/>
                <w:iCs w:val="false"/>
                <w:color w:val="000000"/>
                <w:kern w:val="0"/>
                <w:sz w:val="18"/>
                <w:szCs w:val="18"/>
                <w:u w:val="none"/>
                <w:lang w:val="en-US" w:eastAsia="zh-CN" w:bidi="ar"/>
              </w:rPr>
              <w:t>；西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6.1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5.2dB</w:t>
            </w:r>
            <w:r>
              <w:rPr>
                <w:rFonts w:ascii="仿宋;方正仿宋_GBK" w:hAnsi="仿宋;方正仿宋_GBK" w:cs="仿宋;方正仿宋_GBK" w:eastAsia="仿宋;方正仿宋_GBK"/>
                <w:i w:val="false"/>
                <w:iCs w:val="false"/>
                <w:color w:val="000000"/>
                <w:kern w:val="0"/>
                <w:sz w:val="18"/>
                <w:szCs w:val="18"/>
                <w:u w:val="none"/>
                <w:lang w:val="en-US" w:eastAsia="zh-CN" w:bidi="ar"/>
              </w:rPr>
              <w:t>；南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6.8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7.0dB</w:t>
            </w:r>
            <w:r>
              <w:rPr>
                <w:rFonts w:ascii="仿宋;方正仿宋_GBK" w:hAnsi="仿宋;方正仿宋_GBK" w:cs="仿宋;方正仿宋_GBK" w:eastAsia="仿宋;方正仿宋_GBK"/>
                <w:i w:val="false"/>
                <w:iCs w:val="false"/>
                <w:color w:val="000000"/>
                <w:kern w:val="0"/>
                <w:sz w:val="18"/>
                <w:szCs w:val="18"/>
                <w:u w:val="none"/>
                <w:lang w:val="en-US" w:eastAsia="zh-CN" w:bidi="ar"/>
              </w:rPr>
              <w:t>；东厂界昼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56.4dB</w:t>
            </w:r>
            <w:r>
              <w:rPr>
                <w:rFonts w:ascii="仿宋;方正仿宋_GBK" w:hAnsi="仿宋;方正仿宋_GBK" w:cs="仿宋;方正仿宋_GBK" w:eastAsia="仿宋;方正仿宋_GBK"/>
                <w:i w:val="false"/>
                <w:iCs w:val="false"/>
                <w:color w:val="000000"/>
                <w:kern w:val="0"/>
                <w:sz w:val="18"/>
                <w:szCs w:val="18"/>
                <w:u w:val="none"/>
                <w:lang w:val="en-US" w:eastAsia="zh-CN" w:bidi="ar"/>
              </w:rPr>
              <w:t>，夜间噪声</w:t>
            </w:r>
            <w:r>
              <w:rPr>
                <w:rFonts w:eastAsia="仿宋;方正仿宋_GBK" w:cs="仿宋;方正仿宋_GBK" w:ascii="仿宋;方正仿宋_GBK" w:hAnsi="仿宋;方正仿宋_GBK"/>
                <w:i w:val="false"/>
                <w:iCs w:val="false"/>
                <w:color w:val="000000"/>
                <w:kern w:val="0"/>
                <w:sz w:val="18"/>
                <w:szCs w:val="18"/>
                <w:u w:val="none"/>
                <w:lang w:val="en-US" w:eastAsia="zh-CN" w:bidi="ar"/>
              </w:rPr>
              <w:t>49.1dB</w:t>
            </w:r>
            <w:r>
              <w:rPr>
                <w:rFonts w:ascii="仿宋;方正仿宋_GBK" w:hAnsi="仿宋;方正仿宋_GBK" w:cs="仿宋;方正仿宋_GBK" w:eastAsia="仿宋;方正仿宋_GBK"/>
                <w:i w:val="false"/>
                <w:iCs w:val="false"/>
                <w:color w:val="000000"/>
                <w:kern w:val="0"/>
                <w:sz w:val="18"/>
                <w:szCs w:val="18"/>
                <w:u w:val="none"/>
                <w:lang w:val="en-US" w:eastAsia="zh-CN" w:bidi="ar"/>
              </w:rPr>
              <w:t>；均未超出《工业企业厂界环境噪声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2348-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中所称的“公路上的垃圾车噪声非常扰民”问题。经查，修武县王屯乡王村东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有一条</w:t>
            </w:r>
            <w:r>
              <w:rPr>
                <w:rFonts w:eastAsia="仿宋;方正仿宋_GBK" w:cs="仿宋;方正仿宋_GBK" w:ascii="仿宋;方正仿宋_GBK" w:hAnsi="仿宋;方正仿宋_GBK"/>
                <w:i w:val="false"/>
                <w:iCs w:val="false"/>
                <w:color w:val="000000"/>
                <w:kern w:val="0"/>
                <w:sz w:val="18"/>
                <w:szCs w:val="18"/>
                <w:u w:val="none"/>
                <w:lang w:val="en-US" w:eastAsia="zh-CN" w:bidi="ar"/>
              </w:rPr>
              <w:t>232</w:t>
            </w:r>
            <w:r>
              <w:rPr>
                <w:rFonts w:ascii="仿宋;方正仿宋_GBK" w:hAnsi="仿宋;方正仿宋_GBK" w:cs="仿宋;方正仿宋_GBK" w:eastAsia="仿宋;方正仿宋_GBK"/>
                <w:i w:val="false"/>
                <w:iCs w:val="false"/>
                <w:color w:val="000000"/>
                <w:kern w:val="0"/>
                <w:sz w:val="18"/>
                <w:szCs w:val="18"/>
                <w:u w:val="none"/>
                <w:lang w:val="en-US" w:eastAsia="zh-CN" w:bidi="ar"/>
              </w:rPr>
              <w:t>省道，经调阅焦作市城市垃圾处置管理站进场垃圾计量记录，生活垃圾运输车辆进场时间为</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时</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分至</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时，其余时段不接收生活垃圾进场。</w:t>
            </w:r>
            <w:r>
              <w:rPr>
                <w:rFonts w:eastAsia="仿宋;方正仿宋_GBK" w:cs="仿宋;方正仿宋_GBK" w:ascii="仿宋;方正仿宋_GBK" w:hAnsi="仿宋;方正仿宋_GBK"/>
                <w:i w:val="false"/>
                <w:iCs w:val="false"/>
                <w:color w:val="000000"/>
                <w:kern w:val="0"/>
                <w:sz w:val="18"/>
                <w:szCs w:val="18"/>
                <w:u w:val="none"/>
                <w:lang w:val="en-US" w:eastAsia="zh-CN" w:bidi="ar"/>
              </w:rPr>
              <w:t>232</w:t>
            </w:r>
            <w:r>
              <w:rPr>
                <w:rFonts w:ascii="仿宋;方正仿宋_GBK" w:hAnsi="仿宋;方正仿宋_GBK" w:cs="仿宋;方正仿宋_GBK" w:eastAsia="仿宋;方正仿宋_GBK"/>
                <w:i w:val="false"/>
                <w:iCs w:val="false"/>
                <w:color w:val="000000"/>
                <w:kern w:val="0"/>
                <w:sz w:val="18"/>
                <w:szCs w:val="18"/>
                <w:u w:val="none"/>
                <w:lang w:val="en-US" w:eastAsia="zh-CN" w:bidi="ar"/>
              </w:rPr>
              <w:t>省道是修武县至武陟县的主要交通干道，运输车辆通行较多，对周边造成一定的噪音影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王村附近的砖窑都是挖耕地烧砖，破坏耕地”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基本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为了发展农村集体经济，上世纪八九十年代，王屯乡部分村利用丰富的黏土资源进行黏土实心砖生产，出现有挖耕地烧砖的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为了保护耕地，修武县开展了“禁实”（禁止烧制黏土实心砖）行动，取缔了全县境内的黏土砖瓦窑，发展新型墙材企业，杜绝挖土烧砖。针对破坏耕地现象，已采取措施，对已破坏的耕地进行复耕。根据《河南省发展应用新型墙体材料条例》（</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省第十二届人民代表大会常务委员会第十六次会议通过）第十七条规定“禁止以生产新型墙体材料为名，在生产原料中超标准掺配黏土”，明确新型墙体材料可以掺配一定比例黏土。根据《河南省住房和城乡建设厅关于严格控制非黏土烧结制品掺配黏土的有关规定》第一条规定：“非黏土烧结制品掺配黏土的最高比例：</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1. </w:t>
            </w:r>
            <w:r>
              <w:rPr>
                <w:rFonts w:ascii="仿宋;方正仿宋_GBK" w:hAnsi="仿宋;方正仿宋_GBK" w:cs="仿宋;方正仿宋_GBK" w:eastAsia="仿宋;方正仿宋_GBK"/>
                <w:i w:val="false"/>
                <w:iCs w:val="false"/>
                <w:color w:val="000000"/>
                <w:kern w:val="0"/>
                <w:sz w:val="18"/>
                <w:szCs w:val="18"/>
                <w:u w:val="none"/>
                <w:lang w:val="en-US" w:eastAsia="zh-CN" w:bidi="ar"/>
              </w:rPr>
              <w:t>烧结煤矸石砖。对于发热量高和塑性指数低的煤矸石来说，可根据煤矸石发热量的超过值，通过工艺计算确定掺配黏土质量比，但不得大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2. </w:t>
            </w:r>
            <w:r>
              <w:rPr>
                <w:rFonts w:ascii="仿宋;方正仿宋_GBK" w:hAnsi="仿宋;方正仿宋_GBK" w:cs="仿宋;方正仿宋_GBK" w:eastAsia="仿宋;方正仿宋_GBK"/>
                <w:i w:val="false"/>
                <w:iCs w:val="false"/>
                <w:color w:val="000000"/>
                <w:kern w:val="0"/>
                <w:sz w:val="18"/>
                <w:szCs w:val="18"/>
                <w:u w:val="none"/>
                <w:lang w:val="en-US" w:eastAsia="zh-CN" w:bidi="ar"/>
              </w:rPr>
              <w:t>烧结页岩砖。当页岩中</w:t>
            </w:r>
            <w:r>
              <w:rPr>
                <w:rFonts w:eastAsia="仿宋;方正仿宋_GBK" w:cs="仿宋;方正仿宋_GBK" w:ascii="仿宋;方正仿宋_GBK" w:hAnsi="仿宋;方正仿宋_GBK"/>
                <w:i w:val="false"/>
                <w:iCs w:val="false"/>
                <w:color w:val="000000"/>
                <w:kern w:val="0"/>
                <w:sz w:val="18"/>
                <w:szCs w:val="18"/>
                <w:u w:val="none"/>
                <w:lang w:val="en-US" w:eastAsia="zh-CN" w:bidi="ar"/>
              </w:rPr>
              <w:t>SiO2</w:t>
            </w:r>
            <w:r>
              <w:rPr>
                <w:rFonts w:ascii="仿宋;方正仿宋_GBK" w:hAnsi="仿宋;方正仿宋_GBK" w:cs="仿宋;方正仿宋_GBK" w:eastAsia="仿宋;方正仿宋_GBK"/>
                <w:i w:val="false"/>
                <w:iCs w:val="false"/>
                <w:color w:val="000000"/>
                <w:kern w:val="0"/>
                <w:sz w:val="18"/>
                <w:szCs w:val="18"/>
                <w:u w:val="none"/>
                <w:lang w:val="en-US" w:eastAsia="zh-CN" w:bidi="ar"/>
              </w:rPr>
              <w:t>含量超过</w:t>
            </w:r>
            <w:r>
              <w:rPr>
                <w:rFonts w:eastAsia="仿宋;方正仿宋_GBK" w:cs="仿宋;方正仿宋_GBK" w:ascii="仿宋;方正仿宋_GBK" w:hAnsi="仿宋;方正仿宋_GBK"/>
                <w:i w:val="false"/>
                <w:iCs w:val="false"/>
                <w:color w:val="000000"/>
                <w:kern w:val="0"/>
                <w:sz w:val="18"/>
                <w:szCs w:val="18"/>
                <w:u w:val="none"/>
                <w:lang w:val="en-US" w:eastAsia="zh-CN" w:bidi="ar"/>
              </w:rPr>
              <w:t>70%</w:t>
            </w:r>
            <w:r>
              <w:rPr>
                <w:rFonts w:ascii="仿宋;方正仿宋_GBK" w:hAnsi="仿宋;方正仿宋_GBK" w:cs="仿宋;方正仿宋_GBK" w:eastAsia="仿宋;方正仿宋_GBK"/>
                <w:i w:val="false"/>
                <w:iCs w:val="false"/>
                <w:color w:val="000000"/>
                <w:kern w:val="0"/>
                <w:sz w:val="18"/>
                <w:szCs w:val="18"/>
                <w:u w:val="none"/>
                <w:lang w:val="en-US" w:eastAsia="zh-CN" w:bidi="ar"/>
              </w:rPr>
              <w:t>，其塑性指数在</w:t>
            </w:r>
            <w:r>
              <w:rPr>
                <w:rFonts w:eastAsia="仿宋;方正仿宋_GBK" w:cs="仿宋;方正仿宋_GBK" w:ascii="仿宋;方正仿宋_GBK" w:hAnsi="仿宋;方正仿宋_GBK"/>
                <w:i w:val="false"/>
                <w:iCs w:val="false"/>
                <w:color w:val="000000"/>
                <w:kern w:val="0"/>
                <w:sz w:val="18"/>
                <w:szCs w:val="18"/>
                <w:u w:val="none"/>
                <w:lang w:val="en-US" w:eastAsia="zh-CN" w:bidi="ar"/>
              </w:rPr>
              <w:t>4-6</w:t>
            </w:r>
            <w:r>
              <w:rPr>
                <w:rFonts w:ascii="仿宋;方正仿宋_GBK" w:hAnsi="仿宋;方正仿宋_GBK" w:cs="仿宋;方正仿宋_GBK" w:eastAsia="仿宋;方正仿宋_GBK"/>
                <w:i w:val="false"/>
                <w:iCs w:val="false"/>
                <w:color w:val="000000"/>
                <w:kern w:val="0"/>
                <w:sz w:val="18"/>
                <w:szCs w:val="18"/>
                <w:u w:val="none"/>
                <w:lang w:val="en-US" w:eastAsia="zh-CN" w:bidi="ar"/>
              </w:rPr>
              <w:t>之间，可在页岩中掺配少量黏土，掺配黏土的质量比通过工业性试验确定，但不得大于</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3. </w:t>
            </w:r>
            <w:r>
              <w:rPr>
                <w:rFonts w:ascii="仿宋;方正仿宋_GBK" w:hAnsi="仿宋;方正仿宋_GBK" w:cs="仿宋;方正仿宋_GBK" w:eastAsia="仿宋;方正仿宋_GBK"/>
                <w:i w:val="false"/>
                <w:iCs w:val="false"/>
                <w:color w:val="000000"/>
                <w:kern w:val="0"/>
                <w:sz w:val="18"/>
                <w:szCs w:val="18"/>
                <w:u w:val="none"/>
                <w:lang w:val="en-US" w:eastAsia="zh-CN" w:bidi="ar"/>
              </w:rPr>
              <w:t>烧结粉煤灰砖掺配黏土的比例，应通过对当地黏土的塑性指数进行工业性试验确定，但掺配黏土的质量比不得大于</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目前，修武县惠丰建材有限公司、修武县昌大建材有限公司生产过程中使用的是修武县运河官邸房地产有限公司建筑工地挖出的渣土，掺配比例</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左右，符合相关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基本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是加强对焦作市城市垃圾处置管理站监管，确保焦作市城市垃圾处置管理站按照《城市垃圾处置管理站监管规章制度》进行垃圾处理，同时要求其将每日消杀频次由</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次增加到</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次，最大限度的减少异味产生。二是加大执法力度，严厉打击环境违法行为。三是搞好环保法律、法规的宣传，提高广大群众的知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马村区王母泉村东有一个污染企业，健康元把他们的药渣都堆放到那里，臭气熏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基本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焦作市马村区王母泉村东有一个污染企业”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内容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所称“马村区王母泉村东一污染企业”实际为焦作市农神生物肥业有限公司。该公司位于马村区王母泉村东，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8235710359608</w:t>
            </w:r>
            <w:r>
              <w:rPr>
                <w:rFonts w:ascii="仿宋;方正仿宋_GBK" w:hAnsi="仿宋;方正仿宋_GBK" w:cs="仿宋;方正仿宋_GBK" w:eastAsia="仿宋;方正仿宋_GBK"/>
                <w:i w:val="false"/>
                <w:iCs w:val="false"/>
                <w:color w:val="000000"/>
                <w:kern w:val="0"/>
                <w:sz w:val="18"/>
                <w:szCs w:val="18"/>
                <w:u w:val="none"/>
                <w:lang w:val="en-US" w:eastAsia="zh-CN" w:bidi="ar"/>
              </w:rPr>
              <w:t>，法定代表人：郭松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有机肥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由马村区环境保护局审批，环评批号：马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主要产品为：有机肥。主要生产设备：热风炉、粉碎机、造粒机、滚筒机等。生产工艺为：购入腐殖酸、蓬松土以及焦作健康元生物制品有限公司污水处理站烘干的污泥，经混合搅拌、烘干，制成有机肥外售。</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健康元把他们的药渣都堆放在那里”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内容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所称“健康元”全称为：焦作健康元生物制品有限公司。该公司位于武王街道办事处金源路南段西侧。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800775129520A</w:t>
            </w:r>
            <w:r>
              <w:rPr>
                <w:rFonts w:ascii="仿宋;方正仿宋_GBK" w:hAnsi="仿宋;方正仿宋_GBK" w:cs="仿宋;方正仿宋_GBK" w:eastAsia="仿宋;方正仿宋_GBK"/>
                <w:i w:val="false"/>
                <w:iCs w:val="false"/>
                <w:color w:val="000000"/>
                <w:kern w:val="0"/>
                <w:sz w:val="18"/>
                <w:szCs w:val="18"/>
                <w:u w:val="none"/>
                <w:lang w:val="en-US" w:eastAsia="zh-CN" w:bidi="ar"/>
              </w:rPr>
              <w:t>，法定代表人：林楠棋 。</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所称“药渣”实际为焦作健康元生物制品有限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有机肥原料污泥处置升级改造项目”（该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由马村区环境保护局审批，环评批号：马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中产生的污泥，是一般固体废物，且污泥中各项指标符合有机肥使用要求，按照项目环境影响评价内容烘干后的污泥可直接作为有机肥原料使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所称“健康元”“堆放在那里”，实际是焦作市农神生物肥业有限公司将焦作健康元生物制品有限公司烘干后的污泥清运至焦作市农神生物肥业有限公司仓库进行储存。焦作健康元生物制品有限公司同焦作市农神生物肥业有限公司签订有污泥利用协议，协议中明确焦作市农神生物肥业有限公司负责清运焦作健康元生物制品有限公司产生的污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臭气熏天”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内容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生态环境部门现场检查时，焦作市农神生物肥业有限公司处于停产状态，厂区内有明显异味。经查，异味主要是厂区东侧原料仓内部分变质的污泥产生。焦作市农神生物肥业有限公司为了对原料仓库产生的异味进行治理，采取袋式除尘器</w:t>
            </w:r>
            <w:r>
              <w:rPr>
                <w:rFonts w:eastAsia="仿宋;方正仿宋_GBK" w:cs="仿宋;方正仿宋_GBK" w:ascii="仿宋;方正仿宋_GBK" w:hAnsi="仿宋;方正仿宋_GBK"/>
                <w:i w:val="false"/>
                <w:iCs w:val="false"/>
                <w:color w:val="000000"/>
                <w:kern w:val="0"/>
                <w:sz w:val="18"/>
                <w:szCs w:val="18"/>
                <w:u w:val="none"/>
                <w:lang w:val="en-US" w:eastAsia="zh-CN" w:bidi="ar"/>
              </w:rPr>
              <w:t>+UV</w:t>
            </w:r>
            <w:r>
              <w:rPr>
                <w:rFonts w:ascii="仿宋;方正仿宋_GBK" w:hAnsi="仿宋;方正仿宋_GBK" w:cs="仿宋;方正仿宋_GBK" w:eastAsia="仿宋;方正仿宋_GBK"/>
                <w:i w:val="false"/>
                <w:iCs w:val="false"/>
                <w:color w:val="000000"/>
                <w:kern w:val="0"/>
                <w:sz w:val="18"/>
                <w:szCs w:val="18"/>
                <w:u w:val="none"/>
                <w:lang w:val="en-US" w:eastAsia="zh-CN" w:bidi="ar"/>
              </w:rPr>
              <w:t>光解低温等离子一体机</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碱液吸附的工艺，对仓库异味进行收集治理。检查时该套治理设施正常运行。</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第三方监测公司对该公司厂界西方向、北方向的臭气浓度进行检测。接到群众举报后，该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臭气浓度进行了监测，监测结果均符合排放标准。但是，武王街道办事处走访周边群众时，有群众反映焦作市农神生物肥业有限公司仍有异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基本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农神生物肥业有限公司已制订无组织废气治理方案，</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完成整改。</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农神生物肥业有限公司将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对已产生异味的物料全部清理出厂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农神生物肥业有限公司对本次事件的相关负责人分别作出</w:t>
            </w:r>
            <w:r>
              <w:rPr>
                <w:rFonts w:eastAsia="仿宋;方正仿宋_GBK" w:cs="仿宋;方正仿宋_GBK" w:ascii="仿宋;方正仿宋_GBK" w:hAnsi="仿宋;方正仿宋_GBK"/>
                <w:i w:val="false"/>
                <w:iCs w:val="false"/>
                <w:color w:val="000000"/>
                <w:kern w:val="0"/>
                <w:sz w:val="18"/>
                <w:szCs w:val="18"/>
                <w:u w:val="none"/>
                <w:lang w:val="en-US" w:eastAsia="zh-CN" w:bidi="ar"/>
              </w:rPr>
              <w:t>1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罚款及留岗查看等处罚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5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修武县惠丰建材有限公司老板赵雪旦与</w:t>
            </w:r>
            <w:r>
              <w:rPr>
                <w:rFonts w:eastAsia="仿宋;方正仿宋_GBK" w:cs="仿宋;方正仿宋_GBK" w:ascii="仿宋;方正仿宋_GBK" w:hAnsi="仿宋;方正仿宋_GBK"/>
                <w:i w:val="false"/>
                <w:iCs w:val="false"/>
                <w:color w:val="000000"/>
                <w:kern w:val="0"/>
                <w:sz w:val="18"/>
                <w:szCs w:val="18"/>
                <w:u w:val="none"/>
                <w:lang w:val="en-US" w:eastAsia="zh-CN" w:bidi="ar"/>
              </w:rPr>
              <w:t>199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与修武县王屯乡王村签订的协议是承包</w:t>
            </w:r>
            <w:r>
              <w:rPr>
                <w:rFonts w:eastAsia="仿宋;方正仿宋_GBK" w:cs="仿宋;方正仿宋_GBK" w:ascii="仿宋;方正仿宋_GBK" w:hAnsi="仿宋;方正仿宋_GBK"/>
                <w:i w:val="false"/>
                <w:iCs w:val="false"/>
                <w:color w:val="000000"/>
                <w:kern w:val="0"/>
                <w:sz w:val="18"/>
                <w:szCs w:val="18"/>
                <w:u w:val="none"/>
                <w:lang w:val="en-US" w:eastAsia="zh-CN" w:bidi="ar"/>
              </w:rPr>
              <w:t>9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从事种植业或养殖业，后来其私自扩大面积占用</w:t>
            </w:r>
            <w:r>
              <w:rPr>
                <w:rFonts w:eastAsia="仿宋;方正仿宋_GBK" w:cs="仿宋;方正仿宋_GBK" w:ascii="仿宋;方正仿宋_GBK" w:hAnsi="仿宋;方正仿宋_GBK"/>
                <w:i w:val="false"/>
                <w:iCs w:val="false"/>
                <w:color w:val="000000"/>
                <w:kern w:val="0"/>
                <w:sz w:val="18"/>
                <w:szCs w:val="18"/>
                <w:u w:val="none"/>
                <w:lang w:val="en-US" w:eastAsia="zh-CN" w:bidi="ar"/>
              </w:rPr>
              <w:t>25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耕地，通过关系把占用的</w:t>
            </w:r>
            <w:r>
              <w:rPr>
                <w:rFonts w:eastAsia="仿宋;方正仿宋_GBK" w:cs="仿宋;方正仿宋_GBK" w:ascii="仿宋;方正仿宋_GBK" w:hAnsi="仿宋;方正仿宋_GBK"/>
                <w:i w:val="false"/>
                <w:iCs w:val="false"/>
                <w:color w:val="000000"/>
                <w:kern w:val="0"/>
                <w:sz w:val="18"/>
                <w:szCs w:val="18"/>
                <w:u w:val="none"/>
                <w:lang w:val="en-US" w:eastAsia="zh-CN" w:bidi="ar"/>
              </w:rPr>
              <w:t>25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办成了合法的企业用地，一直从事砖窑厂生意，承包费自</w:t>
            </w:r>
            <w:r>
              <w:rPr>
                <w:rFonts w:eastAsia="仿宋;方正仿宋_GBK" w:cs="仿宋;方正仿宋_GBK" w:ascii="仿宋;方正仿宋_GBK" w:hAnsi="仿宋;方正仿宋_GBK"/>
                <w:i w:val="false"/>
                <w:iCs w:val="false"/>
                <w:color w:val="000000"/>
                <w:kern w:val="0"/>
                <w:sz w:val="18"/>
                <w:szCs w:val="18"/>
                <w:u w:val="none"/>
                <w:lang w:val="en-US" w:eastAsia="zh-CN" w:bidi="ar"/>
              </w:rPr>
              <w:t>199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起每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一直至今没有涨过，老板赵雪旦是县人大代表，曾在</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殴打举报人全家，至今未处理。多名村民多次反映均未得到解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基本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焦作市修武县惠丰建材有限公司老板赵雪旦与（应为于）</w:t>
            </w:r>
            <w:r>
              <w:rPr>
                <w:rFonts w:eastAsia="仿宋;方正仿宋_GBK" w:cs="仿宋;方正仿宋_GBK" w:ascii="仿宋;方正仿宋_GBK" w:hAnsi="仿宋;方正仿宋_GBK"/>
                <w:i w:val="false"/>
                <w:iCs w:val="false"/>
                <w:color w:val="000000"/>
                <w:kern w:val="0"/>
                <w:sz w:val="18"/>
                <w:szCs w:val="18"/>
                <w:u w:val="none"/>
                <w:lang w:val="en-US" w:eastAsia="zh-CN" w:bidi="ar"/>
              </w:rPr>
              <w:t>199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与修武县王屯乡王村签订的协议是承包</w:t>
            </w:r>
            <w:r>
              <w:rPr>
                <w:rFonts w:eastAsia="仿宋;方正仿宋_GBK" w:cs="仿宋;方正仿宋_GBK" w:ascii="仿宋;方正仿宋_GBK" w:hAnsi="仿宋;方正仿宋_GBK"/>
                <w:i w:val="false"/>
                <w:iCs w:val="false"/>
                <w:color w:val="000000"/>
                <w:kern w:val="0"/>
                <w:sz w:val="18"/>
                <w:szCs w:val="18"/>
                <w:u w:val="none"/>
                <w:lang w:val="en-US" w:eastAsia="zh-CN" w:bidi="ar"/>
              </w:rPr>
              <w:t>9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从事种植业或养殖业，一直从事砖窑厂生意，承包费自</w:t>
            </w:r>
            <w:r>
              <w:rPr>
                <w:rFonts w:eastAsia="仿宋;方正仿宋_GBK" w:cs="仿宋;方正仿宋_GBK" w:ascii="仿宋;方正仿宋_GBK" w:hAnsi="仿宋;方正仿宋_GBK"/>
                <w:i w:val="false"/>
                <w:iCs w:val="false"/>
                <w:color w:val="000000"/>
                <w:kern w:val="0"/>
                <w:sz w:val="18"/>
                <w:szCs w:val="18"/>
                <w:u w:val="none"/>
                <w:lang w:val="en-US" w:eastAsia="zh-CN" w:bidi="ar"/>
              </w:rPr>
              <w:t>199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起每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一直至今没有涨过”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件中所称的焦作市修武县惠丰建材有限公司位于修武县王屯乡王村，该公司前身为王村村西后窑三砖场（原王村集体的粘土砖瓦窑）。</w:t>
            </w:r>
            <w:r>
              <w:rPr>
                <w:rFonts w:eastAsia="仿宋;方正仿宋_GBK" w:cs="仿宋;方正仿宋_GBK" w:ascii="仿宋;方正仿宋_GBK" w:hAnsi="仿宋;方正仿宋_GBK"/>
                <w:i w:val="false"/>
                <w:iCs w:val="false"/>
                <w:color w:val="000000"/>
                <w:kern w:val="0"/>
                <w:sz w:val="18"/>
                <w:szCs w:val="18"/>
                <w:u w:val="none"/>
                <w:lang w:val="en-US" w:eastAsia="zh-CN" w:bidi="ar"/>
              </w:rPr>
              <w:t>199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王村村委会与本村村民赵雪旦签订承包合同，将王村村西后窑三砖场（</w:t>
            </w:r>
            <w:r>
              <w:rPr>
                <w:rFonts w:eastAsia="仿宋;方正仿宋_GBK" w:cs="仿宋;方正仿宋_GBK" w:ascii="仿宋;方正仿宋_GBK" w:hAnsi="仿宋;方正仿宋_GBK"/>
                <w:i w:val="false"/>
                <w:iCs w:val="false"/>
                <w:color w:val="000000"/>
                <w:kern w:val="0"/>
                <w:sz w:val="18"/>
                <w:szCs w:val="18"/>
                <w:u w:val="none"/>
                <w:lang w:val="en-US" w:eastAsia="zh-CN" w:bidi="ar"/>
              </w:rPr>
              <w:t>9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承包给赵雪旦，合同约定用于平整土地从事种植养殖经营。</w:t>
            </w:r>
            <w:r>
              <w:rPr>
                <w:rFonts w:eastAsia="仿宋;方正仿宋_GBK" w:cs="仿宋;方正仿宋_GBK" w:ascii="仿宋;方正仿宋_GBK" w:hAnsi="仿宋;方正仿宋_GBK"/>
                <w:i w:val="false"/>
                <w:iCs w:val="false"/>
                <w:color w:val="000000"/>
                <w:kern w:val="0"/>
                <w:sz w:val="18"/>
                <w:szCs w:val="18"/>
                <w:u w:val="none"/>
                <w:lang w:val="en-US" w:eastAsia="zh-CN" w:bidi="ar"/>
              </w:rPr>
              <w:t>199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王村村委会发现赵雪旦未按协议约定履行，没有平整土地搞种植养殖经营，而是进行砖窑生产。王村村委会遂以赵雪旦违反协议约定为由，对承包人赵雪旦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95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双方又于</w:t>
            </w:r>
            <w:r>
              <w:rPr>
                <w:rFonts w:eastAsia="仿宋;方正仿宋_GBK" w:cs="仿宋;方正仿宋_GBK" w:ascii="仿宋;方正仿宋_GBK" w:hAnsi="仿宋;方正仿宋_GBK"/>
                <w:i w:val="false"/>
                <w:iCs w:val="false"/>
                <w:color w:val="000000"/>
                <w:kern w:val="0"/>
                <w:sz w:val="18"/>
                <w:szCs w:val="18"/>
                <w:u w:val="none"/>
                <w:lang w:val="en-US" w:eastAsia="zh-CN" w:bidi="ar"/>
              </w:rPr>
              <w:t>199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另行达成协议，允许赵雪旦在该地块从事砖窑生产经营。之后，王村村委会与赵雪旦分别四次签订承包协议，允许其在该地块经营砖厂生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99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签订的协议约定，承包费为每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r>
              <w:rPr>
                <w:rFonts w:eastAsia="仿宋;方正仿宋_GBK" w:cs="仿宋;方正仿宋_GBK" w:ascii="仿宋;方正仿宋_GBK" w:hAnsi="仿宋;方正仿宋_GBK"/>
                <w:i w:val="false"/>
                <w:iCs w:val="false"/>
                <w:color w:val="000000"/>
                <w:kern w:val="0"/>
                <w:sz w:val="18"/>
                <w:szCs w:val="18"/>
                <w:u w:val="none"/>
                <w:lang w:val="en-US" w:eastAsia="zh-CN" w:bidi="ar"/>
              </w:rPr>
              <w:t>200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签订的协议约定，年承包费共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签订的协议约定，承包费按每亩每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5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计算，共计</w:t>
            </w:r>
            <w:r>
              <w:rPr>
                <w:rFonts w:eastAsia="仿宋;方正仿宋_GBK" w:cs="仿宋;方正仿宋_GBK" w:ascii="仿宋;方正仿宋_GBK" w:hAnsi="仿宋;方正仿宋_GBK"/>
                <w:i w:val="false"/>
                <w:iCs w:val="false"/>
                <w:color w:val="000000"/>
                <w:kern w:val="0"/>
                <w:sz w:val="18"/>
                <w:szCs w:val="18"/>
                <w:u w:val="none"/>
                <w:lang w:val="en-US" w:eastAsia="zh-CN" w:bidi="ar"/>
              </w:rPr>
              <w:t>225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签订的协议约定，年承包费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25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目前，修武县惠丰建材有限公司在双方合同履约期内正常从事页岩砖生产经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私自扩大砖厂面积占用</w:t>
            </w:r>
            <w:r>
              <w:rPr>
                <w:rFonts w:eastAsia="仿宋;方正仿宋_GBK" w:cs="仿宋;方正仿宋_GBK" w:ascii="仿宋;方正仿宋_GBK" w:hAnsi="仿宋;方正仿宋_GBK"/>
                <w:i w:val="false"/>
                <w:iCs w:val="false"/>
                <w:color w:val="000000"/>
                <w:kern w:val="0"/>
                <w:sz w:val="18"/>
                <w:szCs w:val="18"/>
                <w:u w:val="none"/>
                <w:lang w:val="en-US" w:eastAsia="zh-CN" w:bidi="ar"/>
              </w:rPr>
              <w:t>25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耕地，通过关系把占用的</w:t>
            </w:r>
            <w:r>
              <w:rPr>
                <w:rFonts w:eastAsia="仿宋;方正仿宋_GBK" w:cs="仿宋;方正仿宋_GBK" w:ascii="仿宋;方正仿宋_GBK" w:hAnsi="仿宋;方正仿宋_GBK"/>
                <w:i w:val="false"/>
                <w:iCs w:val="false"/>
                <w:color w:val="000000"/>
                <w:kern w:val="0"/>
                <w:sz w:val="18"/>
                <w:szCs w:val="18"/>
                <w:u w:val="none"/>
                <w:lang w:val="en-US" w:eastAsia="zh-CN" w:bidi="ar"/>
              </w:rPr>
              <w:t>25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办成了合法的企业用地”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修武县自然资源局调查，根据《河南省关于治理整顿粘土砖瓦窑厂加快发展新型墙体材料的通知》（豫政〔</w:t>
            </w:r>
            <w:r>
              <w:rPr>
                <w:rFonts w:eastAsia="仿宋;方正仿宋_GBK" w:cs="仿宋;方正仿宋_GBK" w:ascii="仿宋;方正仿宋_GBK" w:hAnsi="仿宋;方正仿宋_GBK"/>
                <w:i w:val="false"/>
                <w:iCs w:val="false"/>
                <w:color w:val="000000"/>
                <w:kern w:val="0"/>
                <w:sz w:val="18"/>
                <w:szCs w:val="18"/>
                <w:u w:val="none"/>
                <w:lang w:val="en-US" w:eastAsia="zh-CN" w:bidi="ar"/>
              </w:rPr>
              <w:t>200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5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和修武县人民政府办公室《关于印发修武县粘土砖瓦窑厂治理整顿方案的通知》（修政办〔</w:t>
            </w:r>
            <w:r>
              <w:rPr>
                <w:rFonts w:eastAsia="仿宋;方正仿宋_GBK" w:cs="仿宋;方正仿宋_GBK" w:ascii="仿宋;方正仿宋_GBK" w:hAnsi="仿宋;方正仿宋_GBK"/>
                <w:i w:val="false"/>
                <w:iCs w:val="false"/>
                <w:color w:val="000000"/>
                <w:kern w:val="0"/>
                <w:sz w:val="18"/>
                <w:szCs w:val="18"/>
                <w:u w:val="none"/>
                <w:lang w:val="en-US" w:eastAsia="zh-CN" w:bidi="ar"/>
              </w:rPr>
              <w:t>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件要求，对原王屯乡王村大队粘土砖厂进行予以拆除。</w:t>
            </w:r>
            <w:r>
              <w:rPr>
                <w:rFonts w:eastAsia="仿宋;方正仿宋_GBK" w:cs="仿宋;方正仿宋_GBK" w:ascii="仿宋;方正仿宋_GBK" w:hAnsi="仿宋;方正仿宋_GBK"/>
                <w:i w:val="false"/>
                <w:iCs w:val="false"/>
                <w:color w:val="000000"/>
                <w:kern w:val="0"/>
                <w:sz w:val="18"/>
                <w:szCs w:val="18"/>
                <w:u w:val="none"/>
                <w:lang w:val="en-US" w:eastAsia="zh-CN" w:bidi="ar"/>
              </w:rPr>
              <w:t>200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修武县惠丰建材有限公司在拆除的原粘土砖厂旧址上新建了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亿块粉煤灰页岩烧结砖项目，法人代表为赵建军（赵雪旦内侄），项目占地面积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8482</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合</w:t>
            </w:r>
            <w:r>
              <w:rPr>
                <w:rFonts w:eastAsia="仿宋;方正仿宋_GBK" w:cs="仿宋;方正仿宋_GBK" w:ascii="仿宋;方正仿宋_GBK" w:hAnsi="仿宋;方正仿宋_GBK"/>
                <w:i w:val="false"/>
                <w:iCs w:val="false"/>
                <w:color w:val="000000"/>
                <w:kern w:val="0"/>
                <w:sz w:val="18"/>
                <w:szCs w:val="18"/>
                <w:u w:val="none"/>
                <w:lang w:val="en-US" w:eastAsia="zh-CN" w:bidi="ar"/>
              </w:rPr>
              <w:t>42.72</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所占土地类型为独立工矿用地。该项目经焦作市环境保护局审批（焦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和修武县环境保护局验收（修环评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符合有关环保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依据《全国人民代表大会常务委员会关于授权国务院在北京市大兴区等三十三个试点县（市、区）行政区域暂时调整实施有关法律规定的决定》文件精神，为规范新型墙体材料企业用地行为，按照补办用地手续的要求，修武县自然资源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修武县惠丰建材有限公司占用的</w:t>
            </w:r>
            <w:r>
              <w:rPr>
                <w:rFonts w:eastAsia="仿宋;方正仿宋_GBK" w:cs="仿宋;方正仿宋_GBK" w:ascii="仿宋;方正仿宋_GBK" w:hAnsi="仿宋;方正仿宋_GBK"/>
                <w:i w:val="false"/>
                <w:iCs w:val="false"/>
                <w:color w:val="000000"/>
                <w:kern w:val="0"/>
                <w:sz w:val="18"/>
                <w:szCs w:val="18"/>
                <w:u w:val="none"/>
                <w:lang w:val="en-US" w:eastAsia="zh-CN" w:bidi="ar"/>
              </w:rPr>
              <w:t>28482</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集体建设用地作出了每平方米处以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元合计</w:t>
            </w:r>
            <w:r>
              <w:rPr>
                <w:rFonts w:eastAsia="仿宋;方正仿宋_GBK" w:cs="仿宋;方正仿宋_GBK" w:ascii="仿宋;方正仿宋_GBK" w:hAnsi="仿宋;方正仿宋_GBK"/>
                <w:i w:val="false"/>
                <w:iCs w:val="false"/>
                <w:color w:val="000000"/>
                <w:kern w:val="0"/>
                <w:sz w:val="18"/>
                <w:szCs w:val="18"/>
                <w:u w:val="none"/>
                <w:lang w:val="en-US" w:eastAsia="zh-CN" w:bidi="ar"/>
              </w:rPr>
              <w:t>227856</w:t>
            </w:r>
            <w:r>
              <w:rPr>
                <w:rFonts w:ascii="仿宋;方正仿宋_GBK" w:hAnsi="仿宋;方正仿宋_GBK" w:cs="仿宋;方正仿宋_GBK" w:eastAsia="仿宋;方正仿宋_GBK"/>
                <w:i w:val="false"/>
                <w:iCs w:val="false"/>
                <w:color w:val="000000"/>
                <w:kern w:val="0"/>
                <w:sz w:val="18"/>
                <w:szCs w:val="18"/>
                <w:u w:val="none"/>
                <w:lang w:val="en-US" w:eastAsia="zh-CN" w:bidi="ar"/>
              </w:rPr>
              <w:t>元的行政处罚。修武县惠丰建材有限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如数缴纳了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焦作市人民政府办公室分别出台了《关于印发农村集体经营性建设用地入市交易规则实施方案的通知》（焦政办〔</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6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和《关于印发农村集体经营性建设用地入市管理办法（试行）的通知》（焦政办〔</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开展试行农村集体经营性建设用地入市工作，经过修武县一年多来的试运行，相关入市的程序和制度已基本完善。目前，修武县王屯乡王村村民委员会正在对修武县惠丰建材有限公司的集体建设经营性建设用地入市手续作前期准备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赵雪旦是县人大代表，曾在</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殴打举报人全家，至今未处理。多名村民多次反映均未得到解决”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王屯乡村王村村民赵雪旦曾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担任修武县</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届人大代表，现已不再担任修武县人大代表。经修武县公安局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晚，赵雪旦儿子赵小八因琐事与举报人争执并发生殴打事件。</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修武县公安局受理此案件并进行调查处理。之后，赵雪旦与举报人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达成调解协议，一次性赔付举报人</w:t>
            </w:r>
            <w:r>
              <w:rPr>
                <w:rFonts w:eastAsia="仿宋;方正仿宋_GBK" w:cs="仿宋;方正仿宋_GBK" w:ascii="仿宋;方正仿宋_GBK" w:hAnsi="仿宋;方正仿宋_GBK"/>
                <w:i w:val="false"/>
                <w:iCs w:val="false"/>
                <w:color w:val="000000"/>
                <w:kern w:val="0"/>
                <w:sz w:val="18"/>
                <w:szCs w:val="18"/>
                <w:u w:val="none"/>
                <w:lang w:val="en-US" w:eastAsia="zh-CN" w:bidi="ar"/>
              </w:rPr>
              <w:t>130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不再追究赵小八、赵雪旦任何法律及民事责任，举报人主动撤销此案。调解协议达成后，举报人又以被殴打事件处理不公为由多次发生信访事件。</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修武县信访局组织案件办理单位修武县公安局，邀请修武县人大代表、政协委员、律师、调查员、社会知名人士及法院、检察院部门</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名评议听证员，对案件办理情况召开专题评议听证会，修武县委、政府及有关部门领导参加旁听，听证会评议结果为举报人应遵守已达成的处理协议，对举报人信访事项不予支持，信访事项予以结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基本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鉴于相关问题均已处理，修武县政府要求王屯乡政府进一步妥善处理好相关事宜，并做好相关群众的思想疏通和稳控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5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郑市孟庄镇麻线张村，村干部会计张敬华，非法破坏基本农田，制造散乱污企业。该村东地鱼塘东边</w:t>
            </w:r>
            <w:r>
              <w:rPr>
                <w:rFonts w:eastAsia="仿宋;方正仿宋_GBK" w:cs="仿宋;方正仿宋_GBK" w:ascii="仿宋;方正仿宋_GBK" w:hAnsi="仿宋;方正仿宋_GBK"/>
                <w:i w:val="false"/>
                <w:iCs w:val="false"/>
                <w:color w:val="000000"/>
                <w:kern w:val="0"/>
                <w:sz w:val="18"/>
                <w:szCs w:val="18"/>
                <w:u w:val="none"/>
                <w:lang w:val="en-US" w:eastAsia="zh-CN" w:bidi="ar"/>
              </w:rPr>
              <w:t>8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向北</w:t>
            </w:r>
            <w:r>
              <w:rPr>
                <w:rFonts w:eastAsia="仿宋;方正仿宋_GBK" w:cs="仿宋;方正仿宋_GBK" w:ascii="仿宋;方正仿宋_GBK" w:hAnsi="仿宋;方正仿宋_GBK"/>
                <w:i w:val="false"/>
                <w:iCs w:val="false"/>
                <w:color w:val="000000"/>
                <w:kern w:val="0"/>
                <w:sz w:val="18"/>
                <w:szCs w:val="18"/>
                <w:u w:val="none"/>
                <w:lang w:val="en-US" w:eastAsia="zh-CN" w:bidi="ar"/>
              </w:rPr>
              <w:t>9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农耕地上，有一处非法洗沙场和简易房加工生产，镇政府曾多次清除和治理，治理一次停几天应付检查，过几天又死灰复燃，继续违法生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新郑市政府组织工作人员进行了现场调查。经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新郑市孟庄镇麻线张村，村干部会计张敬华，非法破坏基本农田，制造散乱污企业”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张敬华为新郑市孟庄镇麻线张村村民，党员，非村干部会计。该举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张敬华代表河南喜禄农业种植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变更为：河南敬华亿民农业开发有限公司）与新郑市孟庄镇麻线张村委会签订农村土地承包经营权转包（出租）合同。合同约定“承包方不得改变转包（租用）土地的农业用途，不得用于非农建设”“不得给土地造成永久性伤害”，其违反合同约定，将部分承包土地硬化，用于存放大沙和简易板房。经新郑市自然资源和规划局现场测量认定：违法区域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13589.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举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该村东地鱼塘东边</w:t>
            </w:r>
            <w:r>
              <w:rPr>
                <w:rFonts w:eastAsia="仿宋;方正仿宋_GBK" w:cs="仿宋;方正仿宋_GBK" w:ascii="仿宋;方正仿宋_GBK" w:hAnsi="仿宋;方正仿宋_GBK"/>
                <w:i w:val="false"/>
                <w:iCs w:val="false"/>
                <w:color w:val="000000"/>
                <w:kern w:val="0"/>
                <w:sz w:val="18"/>
                <w:szCs w:val="18"/>
                <w:u w:val="none"/>
                <w:lang w:val="en-US" w:eastAsia="zh-CN" w:bidi="ar"/>
              </w:rPr>
              <w:t>8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向北</w:t>
            </w:r>
            <w:r>
              <w:rPr>
                <w:rFonts w:eastAsia="仿宋;方正仿宋_GBK" w:cs="仿宋;方正仿宋_GBK" w:ascii="仿宋;方正仿宋_GBK" w:hAnsi="仿宋;方正仿宋_GBK"/>
                <w:i w:val="false"/>
                <w:iCs w:val="false"/>
                <w:color w:val="000000"/>
                <w:kern w:val="0"/>
                <w:sz w:val="18"/>
                <w:szCs w:val="18"/>
                <w:u w:val="none"/>
                <w:lang w:val="en-US" w:eastAsia="zh-CN" w:bidi="ar"/>
              </w:rPr>
              <w:t>9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农耕地上，有一处非法洗沙场和简易房加工生产，镇政府曾多次清除和治理，治理一次停几天应付检查，过几天又死灰复燃，继续违法生产”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新郑市孟庄镇、自然资源和规划局、郑州市生态环境局新郑分局工作人员现场调查时，该问题反映的区域存在一处大沙暂存场（晾晒场）和一处简易板房存放点，且部分地面已硬化。该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了解，新郑市孟庄镇政府工作人员在日常巡查时曾发现该区域存在简易板房加工及沙子晾晒迹象，分别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其下达限期整改通知书，前期出现过反复现象。该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新郑市孟庄镇已督促张敬华对大沙暂存场（晾晒场）和简易板房存放点自行拆除、清理完毕，恢复土地原状。目前已整改到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新郑市自然资源和规划局正在对张敬华压占基本农田、硬化破坏耕地等违法用地行为依法进行调查取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新郑市将把该区域作为重点监控区域，由属地政府加强定期排查力度，严防死灰复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郑市孟庄镇纪委对张敬华进行诫勉谈话。</w:t>
            </w:r>
          </w:p>
        </w:tc>
      </w:tr>
      <w:tr>
        <w:trPr>
          <w:trHeight w:val="4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5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召县板山坪镇华阳石材园区和核桃沟内的石材园区没有按照环保要求进行建设，露天生产污水乱流，白色泥渣堆积如山。遇到环保检查就停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南召县板山坪镇的支柱产业为石材加工行业，板山坪镇现有南召县方圆石材有限公司和豫宛板山石材新区有限公司两家石材加工企业。（一）关于“没按环保要求进行建设，露天生产污水乱流”问题。经调查，该问题部分属实。两家公司均按照“环评”要求进行建设并通过验收。但两家公司存在部分沉淀池无防雨措施，生产工序露天作业等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白色泥渣堆积如山”问题。经调查，该问题部分属实。两家企业均存在石材加工边角废料露天堆放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遇到环保检查就停产”问题。经调查，该问题不属实。因受新冠疫情影响，石材行业市场萎缩，销售受阻，加工订单大幅减少，</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元月份开始，大部分加工厂一直处于停产状态，只有少数有订单的加工厂持续生产，不存在因检查而停产的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上述问题，南召县已责令两家公司停产治理，对沉淀池进行改造，沉淀池设置防雨顶棚，完善防雨设施；清理沉淀池沉积的石渣，外运综合利用；建设密闭的生产车间，生产作业在车间内进行；生产区域全硬化；完善厂区污水收集系统，实现生产污水应收尽收，杜绝“跑冒滴漏”现象。南阳市生态环境局南召分局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分别对两家企业立案调查，并责令两家企业按照防流失，防扬散，防渗漏的标准建设规范的废渣存放场地。目前露天堆放的边角废料已全部清理。下一步，南阳市将责成南召县政府加强对两家石材加工企业的监管执法，督促企业落实污染治理主体责任，严格按照整治要求落实各项环境保护措施，确保按时整改到位。责任单位：南召县板山坪镇政府；责任人：袁星舸；完成时限：</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0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中原区建设西路与长椿路交叉口向北</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路西，郑西球馆院内，有一处废品收购站，距离居民区过近，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点以后开始工作，加工废品气味刺鼻、噪音大。投诉人希望取缔此废品收购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郑州市责令中原区政府，要求相关负责同志到现场进行核查。经查，现场未发现有刺鼻气味，存在废旧物资分类堆放混乱、作业环境脏乱差等问题。现场设备有一台打包机、一台剥线机、一台易拉罐压块机，主要对回收的废品进行打包处理。经了解，该企业未在公安机关备案，禁止回收废铁、废金属。但该企业存在回收废铁、废金属的行为，夜间对废品打包过程中会产生一定噪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中原区要求河南憨豆环保科技有限公司对存在问题进行整改。一是在未取得公安机关备案前，严禁回收废铁、废金属。二是将所有机器设备集中统一管理，对现存废品进行分类整理，规范存放，及时转运销售，对厂区环境进行清理整治，确保干净整洁。三是合理安排工作流程，减少夜间噪音。中原区将加强巡查，确保其规范经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70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6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召县白土岗镇柳树沟至白龙村，多个尾矿库和废弃的场地被田炳山夫妇霸占，他们盗采尾矿，把矿山的矿渣买回来堆成山，露天用铲车筛过滤，扬尘极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群众反映的尾矿库原属南召县安达矿产有限责任公司，该公司位于白土岗镇柳树沟村。（一）反映“多个尾矿库和废弃的场地被田炳山夫妇霸占，盗采尾矿”问题。经调查，该问题不属实。原南召县安达矿产有限责任公司生产选铁时，在柳树沟村至白龙村共建尾矿库</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个，现已闭库。其中柳树沟村</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尾矿库已移交柳树沟村南庄组；桐梓村</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尾矿库和选铁厂现属于南召县锦氏达矿业有限公司场地，所占土地经群众同意，并签订了土地租赁协议，各项补偿费用已全部支付到位，故不存在反映田炳山夫妇强行霸占的说法。尾矿库的日常监管工作由白土岗镇政府承担，县自然资源部门负责关闭退出后尾矿库资源再利用管理，依法查处库区乱采滥挖行为。现</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尾矿库均完好无损，也未发现盗采痕迹。</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反映“把矿山的矿渣买回来堆成山，露天用铲车筛过滤，扬尘极大”问题。经调查，该问题部分属实。南召县锦氏达矿业有限公司将原磁选厂作为堆料场，露天堆放矿石物料</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吨，料物苫盖完整，未发现有铲车和筛虑设备。南召县责令该公司对露天堆存的物料限期清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将责成南召县政府压实部门责任，强化对该矿山和尾矿库的监管力度，严格查处违法盗采和各类环境违法行为。同时加快露天堆存物料的清运，有效防治扬尘污染。责任单位：白土岗人民政府；责任人：刘召卿；完成时限：</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2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方城县拐河镇果木庄村头道沟存在假借矿山生态修复之名盗采滑石矿，存在很大环保风险，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处“恢复治理”经方城县自然资源局</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批准，批准时间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40</w:t>
            </w:r>
            <w:r>
              <w:rPr>
                <w:rFonts w:ascii="仿宋;方正仿宋_GBK" w:hAnsi="仿宋;方正仿宋_GBK" w:cs="仿宋;方正仿宋_GBK" w:eastAsia="仿宋;方正仿宋_GBK"/>
                <w:i w:val="false"/>
                <w:iCs w:val="false"/>
                <w:color w:val="000000"/>
                <w:kern w:val="0"/>
                <w:sz w:val="18"/>
                <w:szCs w:val="18"/>
                <w:u w:val="none"/>
                <w:lang w:val="en-US" w:eastAsia="zh-CN" w:bidi="ar"/>
              </w:rPr>
              <w:t>天，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止。目前该处“恢复治理”时间已过期，但“恢复治理”行动仍热火朝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处环境保护问题，在相关部门批准矿山环境恢复治理时，同时会附带批准一个环境保护治理工作方案，通过该方案落实环境保护相关问题，实际是该处运输矿石没有任何遮盖物，周边都是尘土飞扬，严重影响群众的生产生活。</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废气矿山“恢复治理”的目的是恢复生态环境，该处只认资源，根本不理“治理方案”，想怎么“治理”就怎么“治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处“恢复治理”工作，运送矿石下山至果木庄山头组，占用基本农田</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亩，露天堆放，尘土飞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反映的矿山为方城县东方矿业有限公司原拐河镇果木庄张庄滑石矿，位于方城县拐河镇果木庄村张庄组。（一）关于“该处恢复治理经方城县自然资源局</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批准，批准时间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40</w:t>
            </w:r>
            <w:r>
              <w:rPr>
                <w:rFonts w:ascii="仿宋;方正仿宋_GBK" w:hAnsi="仿宋;方正仿宋_GBK" w:cs="仿宋;方正仿宋_GBK" w:eastAsia="仿宋;方正仿宋_GBK"/>
                <w:i w:val="false"/>
                <w:iCs w:val="false"/>
                <w:color w:val="000000"/>
                <w:kern w:val="0"/>
                <w:sz w:val="18"/>
                <w:szCs w:val="18"/>
                <w:u w:val="none"/>
                <w:lang w:val="en-US" w:eastAsia="zh-CN" w:bidi="ar"/>
              </w:rPr>
              <w:t>天，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止。目前该处恢复治理时间已过期，但恢复治理行动仍热火朝天”问题。经调查，该问题部分属实。该矿山生态环境恢复治理批准实施期限是</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东方矿业未在规定期限内完成恢复治理任务。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之后，一直未施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该处环境保护问题，在相关部门批准矿山环境恢复治理时，同时会附带批准一个环境保护治理工作方案，通过该方案落实环境保护相关问题，实际是该处运输矿石没有任何遮盖物，周边都是尘土飞扬，严重影响群众的生产生活。”问题。经调查，该问题部分属实。该矿山生态环境恢复治理方案中明确了环境保护的有关要求，但在恢复治理期间，存在管控措施落实不到位，现场管理不规范的问题。该矿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以来一直处于停工状态，现场检查时，未发现有车辆运输，但其矿区道路确有积尘现象，大风天气易产生扬尘，已要求企业及时清扫并加强日常洒水保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废弃矿山恢复治理的目的是恢复生态环境，该处只认资源，根本不理治理方案，想怎么治理就怎么治理。”问题。经调查，该问题部分属实。企业基本按治理方案修复施工，按照方案要求外运矿石。主要工程包括清运矿区废渣，崩塌体清除，砌挡土墙，回填采坑，场地平整，覆土及植被绿化等。但该公司在治理期限内未修复到位，且标准较低，存在平台数量与方案不符，未设置挡土墙和排水沟，种植苗木较小，密度不高，覆土不够，未达到设计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关于“该处恢复治理工作，运送矿石下山至果木庄山头组，占用基本农田</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亩，露天堆放，尘土飞扬。”问题。经调查，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省资源环境调查四院对该矿山现场勘测，出具了《方城县东方矿业有限公司拐河镇果木庄张庄滑石矿矿山环境恢复治理工作总结及下步工作计划书》，经测绘，该治理项目允许外运矿石</w:t>
            </w:r>
            <w:r>
              <w:rPr>
                <w:rFonts w:eastAsia="仿宋;方正仿宋_GBK" w:cs="仿宋;方正仿宋_GBK" w:ascii="仿宋;方正仿宋_GBK" w:hAnsi="仿宋;方正仿宋_GBK"/>
                <w:i w:val="false"/>
                <w:iCs w:val="false"/>
                <w:color w:val="000000"/>
                <w:kern w:val="0"/>
                <w:sz w:val="18"/>
                <w:szCs w:val="18"/>
                <w:u w:val="none"/>
                <w:lang w:val="en-US" w:eastAsia="zh-CN" w:bidi="ar"/>
              </w:rPr>
              <w:t>1466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已外运方量为</w:t>
            </w:r>
            <w:r>
              <w:rPr>
                <w:rFonts w:eastAsia="仿宋;方正仿宋_GBK" w:cs="仿宋;方正仿宋_GBK" w:ascii="仿宋;方正仿宋_GBK" w:hAnsi="仿宋;方正仿宋_GBK"/>
                <w:i w:val="false"/>
                <w:iCs w:val="false"/>
                <w:color w:val="000000"/>
                <w:kern w:val="0"/>
                <w:sz w:val="18"/>
                <w:szCs w:val="18"/>
                <w:u w:val="none"/>
                <w:lang w:val="en-US" w:eastAsia="zh-CN" w:bidi="ar"/>
              </w:rPr>
              <w:t>11447</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其堆放料场位于方城县拐河镇果木庄村山头留组，经调查，该料场占用土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2.83</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土地性质为林地和滩涂地，其中林地</w:t>
            </w:r>
            <w:r>
              <w:rPr>
                <w:rFonts w:eastAsia="仿宋;方正仿宋_GBK" w:cs="仿宋;方正仿宋_GBK" w:ascii="仿宋;方正仿宋_GBK" w:hAnsi="仿宋;方正仿宋_GBK"/>
                <w:i w:val="false"/>
                <w:iCs w:val="false"/>
                <w:color w:val="000000"/>
                <w:kern w:val="0"/>
                <w:sz w:val="18"/>
                <w:szCs w:val="18"/>
                <w:u w:val="none"/>
                <w:lang w:val="en-US" w:eastAsia="zh-CN" w:bidi="ar"/>
              </w:rPr>
              <w:t>8.73</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滩涂</w:t>
            </w:r>
            <w:r>
              <w:rPr>
                <w:rFonts w:eastAsia="仿宋;方正仿宋_GBK" w:cs="仿宋;方正仿宋_GBK" w:ascii="仿宋;方正仿宋_GBK" w:hAnsi="仿宋;方正仿宋_GBK"/>
                <w:i w:val="false"/>
                <w:iCs w:val="false"/>
                <w:color w:val="000000"/>
                <w:kern w:val="0"/>
                <w:sz w:val="18"/>
                <w:szCs w:val="18"/>
                <w:u w:val="none"/>
                <w:lang w:val="en-US" w:eastAsia="zh-CN" w:bidi="ar"/>
              </w:rPr>
              <w:t>4.1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不属于基本农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方城县自然资源局终止了东方矿业的修复治理作业，剩余的工程由方城县政府主导修复。同时，由检察院提起公益诉讼。方城县林业局已对该公司违法占用林地行为依法查处并责令恢复地貌；方城县水利局对该公司未经依法批准，违法占用滩涂下达了责令恢复通知；方城县生态环境局对物料露天堆放未采取有效抑尘扬尘行为进行立案调查，并责令将露天堆放的矿石覆盖到位。目前，该公司已对料场内的散乱堆放的矿石进行了覆盖，并设立围挡；厂区设施已全部拆除，土地已复耕复绿；占用的林地已根据当地村民的意见按照原始用途进行复垦或种植苗木，河道已经清理完毕。下一步，南阳市将责成方城县政府优化生态治理修复方案，加大人力物力财力投入，集中专门力量，加快生态修复进程，明确专门的监管责任单位，分包监督落实，确保完成生态修复治理任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责任单位：方城县自然资源局；责任人：吴昊；整改时限：</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5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南召县板山坪镇王姓恶霸打着矿山绿化的幌子偷采矿石。破坏环境，污染环境，污染河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群众反映的矿山实为南召县板山坪镇大青—华阳宫建筑用大理岩矿，采矿权人为南召产聚区粉体原材料供应基地有限公司，负责人王亚洲，位于板山坪镇大青村。（一）关于“板山坪镇王姓恶霸打着矿山绿化的幌子偷采矿石”问题。经调查，该问题部分属实。“王姓恶霸”不属实，经南召县公安局和自然资源局调查，该矿山企业不存在涉恶问题，此前也未接相关的报警和群众举报。根据露天矿山整治要求，南召产聚区粉体原材料供应基地有限公司按照生态修复治理方案，对板山坪大青</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华阳宫建筑用大理岩矿进行生态修复，打造平台时剥离的部分矿石，在合法持证矿山保有资源储量范围之内，由企业自行处置。</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破坏生态环境、污染环境、污染河水”问题。经调查，该问题部分属实。该矿山目前正在按照生态修复方案进行生态修复，不存在越界开采等破坏生态环境行为。但在生态修复施工过程中因抑尘措施不到位，存在扬尘污染问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此问题，南阳市生态环境局南召分局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该矿山立案调查，并责令整改。目前，该矿山已增加雾炮机、洒水车等设备，加大矿区及道路喷洒频次，减少扬尘产生。</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板山坪镇人民政府委托河南托尔检测服务有限公司在该矿山附近的河道取样监测，监测结果显示符合地表水三类标准，不存在“污染河水”问题。下一步，南阳市将责成南召县加强对该矿山生态修复综合治理工程的监管，明确监管责任单位和责任人，监督该企业严格落实主体责任，严格按照生态修复治理方案进行修复作业，提升绿色矿山建设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9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金水区人民公园南门西边</w:t>
            </w:r>
            <w:r>
              <w:rPr>
                <w:rFonts w:eastAsia="仿宋;方正仿宋_GBK" w:cs="仿宋;方正仿宋_GBK" w:ascii="仿宋;方正仿宋_GBK" w:hAnsi="仿宋;方正仿宋_GBK"/>
                <w:i w:val="false"/>
                <w:iCs w:val="false"/>
                <w:color w:val="000000"/>
                <w:kern w:val="0"/>
                <w:sz w:val="18"/>
                <w:szCs w:val="18"/>
                <w:u w:val="none"/>
                <w:lang w:val="en-US" w:eastAsia="zh-CN" w:bidi="ar"/>
              </w:rPr>
              <w:t>360</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楼后面，鸟类生态园，气味难闻，将绿色植物大面积覆盖，鸟类尸体无人清理，投诉人称不应该在公园内建设此生态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郑州市园林局组织工作人员到现场调查核实。经查，郑州鸿鹭百鸟园有限公司运营的鸟类生态园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开始营业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合同到期后停业。根据《住房城乡建设部关于进一步加强公园建设管理的意见的通知》，公园决定全面提升园林景观还绿于民，将该项目后期用地已列入郑州市人民公园樱花园二期改造规划。合同到期后，经营者史宏斌以野生鸟类需要保护不宜搬迁为由要求续约，拒不搬迁；后又以搬迁规划、选址、建设需大量时间为由，一直拖延搬迁并多次上访。鸟类生态园现有鸟类孔雀</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只，白腹锦鸡</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只，白鹤</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只，白天鹅</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只，金雕</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只，均在相应笼舍中圈养。</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人所述“将绿色植物大面积覆盖，鸟类尸体无人清理”，现场查看无此现象，情况不属实；现场存在鸟类残食和粪便清理不及时产生的动物异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该问题，郑州市人民公园制定整改措施进行整改：</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上午，郑州市人民公园牵头，组织</w:t>
            </w:r>
            <w:r>
              <w:rPr>
                <w:rFonts w:eastAsia="仿宋;方正仿宋_GBK" w:cs="仿宋;方正仿宋_GBK" w:ascii="仿宋;方正仿宋_GBK" w:hAnsi="仿宋;方正仿宋_GBK"/>
                <w:i w:val="false"/>
                <w:iCs w:val="false"/>
                <w:color w:val="000000"/>
                <w:kern w:val="0"/>
                <w:sz w:val="18"/>
                <w:szCs w:val="18"/>
                <w:u w:val="none"/>
                <w:lang w:val="en-US" w:eastAsia="zh-CN" w:bidi="ar"/>
              </w:rPr>
              <w:t>7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人对对该项目周边断枝、残叶、杂草及卫生死角的大扫除；配合管养人员对鸟类笼舍进行残食和粪便清除，并对笼舍及园内死角进行全面消杀。</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人民公园对该项目下达整改通知，要求项目方尽快联系有关部门迁移剩余鸟类，清除鸟笼残食和粪便，及时消毒，减少异味发生。</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园林局向相关部门反映、协商剩余鸟类的迁出和妥善安置问题。将该处列入郑州市人民公园樱花园二期规划，搬迁结束后及时恢复为绿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人民公园加强协调催办鸟类生态园的搬迁事宜，在未搬迁前严控该项目的卫生整洁，下一步若该项目拒不搬迁，将通过司法途径解决该项目的遗留问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9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3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郑东新区龙子湖办事处陈三桥村农业大学东四环高速桥下东边</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处，村民常学义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开办石子搅拌机厂，原书记常运华占用农业大学东边绿化带内</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案件反映的问题，管委会组织建设环保局、市政园林局、综合执法局、国土分局、农工办和办事处等有关单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进行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案件中提及的“郑州市郑东新区龙子湖办事处陈三桥村农业大学东四环高速桥下东边</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处，村民常学义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开办石子搅拌机厂”，经查，案件地点只有郑州市敬业混凝土有限公司，郑东新区龙子湖街道办事处对其进行日常监管，并派有驻场“三员”进行日常检查，该公司主要生产水泥制品，销售经营混凝土，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立方米商品混凝土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被纳入建设项目清理整顿工作，进行了现状环境影响评估，并通过专家评审。公司租用陈三桥村第一村民组土地，土地性质为建设用地，反映“开办石子搅拌机厂”问题属实。郑州市敬业混凝土有限公司法人苗振中，公司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35.5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并非村民常学义，反映“村民常学义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案件中提及的“原书记常运华占用农业大学东边绿化带内</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经查为祭城路道路（四港联动大道</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京港澳高速辅道）工程施工临时占用，该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开工，因土地性质与拆迁问题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停工，施工单位为郑州市第一建筑工程集团有限公司，占地面积约</w:t>
            </w:r>
            <w:r>
              <w:rPr>
                <w:rFonts w:eastAsia="仿宋;方正仿宋_GBK" w:cs="仿宋;方正仿宋_GBK" w:ascii="仿宋;方正仿宋_GBK" w:hAnsi="仿宋;方正仿宋_GBK"/>
                <w:i w:val="false"/>
                <w:iCs w:val="false"/>
                <w:color w:val="000000"/>
                <w:kern w:val="0"/>
                <w:sz w:val="18"/>
                <w:szCs w:val="18"/>
                <w:u w:val="none"/>
                <w:lang w:val="en-US" w:eastAsia="zh-CN" w:bidi="ar"/>
              </w:rPr>
              <w:t>9.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用于堆放建筑材料，搭建洗车机、大门、钢筋加工棚、门卫房等临时设施，反映占用绿化带问题属实。经查，常运华曾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担任过陈三桥社区党支部书记，但该处占地与常运华无关，反映原书记常运华占用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该投诉反映的问题，管委会制定以下处理措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督促郑州市第一建筑工程集团有限公司在工程结束之后立即清理物品和车辆，并拆除临时设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管委会市政园林局在工地施工结束后负责接收养护管理，做好日后绿化带维护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河南省商丘市应天科技集团，生产饲料，位于商丘市晨风大道与腾飞路交叉口向西</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路北。生产时恶臭刺鼻，举报人担心对身体有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要求对该企业臭气做检测，以确定是否危害人体健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商丘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核实，该举报问题基本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河南商丘市应天科技集团”实为“商丘市应天饲料科技有限公司”，该公司位于晨风大道大道与飞跃路交叉口西</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左右路北，占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66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企业法人江舟，身份证号</w:t>
            </w:r>
            <w:r>
              <w:rPr>
                <w:rFonts w:eastAsia="仿宋;方正仿宋_GBK" w:cs="仿宋;方正仿宋_GBK" w:ascii="仿宋;方正仿宋_GBK" w:hAnsi="仿宋;方正仿宋_GBK"/>
                <w:i w:val="false"/>
                <w:iCs w:val="false"/>
                <w:color w:val="000000"/>
                <w:kern w:val="0"/>
                <w:sz w:val="18"/>
                <w:szCs w:val="18"/>
                <w:u w:val="none"/>
                <w:lang w:val="en-US" w:eastAsia="zh-CN" w:bidi="ar"/>
              </w:rPr>
              <w:t>412301197010150698</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1400750736447J</w:t>
            </w:r>
            <w:r>
              <w:rPr>
                <w:rFonts w:ascii="仿宋;方正仿宋_GBK" w:hAnsi="仿宋;方正仿宋_GBK" w:cs="仿宋;方正仿宋_GBK" w:eastAsia="仿宋;方正仿宋_GBK"/>
                <w:i w:val="false"/>
                <w:iCs w:val="false"/>
                <w:color w:val="000000"/>
                <w:kern w:val="0"/>
                <w:sz w:val="18"/>
                <w:szCs w:val="18"/>
                <w:u w:val="none"/>
                <w:lang w:val="en-US" w:eastAsia="zh-CN" w:bidi="ar"/>
              </w:rPr>
              <w:t>，环评审批文号为商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26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建成时间</w:t>
            </w:r>
            <w:r>
              <w:rPr>
                <w:rFonts w:eastAsia="仿宋;方正仿宋_GBK" w:cs="仿宋;方正仿宋_GBK" w:ascii="仿宋;方正仿宋_GBK" w:hAnsi="仿宋;方正仿宋_GBK"/>
                <w:i w:val="false"/>
                <w:iCs w:val="false"/>
                <w:color w:val="000000"/>
                <w:kern w:val="0"/>
                <w:sz w:val="18"/>
                <w:szCs w:val="18"/>
                <w:u w:val="none"/>
                <w:lang w:val="en-US" w:eastAsia="zh-CN" w:bidi="ar"/>
              </w:rPr>
              <w:t>201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环评验收文号为商环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1]1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生产时粉碎工序未做到密闭作业，车间大门敞开，导致产生的恶臭气体扩散至外部环境，厂区内能闻到恶臭气味。群众举报的恶臭刺鼻问题基本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4 </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商丘市生态环境局示范区分局委托河南中裕检测技术有限公司对该企业排放的臭气进行了检测，经检测，无组织排放臭气浓度可满足《恶臭污染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4554-93</w:t>
            </w:r>
            <w:r>
              <w:rPr>
                <w:rFonts w:ascii="仿宋;方正仿宋_GBK" w:hAnsi="仿宋;方正仿宋_GBK" w:cs="仿宋;方正仿宋_GBK" w:eastAsia="仿宋;方正仿宋_GBK"/>
                <w:i w:val="false"/>
                <w:iCs w:val="false"/>
                <w:color w:val="000000"/>
                <w:kern w:val="0"/>
                <w:sz w:val="18"/>
                <w:szCs w:val="18"/>
                <w:u w:val="none"/>
                <w:lang w:val="en-US" w:eastAsia="zh-CN" w:bidi="ar"/>
              </w:rPr>
              <w:t>）二级标准要求。经走访调查，该类型企业未对周边群众身体健康造成危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基本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虽然该公司臭气排放浓度达标，但是鉴于群众举报，商丘市生态环境局示范区分局要求该公司今后进一步加强管理：一是对粉碎工序严格密闭作业，二是确保治污设施正常运行并做到及时维护，三是对车间及厂区加大除臭剂喷洒频次，每天不低于三次，四是厂房车间大门、窗户保持密闭状态。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企业已整改落实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50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项城市</w:t>
            </w:r>
            <w:r>
              <w:rPr>
                <w:rFonts w:eastAsia="仿宋;方正仿宋_GBK" w:cs="仿宋;方正仿宋_GBK" w:ascii="仿宋;方正仿宋_GBK" w:hAnsi="仿宋;方正仿宋_GBK"/>
                <w:i w:val="false"/>
                <w:iCs w:val="false"/>
                <w:color w:val="000000"/>
                <w:kern w:val="0"/>
                <w:sz w:val="18"/>
                <w:szCs w:val="18"/>
                <w:u w:val="none"/>
                <w:lang w:val="en-US" w:eastAsia="zh-CN" w:bidi="ar"/>
              </w:rPr>
              <w:t>238</w:t>
            </w:r>
            <w:r>
              <w:rPr>
                <w:rFonts w:ascii="仿宋;方正仿宋_GBK" w:hAnsi="仿宋;方正仿宋_GBK" w:cs="仿宋;方正仿宋_GBK" w:eastAsia="仿宋;方正仿宋_GBK"/>
                <w:i w:val="false"/>
                <w:iCs w:val="false"/>
                <w:color w:val="000000"/>
                <w:kern w:val="0"/>
                <w:sz w:val="18"/>
                <w:szCs w:val="18"/>
                <w:u w:val="none"/>
                <w:lang w:val="en-US" w:eastAsia="zh-CN" w:bidi="ar"/>
              </w:rPr>
              <w:t>省道与</w:t>
            </w:r>
            <w:r>
              <w:rPr>
                <w:rFonts w:eastAsia="仿宋;方正仿宋_GBK" w:cs="仿宋;方正仿宋_GBK" w:ascii="仿宋;方正仿宋_GBK" w:hAnsi="仿宋;方正仿宋_GBK"/>
                <w:i w:val="false"/>
                <w:iCs w:val="false"/>
                <w:color w:val="000000"/>
                <w:kern w:val="0"/>
                <w:sz w:val="18"/>
                <w:szCs w:val="18"/>
                <w:u w:val="none"/>
                <w:lang w:val="en-US" w:eastAsia="zh-CN" w:bidi="ar"/>
              </w:rPr>
              <w:t>329</w:t>
            </w:r>
            <w:r>
              <w:rPr>
                <w:rFonts w:ascii="仿宋;方正仿宋_GBK" w:hAnsi="仿宋;方正仿宋_GBK" w:cs="仿宋;方正仿宋_GBK" w:eastAsia="仿宋;方正仿宋_GBK"/>
                <w:i w:val="false"/>
                <w:iCs w:val="false"/>
                <w:color w:val="000000"/>
                <w:kern w:val="0"/>
                <w:sz w:val="18"/>
                <w:szCs w:val="18"/>
                <w:u w:val="none"/>
                <w:lang w:val="en-US" w:eastAsia="zh-CN" w:bidi="ar"/>
              </w:rPr>
              <w:t>国道交叉路口向西</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路北，豫东一品铝材门业旁边门口后院，有一家小作坊（豆制品加工），夜间偷偷生产，污水直排至沙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反映问题属实。该作坊位于项城市胡楼行政村，</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项城市郑郭镇政府在排查“散乱污”时，发现该作坊非法生产，当时已进行取缔处理。此次核查，未发现有重新生产迹象，但现场堆存有部分生产设备及原料，未清理拆除到位。因该作坊距沙颖河河道</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现场检查未发现有排污至河道现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该作坊仍存有部分生产设备和原料问题，联合组立即对其下达了取缔通知，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彻底按照“两断三清”取缔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研究，郑郭镇纪律检查委员会给予负有属地管理责任的郑郭镇胡楼行政村党支部书记胡立新党内警告处分，对郑郭镇政府驻胡楼行政村干部赵震实施诫勉谈话。</w:t>
            </w:r>
          </w:p>
        </w:tc>
      </w:tr>
      <w:tr>
        <w:trPr>
          <w:trHeight w:val="63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洛龙区李楼镇潘寨村支委副书记，违法占耕地搞秸秆粉碎，该粉碎场没有防护措施，粉碎时灰尘纷飞，气味非常难闻。（秸秆堆放时间长造成发酵的气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龙区富民农机专业合作社使用土地性质为一般农田。根据国土资源部、农业部《关于完善设施农用地管理有关问题的通知》国土资发〔</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5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件规定，该用地主要用于农机具停放和维修场所用地，属于附属设施用地范围，按照农用地性质管理。</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该用地由经营者李国强报经洛龙区农业部门和国土资源部门审核备案同意，作为洛龙区富民农机专业合作社用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李楼镇开始实行环境卫生保洁市场化运作，河南金之信实业有限公司、中绿新鹰物业服务有限公司主要负责李楼镇辖区内卫生保洁。李楼镇为农业大镇，每年夏季、秋季产生大量秸秆。</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开始，河南金之信实业有限公司、中绿新鹰物业服务有限公司利用洛龙区富民农机专业合作社地块作为清扫回收秸秆的暂存中转站，保洁公司在此地块将清扫回收的秸秆进行粉碎打包后统一转运至垃圾处理点。</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河南金之信实业有限公司、中绿新鹰物业服务有限公司秸秆粉碎、打包过程无环保防护措施，会产生扬尘，且部分秸秆因堆放时间过长发酵产生气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对于洛龙区富民农机专业合作社擅自将设施农用地用于其他经营的行为，洛龙区立即予以纠正和整改，现已将该地块内堆放的秸秆及杂物清理完毕，粉碎设备已清空，场地经平整后用土工布覆盖。 </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将恢复洛龙区富民农机专业合作社使用功能，保持场地整洁，并严格监管该地块用地行为。洛龙区将以此为戒，举一反三，加大巡查督查力度，围绕不断改善环境质量的目标，强化秸秆处理与环境整治的能力，落实各项环保措施，做好污染防治工作，推进生态环境高质量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9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辉县市薄壁镇孟村南边，程村煤矿门口，有一碎石生产线（散乱污企业），以回收土地流转的名义，毁坏农耕地，采石采砂，导致农民无法复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信访件所反映的问题，辉县市薄壁镇政府联合生态环境局分局、自然资源和规划局进行全面排查，该举报内容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联合调查小组对薄壁镇孟村南边，程村煤矿（辉县市龙田煤业有限公司）门口及四周进行现场排查发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辉县市薄壁镇孟村南侧</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处、程村煤矿（辉县市龙田煤业有限公司）龙田大道北侧薄壁镇孟村周转场，负责人尚阮东，总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65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四周均设置有严密围挡。现场堆放物料有煤矸石和废食用菌培养基，其中煤矸石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堆放面积约</w:t>
            </w:r>
            <w:r>
              <w:rPr>
                <w:rFonts w:eastAsia="仿宋;方正仿宋_GBK" w:cs="仿宋;方正仿宋_GBK" w:ascii="仿宋;方正仿宋_GBK" w:hAnsi="仿宋;方正仿宋_GBK"/>
                <w:i w:val="false"/>
                <w:iCs w:val="false"/>
                <w:color w:val="000000"/>
                <w:kern w:val="0"/>
                <w:sz w:val="18"/>
                <w:szCs w:val="18"/>
                <w:u w:val="none"/>
                <w:lang w:val="en-US" w:eastAsia="zh-CN" w:bidi="ar"/>
              </w:rPr>
              <w:t>9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用于煤矿产生的煤矸石周转经销。现场检查时，该周转场内未发现有碎石生产线及生产设备，无采石采砂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孟村周转场西北侧原为郭小龙煤矸石洗选场，该场原有煤矸石破碎、洗选等生产设备，</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已由辉县市薄壁镇政府按照“两断三清”取缔到位，现为闲置空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辉县市自然资源和规划局执法人员现场采取“国土调查云”软件对孟村周转场土地属性进行查询，查询结果显示该地块属于采矿用地，不属于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发现问题：辉县市薄壁镇孟村周转场四周虽设置有严密围挡，但堆放的煤矸石未采取有效覆盖措施抑制扬尘产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辉县市薄壁镇孟村周转场已对露天堆存煤矸石进行了全面覆盖，并保湿保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生态环境局辉县分局对该周转场堆存的煤矸石未采取有效覆盖措施抑制扬尘的环境违法行为立案查处。</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4 </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该单位下达了《环境行政处罚（事先）告知书》（辉环罚先告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7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18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1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密市米村镇，郑州云平耐火材料厂，生产期间气味难闻，污染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郑州市生态环境局新密分局、米村镇政府对该公司进行现场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公司现有砖混结构厂房</w:t>
            </w:r>
            <w:r>
              <w:rPr>
                <w:rFonts w:eastAsia="仿宋;方正仿宋_GBK" w:cs="仿宋;方正仿宋_GBK" w:ascii="仿宋;方正仿宋_GBK" w:hAnsi="仿宋;方正仿宋_GBK"/>
                <w:i w:val="false"/>
                <w:iCs w:val="false"/>
                <w:color w:val="000000"/>
                <w:kern w:val="0"/>
                <w:sz w:val="18"/>
                <w:szCs w:val="18"/>
                <w:u w:val="none"/>
                <w:lang w:val="en-US" w:eastAsia="zh-CN" w:bidi="ar"/>
              </w:rPr>
              <w:t>8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彩钢瓦结构厂房</w:t>
            </w:r>
            <w:r>
              <w:rPr>
                <w:rFonts w:eastAsia="仿宋;方正仿宋_GBK" w:cs="仿宋;方正仿宋_GBK" w:ascii="仿宋;方正仿宋_GBK" w:hAnsi="仿宋;方正仿宋_GBK"/>
                <w:i w:val="false"/>
                <w:iCs w:val="false"/>
                <w:color w:val="000000"/>
                <w:kern w:val="0"/>
                <w:sz w:val="18"/>
                <w:szCs w:val="18"/>
                <w:u w:val="none"/>
                <w:lang w:val="en-US" w:eastAsia="zh-CN" w:bidi="ar"/>
              </w:rPr>
              <w:t>12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其中砖混结构厂房作为生产区，彩钢瓦结构生产车间作为成品库。已安装设备有：</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自动上料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提升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全封闭搅拌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挤出成型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蒽油储罐、</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蒽油加热罐，安装了</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套袋式除尘器</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离子光解</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活性炭吸附废气处理设施。审批未建设生产设备：</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台鄂式破碎机、</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对辊破碎机、</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雷蒙机、</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振动筛、</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密闭提升机、</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全密闭搅拌机、</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挤出成型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自动配料（上料）机、</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烘干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蒽油储罐、</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蒽油加热罐。现场检查发现，车间铁质双层蒽油加热罐内储存有蒽油，有气味散发。</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该举报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举报郑州云平耐火材料有限公司气味污染问题，郑州市生态环境局新密分局、米村镇政府已将该公司生产设备实施查封，要求清除所有生产原料，对墙壁、窗户缝隙进行重新密闭。同时按照环评审批要求加强监管，在项目建设竣工验收前，不得投入生产。 截止</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已清除所有生产原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2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4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辉县市有一集装箱车，车内有一台生产废泡沫热熔块的机器。举报人称，该车辆在辉县周边各个废品收购点加工泡沫，流动生产，气味刺鼻污染严重。该车辆联系方式：</w:t>
            </w:r>
            <w:r>
              <w:rPr>
                <w:rFonts w:eastAsia="仿宋;方正仿宋_GBK" w:cs="仿宋;方正仿宋_GBK" w:ascii="仿宋;方正仿宋_GBK" w:hAnsi="仿宋;方正仿宋_GBK"/>
                <w:i w:val="false"/>
                <w:iCs w:val="false"/>
                <w:color w:val="000000"/>
                <w:kern w:val="0"/>
                <w:sz w:val="18"/>
                <w:szCs w:val="18"/>
                <w:u w:val="none"/>
                <w:lang w:val="en-US" w:eastAsia="zh-CN" w:bidi="ar"/>
              </w:rPr>
              <w:t>1378197133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调查组调查：被举报人姓名刘兆涛，联系方式：</w:t>
            </w:r>
            <w:r>
              <w:rPr>
                <w:rFonts w:eastAsia="仿宋;方正仿宋_GBK" w:cs="仿宋;方正仿宋_GBK" w:ascii="仿宋;方正仿宋_GBK" w:hAnsi="仿宋;方正仿宋_GBK"/>
                <w:i w:val="false"/>
                <w:iCs w:val="false"/>
                <w:color w:val="000000"/>
                <w:kern w:val="0"/>
                <w:sz w:val="18"/>
                <w:szCs w:val="18"/>
                <w:u w:val="none"/>
                <w:lang w:val="en-US" w:eastAsia="zh-CN" w:bidi="ar"/>
              </w:rPr>
              <w:t>13781971334</w:t>
            </w:r>
            <w:r>
              <w:rPr>
                <w:rFonts w:ascii="仿宋;方正仿宋_GBK" w:hAnsi="仿宋;方正仿宋_GBK" w:cs="仿宋;方正仿宋_GBK" w:eastAsia="仿宋;方正仿宋_GBK"/>
                <w:i w:val="false"/>
                <w:iCs w:val="false"/>
                <w:color w:val="000000"/>
                <w:kern w:val="0"/>
                <w:sz w:val="18"/>
                <w:szCs w:val="18"/>
                <w:u w:val="none"/>
                <w:lang w:val="en-US" w:eastAsia="zh-CN" w:bidi="ar"/>
              </w:rPr>
              <w:t>，系新乡市凤泉区大块镇大块村人，车辆牌照为川</w:t>
            </w:r>
            <w:r>
              <w:rPr>
                <w:rFonts w:eastAsia="仿宋;方正仿宋_GBK" w:cs="仿宋;方正仿宋_GBK" w:ascii="仿宋;方正仿宋_GBK" w:hAnsi="仿宋;方正仿宋_GBK"/>
                <w:i w:val="false"/>
                <w:iCs w:val="false"/>
                <w:color w:val="000000"/>
                <w:kern w:val="0"/>
                <w:sz w:val="18"/>
                <w:szCs w:val="18"/>
                <w:u w:val="none"/>
                <w:lang w:val="en-US" w:eastAsia="zh-CN" w:bidi="ar"/>
              </w:rPr>
              <w:t>M1366P</w:t>
            </w:r>
            <w:r>
              <w:rPr>
                <w:rFonts w:ascii="仿宋;方正仿宋_GBK" w:hAnsi="仿宋;方正仿宋_GBK" w:cs="仿宋;方正仿宋_GBK" w:eastAsia="仿宋;方正仿宋_GBK"/>
                <w:i w:val="false"/>
                <w:iCs w:val="false"/>
                <w:color w:val="000000"/>
                <w:kern w:val="0"/>
                <w:sz w:val="18"/>
                <w:szCs w:val="18"/>
                <w:u w:val="none"/>
                <w:lang w:val="en-US" w:eastAsia="zh-CN" w:bidi="ar"/>
              </w:rPr>
              <w:t>。通过排查，在凤泉区大块镇大块村大块加油站南</w:t>
            </w:r>
            <w:r>
              <w:rPr>
                <w:rFonts w:eastAsia="仿宋;方正仿宋_GBK" w:cs="仿宋;方正仿宋_GBK" w:ascii="仿宋;方正仿宋_GBK" w:hAnsi="仿宋;方正仿宋_GBK"/>
                <w:i w:val="false"/>
                <w:iCs w:val="false"/>
                <w:color w:val="000000"/>
                <w:kern w:val="0"/>
                <w:sz w:val="18"/>
                <w:szCs w:val="18"/>
                <w:u w:val="none"/>
                <w:lang w:val="en-US" w:eastAsia="zh-CN" w:bidi="ar"/>
              </w:rPr>
              <w:t>8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路东一院内查找到该车辆，车上有一台生产废泡沫热熔块的机器，现场检查时未生产，未闻到刺激性气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当事人驾驶证信息和车辆手续齐全，车辆系四川省资阳市希晨再生资源回收利用有限公司，当事人与该公司签订联产联销加盟合同，使用期限</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车辆与生产废泡沫热熔块的机器是一体的，为流动废泡沫专用加工车，是资阳市希晨再生资源回收利用有限公司专利产品，当事人提供了相关证明材料。</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联合调查组询问：当事人称曾在新乡周边县区发放上门回收废泡沫名片进行宣传，但未在辉县境内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车辆暂停放于辉县市交警大队铁骑中队。下一步，辉县市公安部门就此车辆作进一步调查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项城市华丰皮革城后院渗排污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反映问题不属实。项城华丰国际皮革城有限公司成立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法人代表王汝毅，位于产业集聚区东方大道与城东路交叉口，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5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年加工皮革</w:t>
            </w:r>
            <w:r>
              <w:rPr>
                <w:rFonts w:eastAsia="仿宋;方正仿宋_GBK" w:cs="仿宋;方正仿宋_GBK" w:ascii="仿宋;方正仿宋_GBK" w:hAnsi="仿宋;方正仿宋_GBK"/>
                <w:i w:val="false"/>
                <w:iCs w:val="false"/>
                <w:color w:val="000000"/>
                <w:kern w:val="0"/>
                <w:sz w:val="18"/>
                <w:szCs w:val="18"/>
                <w:u w:val="none"/>
                <w:lang w:val="en-US" w:eastAsia="zh-CN" w:bidi="ar"/>
              </w:rPr>
              <w:t>69</w:t>
            </w:r>
            <w:r>
              <w:rPr>
                <w:rFonts w:ascii="仿宋;方正仿宋_GBK" w:hAnsi="仿宋;方正仿宋_GBK" w:cs="仿宋;方正仿宋_GBK" w:eastAsia="仿宋;方正仿宋_GBK"/>
                <w:i w:val="false"/>
                <w:iCs w:val="false"/>
                <w:color w:val="000000"/>
                <w:kern w:val="0"/>
                <w:sz w:val="18"/>
                <w:szCs w:val="18"/>
                <w:u w:val="none"/>
                <w:lang w:val="en-US" w:eastAsia="zh-CN" w:bidi="ar"/>
              </w:rPr>
              <w:t>万标张，是以加工、销售皮毛、皮革制品、猪牛羊蓝湿皮新技术加工、皮革后整饰新技术加工为主的公司。该公司环保手续齐全，并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通过废水处理工程验收。该公司建有日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t>3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废水的污水处理厂，废水处理工艺是：预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初沉</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解酸化</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厌氧</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氧化沟</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曝气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沉淀，废水处理后进入城市污水处理厂进行二次处理后排入枯河，含铬废水单独收集处理后循环利用。联合调查组现场检查发现，该企业污水处理厂运行正常，废水处理后进入城市污水处理厂进行二次处理后排入枯河。执法人员对该企业后墙沿院墙在墙内外分别拍照取证，并走访周边群众</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人，均未发现后墙向外渗污水痕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不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19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郏县茨芭镇，投诉人对于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100002</w:t>
            </w:r>
            <w:r>
              <w:rPr>
                <w:rFonts w:ascii="仿宋;方正仿宋_GBK" w:hAnsi="仿宋;方正仿宋_GBK" w:cs="仿宋;方正仿宋_GBK" w:eastAsia="仿宋;方正仿宋_GBK"/>
                <w:i w:val="false"/>
                <w:iCs w:val="false"/>
                <w:color w:val="000000"/>
                <w:kern w:val="0"/>
                <w:sz w:val="18"/>
                <w:szCs w:val="18"/>
                <w:u w:val="none"/>
                <w:lang w:val="en-US" w:eastAsia="zh-CN" w:bidi="ar"/>
              </w:rPr>
              <w:t>公示结果不满意。</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公示结果称此工地有采矿许可证，但是投诉人称该矿的采矿许可证造假，且不属于狮子山的采矿许可证。</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其认为后续不应该有基建权限。</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因村民阻挡工地非法开采，导致被关押至今，需要一个合理的解释。</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茨芭镇书记黄鹏为企业股东，投诉人称此人不应该作为此次事件负责人，其认为不合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反映问题部分属实。（一）反映公示结果称此工地有采矿许可证，但是投诉人称该矿的采矿许可证造假，且不属于狮子山的采矿许可证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省鑫易达矿业有限公司在平顶山市公共资源交易中心以人民币</w:t>
            </w:r>
            <w:r>
              <w:rPr>
                <w:rFonts w:eastAsia="仿宋;方正仿宋_GBK" w:cs="仿宋;方正仿宋_GBK" w:ascii="仿宋;方正仿宋_GBK" w:hAnsi="仿宋;方正仿宋_GBK"/>
                <w:i w:val="false"/>
                <w:iCs w:val="false"/>
                <w:color w:val="000000"/>
                <w:kern w:val="0"/>
                <w:sz w:val="18"/>
                <w:szCs w:val="18"/>
                <w:u w:val="none"/>
                <w:lang w:val="en-US" w:eastAsia="zh-CN" w:bidi="ar"/>
              </w:rPr>
              <w:t>20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竞得郏县茨芭镇鲁医河村建筑石料用灰岩矿矿区采矿权，签订了成交确认书。依据《矿产资源开采登记管理办法》（国务院令第</w:t>
            </w:r>
            <w:r>
              <w:rPr>
                <w:rFonts w:eastAsia="仿宋;方正仿宋_GBK" w:cs="仿宋;方正仿宋_GBK" w:ascii="仿宋;方正仿宋_GBK" w:hAnsi="仿宋;方正仿宋_GBK"/>
                <w:i w:val="false"/>
                <w:iCs w:val="false"/>
                <w:color w:val="000000"/>
                <w:kern w:val="0"/>
                <w:sz w:val="18"/>
                <w:szCs w:val="18"/>
                <w:u w:val="none"/>
                <w:lang w:val="en-US" w:eastAsia="zh-CN" w:bidi="ar"/>
              </w:rPr>
              <w:t>24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第五条“采矿权申请人申请办理采矿许可证时，应当向登记管理机关提交下列资料：</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申请登记书和矿区范围图；</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采矿权申请人资质条件的证明；</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矿产资源开发利用方案；</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依法设立矿山企业的批准文件；</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开采矿产资源的环境影响评价报告；</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国务院地质矿产主管部门规定提交的其他资料”。该公司按要求提供了办理采矿许可证所需资料。</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省鑫易达矿业有限公司取得《采矿许可证》（证号</w:t>
            </w:r>
            <w:r>
              <w:rPr>
                <w:rFonts w:eastAsia="仿宋;方正仿宋_GBK" w:cs="仿宋;方正仿宋_GBK" w:ascii="仿宋;方正仿宋_GBK" w:hAnsi="仿宋;方正仿宋_GBK"/>
                <w:i w:val="false"/>
                <w:iCs w:val="false"/>
                <w:color w:val="000000"/>
                <w:kern w:val="0"/>
                <w:sz w:val="18"/>
                <w:szCs w:val="18"/>
                <w:u w:val="none"/>
                <w:lang w:val="en-US" w:eastAsia="zh-CN" w:bidi="ar"/>
              </w:rPr>
              <w:t>:C4104252016107130143049</w:t>
            </w:r>
            <w:r>
              <w:rPr>
                <w:rFonts w:ascii="仿宋;方正仿宋_GBK" w:hAnsi="仿宋;方正仿宋_GBK" w:cs="仿宋;方正仿宋_GBK" w:eastAsia="仿宋;方正仿宋_GBK"/>
                <w:i w:val="false"/>
                <w:iCs w:val="false"/>
                <w:color w:val="000000"/>
                <w:kern w:val="0"/>
                <w:sz w:val="18"/>
                <w:szCs w:val="18"/>
                <w:u w:val="none"/>
                <w:lang w:val="en-US" w:eastAsia="zh-CN" w:bidi="ar"/>
              </w:rPr>
              <w:t>），开采矿种为建筑石料用灰岩，开采方式为露天开采，生产规模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矿区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0.1704</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公里，采矿许可证有效期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矿区范围在茨芭镇山头赵村北、北竹园行政村鲁医河自然村西、尖山村南的狮子山上（有茨芭镇山头赵村、北竹园村、尖山村</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村委会及茨芭镇政府出具的证明）。</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二）反映其认为后续不应该有基建权限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原平顶山市安全生产监督管理局对河南省鑫易达矿业有限公司作出了《金属非金属矿山安全设施设计批复》（批复文号：平安监基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0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原郏县安全生产监督管理局对河南省鑫易达矿业有限公司下达了《关于对河南省鑫易达矿业有限公司开工基建的通知》（郏安监〔</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同意河南省鑫易达矿业有限公司鲁医河石料厂建筑石料用灰岩矿项目开工基建，期限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日至 </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因未完成建设任务，该公司两次申请延期，郏县应急管理局批复延期时间分别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郏县应急管理局对河南省鑫易达矿业有限公司下达了《停止基建通知书》，该公司已停止基建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三）反映因村民阻挡工地非法开采，导致被关押至今，需要一个合理的解释问题调查核实情况。 </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村村民赵永进、赵海昌、赵伟锋、赵天运、赵占听、赵京明因组织本村村民</w:t>
            </w:r>
            <w:r>
              <w:rPr>
                <w:rFonts w:eastAsia="仿宋;方正仿宋_GBK" w:cs="仿宋;方正仿宋_GBK" w:ascii="仿宋;方正仿宋_GBK" w:hAnsi="仿宋;方正仿宋_GBK"/>
                <w:i w:val="false"/>
                <w:iCs w:val="false"/>
                <w:color w:val="000000"/>
                <w:kern w:val="0"/>
                <w:sz w:val="18"/>
                <w:szCs w:val="18"/>
                <w:u w:val="none"/>
                <w:lang w:val="en-US" w:eastAsia="zh-CN" w:bidi="ar"/>
              </w:rPr>
              <w:t>7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人，采用拉横幅、驾驶车辆堵路等方式，阻断河南省鑫易达矿业有限公司鲁医河石料厂基建出路，经郏县茨芭镇派出所民警劝阻仍继续实施堵路行为，致使道路被阻断长达</w:t>
            </w:r>
            <w:r>
              <w:rPr>
                <w:rFonts w:eastAsia="仿宋;方正仿宋_GBK" w:cs="仿宋;方正仿宋_GBK" w:ascii="仿宋;方正仿宋_GBK" w:hAnsi="仿宋;方正仿宋_GBK"/>
                <w:i w:val="false"/>
                <w:iCs w:val="false"/>
                <w:color w:val="000000"/>
                <w:kern w:val="0"/>
                <w:sz w:val="18"/>
                <w:szCs w:val="18"/>
                <w:u w:val="none"/>
                <w:lang w:val="en-US" w:eastAsia="zh-CN" w:bidi="ar"/>
              </w:rPr>
              <w:t>36</w:t>
            </w:r>
            <w:r>
              <w:rPr>
                <w:rFonts w:ascii="仿宋;方正仿宋_GBK" w:hAnsi="仿宋;方正仿宋_GBK" w:cs="仿宋;方正仿宋_GBK" w:eastAsia="仿宋;方正仿宋_GBK"/>
                <w:i w:val="false"/>
                <w:iCs w:val="false"/>
                <w:color w:val="000000"/>
                <w:kern w:val="0"/>
                <w:sz w:val="18"/>
                <w:szCs w:val="18"/>
                <w:u w:val="none"/>
                <w:lang w:val="en-US" w:eastAsia="zh-CN" w:bidi="ar"/>
              </w:rPr>
              <w:t>小时，后经郏县价格认定中心鉴定，认定造成经济损失</w:t>
            </w:r>
            <w:r>
              <w:rPr>
                <w:rFonts w:eastAsia="仿宋;方正仿宋_GBK" w:cs="仿宋;方正仿宋_GBK" w:ascii="仿宋;方正仿宋_GBK" w:hAnsi="仿宋;方正仿宋_GBK"/>
                <w:i w:val="false"/>
                <w:iCs w:val="false"/>
                <w:color w:val="000000"/>
                <w:kern w:val="0"/>
                <w:sz w:val="18"/>
                <w:szCs w:val="18"/>
                <w:u w:val="none"/>
                <w:lang w:val="en-US" w:eastAsia="zh-CN" w:bidi="ar"/>
              </w:rPr>
              <w:t>7848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因赵永进、赵海昌、赵伟锋、赵天运、赵占听、赵京明六人行为已触犯《中华人民共和国刑法》第二百九十条之规定，涉嫌聚众扰乱社会秩序罪。</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犯罪嫌疑人赵永进、赵伟锋、赵海昌、赵京明四人被郏县公安局依法刑事拘留；同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犯罪嫌疑人赵占听、赵天运到郏县公安局投案自首，当日被依法采取监视居住措施；同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被郏县人民检察院批准逮捕，次日由郏县公安局执行逮捕，现羁押于郏县看守所。目前，该案处于郏县人民法院审判阶段。在此期间，犯罪嫌疑人亲属对“涉嫌聚众扰乱社会秩序罪”定刑不满意、提出异议，并多次信件、信函反映问题，由此造成企业与当地群众之间矛盾激化。</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此外，经进一步调查，河南省鑫易达矿业有限公司为建立良好的企地关系，</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省鑫易达矿业有限公司（甲方）与郏县茨芭镇山头赵村民委员会（乙方）签订了扶贫捐助协议，约定：甲方每年捐助现金解决山头赵村民合作医疗缴费款，捐助山头赵村民每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的吃水用水补助和公用电费，并负责修建石厥山上的建设台阶，同时，承诺未经山头赵村民同意，不对其采矿权范围内的老虎山进行开采。目前，该公司按照约定已捐助山头赵村民合作医疗款</w:t>
            </w:r>
            <w:r>
              <w:rPr>
                <w:rFonts w:eastAsia="仿宋;方正仿宋_GBK" w:cs="仿宋;方正仿宋_GBK" w:ascii="仿宋;方正仿宋_GBK" w:hAnsi="仿宋;方正仿宋_GBK"/>
                <w:i w:val="false"/>
                <w:iCs w:val="false"/>
                <w:color w:val="000000"/>
                <w:kern w:val="0"/>
                <w:sz w:val="18"/>
                <w:szCs w:val="18"/>
                <w:u w:val="none"/>
                <w:lang w:val="en-US" w:eastAsia="zh-CN" w:bidi="ar"/>
              </w:rPr>
              <w:t>42.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吃水用水补助和公用电费</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投资</w:t>
            </w:r>
            <w:r>
              <w:rPr>
                <w:rFonts w:eastAsia="仿宋;方正仿宋_GBK" w:cs="仿宋;方正仿宋_GBK" w:ascii="仿宋;方正仿宋_GBK" w:hAnsi="仿宋;方正仿宋_GBK"/>
                <w:i w:val="false"/>
                <w:iCs w:val="false"/>
                <w:color w:val="000000"/>
                <w:kern w:val="0"/>
                <w:sz w:val="18"/>
                <w:szCs w:val="18"/>
                <w:u w:val="none"/>
                <w:lang w:val="en-US" w:eastAsia="zh-CN" w:bidi="ar"/>
              </w:rPr>
              <w:t>53</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新修长</w:t>
            </w:r>
            <w:r>
              <w:rPr>
                <w:rFonts w:eastAsia="仿宋;方正仿宋_GBK" w:cs="仿宋;方正仿宋_GBK" w:ascii="仿宋;方正仿宋_GBK" w:hAnsi="仿宋;方正仿宋_GBK"/>
                <w:i w:val="false"/>
                <w:iCs w:val="false"/>
                <w:color w:val="000000"/>
                <w:kern w:val="0"/>
                <w:sz w:val="18"/>
                <w:szCs w:val="18"/>
                <w:u w:val="none"/>
                <w:lang w:val="en-US" w:eastAsia="zh-CN" w:bidi="ar"/>
              </w:rPr>
              <w:t>46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宽</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的村民通往石厥山的红石台阶。</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河南省鑫易达矿业有限公司鲁医河石料厂暴露的企业和地方群众之间的突出矛盾和问题，郏县党委、政府深刻反思，立即抽调</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名县级干部及相关职能部门、茨芭镇村干部，组成</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工作专班，针对被批准逮捕</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和被监视居住</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家属，逐户分包，逐一做好政策解释、法制教育、思想疏导、困难帮扶等工作，督促司法部门加快案件办理进度，依法依规确定法律责任。同时，组织企业与</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户家属代表进行诚恳沟通，理性表达诉求。动员企业积极履行社会责任，更多参与村内公益事业，充分尊重群众风俗意愿，放弃老虎山开采权，取得相互理解，力促达成和解。</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反映的茨芭镇书记黄鹏为企业股东，投诉人称此人不应该作为此次事件负责人，其认为不合理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河南省鑫易达矿业有限公司成立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股东有王利军、王永超、牛红勋</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公司法人王利军，经营范围为矿产品（不含煤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鑫易达公司法人变更为韩增红，股东有韩增红、李洋洋</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人，主要从事石材等矿产品（不含煤炭）的生产、开采、加工、销售，王利军担任河南省鑫易达矿业有限公司董事长。</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郏县纪委监委调查，河南省鑫易达矿业有限公司生产经营人员有高永锴、张进听、尹海洋、董紫璐、李海燕</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人，至今没有进行过利润分红。核查过程中没有发现黄鹏及其亲属或介绍人员与河南省鑫易达矿业有限公司有生产经营及经济往来。故反映的黄鹏是鑫易达公司股东问题，查无实据。</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鉴于投诉人提出的异议，茨芭镇书记黄鹏不再作为此次事件的负责人，由茨芭镇镇长王红斌负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整改完毕。鉴于投诉人提出的异议，茨芭镇镇长王红斌作为此事件的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3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辉县市张村乡柴庄北界碑沟东、西两侧，有石灰窑，灰钙厂，采石场污染严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群众反映的辉县市张村乡柴庄北界牌沟位于辉县市和卫辉市交界处，该区域未发现灰钙厂和采石场，共有</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家石灰窑企业，位于辉县市境内的企业是辉县市宝达建材有限公司和辉县市兴旺建材有限公司，位于卫辉市境内的企业是卫辉市天翔新型建材厂和卫辉市永发石灰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辉县市宝达建材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位于辉县市张村乡井南洼村，法人代表裴龙翔，统一社会信用代码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82559626557U</w:t>
            </w:r>
            <w:r>
              <w:rPr>
                <w:rFonts w:ascii="仿宋;方正仿宋_GBK" w:hAnsi="仿宋;方正仿宋_GBK" w:cs="仿宋;方正仿宋_GBK" w:eastAsia="仿宋;方正仿宋_GBK"/>
                <w:i w:val="false"/>
                <w:iCs w:val="false"/>
                <w:color w:val="000000"/>
                <w:kern w:val="0"/>
                <w:sz w:val="18"/>
                <w:szCs w:val="18"/>
                <w:u w:val="none"/>
                <w:lang w:val="en-US" w:eastAsia="zh-CN" w:bidi="ar"/>
              </w:rPr>
              <w:t>，排污许可证编号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82559626557U001P</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超细优质氧化钙技改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新乡市生态环境局批复（新环表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完成自主验收。项目主要原料为白云质灰岩、煤炭，产品为氧化钙，主要生产工艺为原料</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粗筛</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煅烧</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出窑</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粉磨</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成品。现场检查时，该公司处于停产状态，污染防治设施未运行。经调阅该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用电量在线数据，该公司未恢复生产。</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检查时发现原料库密闭不完全、厂区地面有积尘等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辉县市兴旺建材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位于辉县市张村乡井南洼村，法人代表李海荣，统一社会信用代码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82579200422J</w:t>
            </w:r>
            <w:r>
              <w:rPr>
                <w:rFonts w:ascii="仿宋;方正仿宋_GBK" w:hAnsi="仿宋;方正仿宋_GBK" w:cs="仿宋;方正仿宋_GBK" w:eastAsia="仿宋;方正仿宋_GBK"/>
                <w:i w:val="false"/>
                <w:iCs w:val="false"/>
                <w:color w:val="000000"/>
                <w:kern w:val="0"/>
                <w:sz w:val="18"/>
                <w:szCs w:val="18"/>
                <w:u w:val="none"/>
                <w:lang w:val="en-US" w:eastAsia="zh-CN" w:bidi="ar"/>
              </w:rPr>
              <w:t>，排污许可证编号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82579200422J001R</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氧化钙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新乡市环境保护局审批（新环生态〔</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新乡市环境保护局验收（新环生态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项目主要原料为石灰岩、煤炭，产品为氧化钙，主要生产工艺为原料</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粗筛</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煅烧</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出窑</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粉磨</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成品。现场检查时，公司处于停产状态，污染防治设施未运行。经调阅用电量数据，显示无生产用电量，但是生产车间存在密闭不完全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卫辉市天翔新型建材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位于卫辉市郭坡村，法人代表郭保成，社会统一信用代码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81MA40CDJQ9J</w:t>
            </w:r>
            <w:r>
              <w:rPr>
                <w:rFonts w:ascii="仿宋;方正仿宋_GBK" w:hAnsi="仿宋;方正仿宋_GBK" w:cs="仿宋;方正仿宋_GBK" w:eastAsia="仿宋;方正仿宋_GBK"/>
                <w:i w:val="false"/>
                <w:iCs w:val="false"/>
                <w:color w:val="000000"/>
                <w:kern w:val="0"/>
                <w:sz w:val="18"/>
                <w:szCs w:val="18"/>
                <w:u w:val="none"/>
                <w:lang w:val="en-US" w:eastAsia="zh-CN" w:bidi="ar"/>
              </w:rPr>
              <w:t>，排污许可证编号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81MA40CDJQ9001P</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 </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初，对现有工程的灰窑进行了技术改造，在原有厂区内建设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环保节能型蓄热式石灰窑改造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新乡市生态环境局批复（新环表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基本建成，未投产、未验收。生产工艺为石灰岩</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运输</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破碎</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筛分</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煅烧</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传送</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破灰</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存入筒仓</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消化</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选粉</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研磨</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成品。现场检查时，该公司未生产，钙粉车间积尘严重，物料大棚未密闭到位，大棚内有物料未采取防扬散措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卫辉市永发石灰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位于卫辉市郭坡村，法人代表朱秀芳，社会统一信用代码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810700829618</w:t>
            </w:r>
            <w:r>
              <w:rPr>
                <w:rFonts w:ascii="仿宋;方正仿宋_GBK" w:hAnsi="仿宋;方正仿宋_GBK" w:cs="仿宋;方正仿宋_GBK" w:eastAsia="仿宋;方正仿宋_GBK"/>
                <w:i w:val="false"/>
                <w:iCs w:val="false"/>
                <w:color w:val="000000"/>
                <w:kern w:val="0"/>
                <w:sz w:val="18"/>
                <w:szCs w:val="18"/>
                <w:u w:val="none"/>
                <w:lang w:val="en-US" w:eastAsia="zh-CN" w:bidi="ar"/>
              </w:rPr>
              <w:t>，排污许可证编号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810700829618001P</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在原有厂区内将原有的石灰窑升级改造为《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环保节能型蓄热式石灰窑改造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新乡市生态环境局批复（新环表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自主验收。主要原料为石灰岩、煤炭等。生产工艺为石灰岩</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破碎</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筛分</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中转仓</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铲车</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受料斗</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皮带机混合</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提升窑炉顶</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布料系统</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煅烧</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出灰机</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成品。经现场查看在线数据污染物排放符合排放限值要求，无超标排污现象。该公司下料口环境脏乱差，积尘严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针对辉县市宝达建材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检查时发现原料库密闭不完全、厂区地面有积尘等问题，辉县市环境保护局已对其立案查处。</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该公司下达了《环境行政处罚（事先）告知书》（辉环罚先告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6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处以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5.96</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目前该公司已对厂区地面进行保湿保洁，并对原料库进行完全密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针对辉县市兴旺建材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检查时发现生产车间密闭不完全的问题，辉县市环境保护局已对其立案查处，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该公司下达了《环境行政处罚（事先）告知书》（辉环罚先告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7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处以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5.96</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目前该公司已对生产车间进行完全密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针对卫辉市天翔新型建材厂</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现场检查发现的钙粉车间积尘严重，物料大棚未密闭到位，大棚内有物料未采取防扬散措施的问题，新乡市生态环境局卫辉市分局对其立案查处。目前该公司已将物料覆盖，正在对大棚进行密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针对卫辉市永发石灰厂，新乡市生态环境局卫辉市分局对该公司下达监察通知，要求该公司立行立改，并严格制定环境管理制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2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获嘉县中新化工、金天化工，生产气味刺鼻，离最近居民区不足</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生产时扬尘大。中新化工生产时不定时偷排废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企业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的问题中“中新化工”全称为新乡中新化工有限责任公司，位于获嘉县城南工业园区凤凰大道中段，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甲醇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河南省环境保护厅审批通过（豫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19</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进行了自主验收。主要生产设备：</w:t>
            </w:r>
            <w:r>
              <w:rPr>
                <w:rFonts w:eastAsia="仿宋;方正仿宋_GBK" w:cs="仿宋;方正仿宋_GBK" w:ascii="仿宋;方正仿宋_GBK" w:hAnsi="仿宋;方正仿宋_GBK"/>
                <w:i w:val="false"/>
                <w:iCs w:val="false"/>
                <w:color w:val="000000"/>
                <w:kern w:val="0"/>
                <w:sz w:val="18"/>
                <w:szCs w:val="18"/>
                <w:u w:val="none"/>
                <w:lang w:val="en-US" w:eastAsia="zh-CN" w:bidi="ar"/>
              </w:rPr>
              <w:t>130t/h</w:t>
            </w:r>
            <w:r>
              <w:rPr>
                <w:rFonts w:ascii="仿宋;方正仿宋_GBK" w:hAnsi="仿宋;方正仿宋_GBK" w:cs="仿宋;方正仿宋_GBK" w:eastAsia="仿宋;方正仿宋_GBK"/>
                <w:i w:val="false"/>
                <w:iCs w:val="false"/>
                <w:color w:val="000000"/>
                <w:kern w:val="0"/>
                <w:sz w:val="18"/>
                <w:szCs w:val="18"/>
                <w:u w:val="none"/>
                <w:lang w:val="en-US" w:eastAsia="zh-CN" w:bidi="ar"/>
              </w:rPr>
              <w:t>循环流化床锅炉</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台、粉煤气化炉</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主要生产工艺：气化</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变换</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净化</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压缩</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合成</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精馏</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产品。另一项目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乙二醇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河南省环境保护厅审批（豫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2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进行了自主验收。主要生产设备：气液分离器</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吸收塔</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座、溶解釜</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冷冻站</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座、脱醛反应器</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主要生产工艺：溶解</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合成</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碳化反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气液分离</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脱醇</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精馏</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产品。该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新乡市生态环境局审批办理排污许可证，证书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247538615267001V</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的问题中“金天化工”全称为河南金天化工有限公司，位于获嘉县火车站南，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40.62</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固定资产</w:t>
            </w:r>
            <w:r>
              <w:rPr>
                <w:rFonts w:eastAsia="仿宋;方正仿宋_GBK" w:cs="仿宋;方正仿宋_GBK" w:ascii="仿宋;方正仿宋_GBK" w:hAnsi="仿宋;方正仿宋_GBK"/>
                <w:i w:val="false"/>
                <w:iCs w:val="false"/>
                <w:color w:val="000000"/>
                <w:kern w:val="0"/>
                <w:sz w:val="18"/>
                <w:szCs w:val="18"/>
                <w:u w:val="none"/>
                <w:lang w:val="en-US" w:eastAsia="zh-CN" w:bidi="ar"/>
              </w:rPr>
              <w:t>7.9</w:t>
            </w:r>
            <w:r>
              <w:rPr>
                <w:rFonts w:ascii="仿宋;方正仿宋_GBK" w:hAnsi="仿宋;方正仿宋_GBK" w:cs="仿宋;方正仿宋_GBK" w:eastAsia="仿宋;方正仿宋_GBK"/>
                <w:i w:val="false"/>
                <w:iCs w:val="false"/>
                <w:color w:val="000000"/>
                <w:kern w:val="0"/>
                <w:sz w:val="18"/>
                <w:szCs w:val="18"/>
                <w:u w:val="none"/>
                <w:lang w:val="en-US" w:eastAsia="zh-CN" w:bidi="ar"/>
              </w:rPr>
              <w:t>亿元；该公司现状环境影响评估报告</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由新乡市环境保护局备案公告，文号为新环清改备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排污许可证</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发放，有效期限</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为响应国家淘汰</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w:t>
            </w:r>
            <w:r>
              <w:rPr>
                <w:rFonts w:eastAsia="仿宋;方正仿宋_GBK" w:cs="仿宋;方正仿宋_GBK" w:ascii="仿宋;方正仿宋_GBK" w:hAnsi="仿宋;方正仿宋_GBK"/>
                <w:i w:val="false"/>
                <w:iCs w:val="false"/>
                <w:color w:val="000000"/>
                <w:kern w:val="0"/>
                <w:sz w:val="18"/>
                <w:szCs w:val="18"/>
                <w:u w:val="none"/>
                <w:lang w:val="en-US" w:eastAsia="zh-CN" w:bidi="ar"/>
              </w:rPr>
              <w:t>t/a</w:t>
            </w:r>
            <w:r>
              <w:rPr>
                <w:rFonts w:ascii="仿宋;方正仿宋_GBK" w:hAnsi="仿宋;方正仿宋_GBK" w:cs="仿宋;方正仿宋_GBK" w:eastAsia="仿宋;方正仿宋_GBK"/>
                <w:i w:val="false"/>
                <w:iCs w:val="false"/>
                <w:color w:val="000000"/>
                <w:kern w:val="0"/>
                <w:sz w:val="18"/>
                <w:szCs w:val="18"/>
                <w:u w:val="none"/>
                <w:lang w:val="en-US" w:eastAsia="zh-CN" w:bidi="ar"/>
              </w:rPr>
              <w:t>合成氨生产线及固定床气化炉落后产能号召，</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公司淘汰了</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w:t>
            </w:r>
            <w:r>
              <w:rPr>
                <w:rFonts w:eastAsia="仿宋;方正仿宋_GBK" w:cs="仿宋;方正仿宋_GBK" w:ascii="仿宋;方正仿宋_GBK" w:hAnsi="仿宋;方正仿宋_GBK"/>
                <w:i w:val="false"/>
                <w:iCs w:val="false"/>
                <w:color w:val="000000"/>
                <w:kern w:val="0"/>
                <w:sz w:val="18"/>
                <w:szCs w:val="18"/>
                <w:u w:val="none"/>
                <w:lang w:val="en-US" w:eastAsia="zh-CN" w:bidi="ar"/>
              </w:rPr>
              <w:t>t/a</w:t>
            </w:r>
            <w:r>
              <w:rPr>
                <w:rFonts w:ascii="仿宋;方正仿宋_GBK" w:hAnsi="仿宋;方正仿宋_GBK" w:cs="仿宋;方正仿宋_GBK" w:eastAsia="仿宋;方正仿宋_GBK"/>
                <w:i w:val="false"/>
                <w:iCs w:val="false"/>
                <w:color w:val="000000"/>
                <w:kern w:val="0"/>
                <w:sz w:val="18"/>
                <w:szCs w:val="18"/>
                <w:u w:val="none"/>
                <w:lang w:val="en-US" w:eastAsia="zh-CN" w:bidi="ar"/>
              </w:rPr>
              <w:t>合成氨生产线及固定床气化炉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获嘉县科技和工业信息化局已对该企业生产设备进行了查封，公司现在处于停产状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现场核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新乡市获嘉县中新化工、金天化工，生产气味刺鼻”问题。经查，河南金天化工已停产，产生气味的是新乡中新化工有限责任公司，该企业甲醇项目正常生产，硫化氰气体经硫回收装置处理后少量硫化氢尾气送锅炉焚烧。查看废气处理设施在线数据未发现超标排放现象。该企业乙二醇项目准备开车，正在对生产设备缓冲罐泵维修，现场有轻微异味。经查证，现场异味是维修过程中少量硫化氢气体外溢造成的。</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离最近居民区不足</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经查，河南金天化工有限公司合成氨生产线距周边最近敏感点距离财富家园小区</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该企业</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淘汰了</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w:t>
            </w:r>
            <w:r>
              <w:rPr>
                <w:rFonts w:eastAsia="仿宋;方正仿宋_GBK" w:cs="仿宋;方正仿宋_GBK" w:ascii="仿宋;方正仿宋_GBK" w:hAnsi="仿宋;方正仿宋_GBK"/>
                <w:i w:val="false"/>
                <w:iCs w:val="false"/>
                <w:color w:val="000000"/>
                <w:kern w:val="0"/>
                <w:sz w:val="18"/>
                <w:szCs w:val="18"/>
                <w:u w:val="none"/>
                <w:lang w:val="en-US" w:eastAsia="zh-CN" w:bidi="ar"/>
              </w:rPr>
              <w:t>t/a</w:t>
            </w:r>
            <w:r>
              <w:rPr>
                <w:rFonts w:ascii="仿宋;方正仿宋_GBK" w:hAnsi="仿宋;方正仿宋_GBK" w:cs="仿宋;方正仿宋_GBK" w:eastAsia="仿宋;方正仿宋_GBK"/>
                <w:i w:val="false"/>
                <w:iCs w:val="false"/>
                <w:color w:val="000000"/>
                <w:kern w:val="0"/>
                <w:sz w:val="18"/>
                <w:szCs w:val="18"/>
                <w:u w:val="none"/>
                <w:lang w:val="en-US" w:eastAsia="zh-CN" w:bidi="ar"/>
              </w:rPr>
              <w:t>合成氨生产线及固定床气化炉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获嘉县科技和工业信息化局已对该企业生产设备进行了查封，公司现在处于停产状态。新乡中新化工有限公司距周边最近敏感点距离百乐园小区</w:t>
            </w:r>
            <w:r>
              <w:rPr>
                <w:rFonts w:eastAsia="仿宋;方正仿宋_GBK" w:cs="仿宋;方正仿宋_GBK" w:ascii="仿宋;方正仿宋_GBK" w:hAnsi="仿宋;方正仿宋_GBK"/>
                <w:i w:val="false"/>
                <w:iCs w:val="false"/>
                <w:color w:val="000000"/>
                <w:kern w:val="0"/>
                <w:sz w:val="18"/>
                <w:szCs w:val="18"/>
                <w:u w:val="none"/>
                <w:lang w:val="en-US" w:eastAsia="zh-CN" w:bidi="ar"/>
              </w:rPr>
              <w:t>552</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生产时扬尘大”。经查，河南金天化工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停产至今，新乡中新化工有限责任公司主要产生粉尘工序是原料煤、燃料煤装卸及传输过程，该原料库已进行密闭，全封闭传输。</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省厅核查组现场检查时，发现厂区内运输车辆进出原料库时道路扬尘较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中新化工生产时不定时偷排废水”。</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核查组对新乡中新化工有限责任公司现场核查。经查，该公司建设有一套污水处理设施，采用</w:t>
            </w:r>
            <w:r>
              <w:rPr>
                <w:rFonts w:eastAsia="仿宋;方正仿宋_GBK" w:cs="仿宋;方正仿宋_GBK" w:ascii="仿宋;方正仿宋_GBK" w:hAnsi="仿宋;方正仿宋_GBK"/>
                <w:i w:val="false"/>
                <w:iCs w:val="false"/>
                <w:color w:val="000000"/>
                <w:kern w:val="0"/>
                <w:sz w:val="18"/>
                <w:szCs w:val="18"/>
                <w:u w:val="none"/>
                <w:lang w:val="en-US" w:eastAsia="zh-CN" w:bidi="ar"/>
              </w:rPr>
              <w:t>AO+MBR</w:t>
            </w:r>
            <w:r>
              <w:rPr>
                <w:rFonts w:ascii="仿宋;方正仿宋_GBK" w:hAnsi="仿宋;方正仿宋_GBK" w:cs="仿宋;方正仿宋_GBK" w:eastAsia="仿宋;方正仿宋_GBK"/>
                <w:i w:val="false"/>
                <w:iCs w:val="false"/>
                <w:color w:val="000000"/>
                <w:kern w:val="0"/>
                <w:sz w:val="18"/>
                <w:szCs w:val="18"/>
                <w:u w:val="none"/>
                <w:lang w:val="en-US" w:eastAsia="zh-CN" w:bidi="ar"/>
              </w:rPr>
              <w:t>处理，处理后污水排入城市污水管网，公司安装有出水在线自动监测设备并与监控平台联网，经调阅视频监控及水在线自动监测数据水污染治理设施正常运行。查看厂区污水管网、污水在线设备及走访厂区周边群众，未发现有污水偷排行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气味问题，获嘉县环境保护局已对</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气味扰民问题对该公司下达了《责令纠正违法行为通知书》，责令其立即采取有效措施，消除环境污染隐患。该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午检修安装完毕，</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获嘉县环境监测站对该企业厂界外硫化氢气体进行监测，监测结果未检出（小于</w:t>
            </w:r>
            <w:r>
              <w:rPr>
                <w:rFonts w:eastAsia="仿宋;方正仿宋_GBK" w:cs="仿宋;方正仿宋_GBK" w:ascii="仿宋;方正仿宋_GBK" w:hAnsi="仿宋;方正仿宋_GBK"/>
                <w:i w:val="false"/>
                <w:iCs w:val="false"/>
                <w:color w:val="000000"/>
                <w:kern w:val="0"/>
                <w:sz w:val="18"/>
                <w:szCs w:val="18"/>
                <w:u w:val="none"/>
                <w:lang w:val="en-US" w:eastAsia="zh-CN" w:bidi="ar"/>
              </w:rPr>
              <w:t>0.01mg/m</w:t>
            </w:r>
            <w:r>
              <w:rPr>
                <w:rFonts w:eastAsia="仿宋;方正仿宋_GBK" w:cs="Arial;DejaVu Sans" w:ascii="Arial;DejaVu Sans" w:hAnsi="Arial;DejaVu Sans"/>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满足无组织恶臭污染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扬尘问题，获嘉县环境保护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该公司下达《责令纠正环境违法通知书》，责令其对原料库进出口道路进行定期不定期清扫，确保路面干净整洁。目前，该公司原料库进出口道路已清扫完成，并开展日常保洁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获嘉县环境保护局委托第三方检测公司对该企业无组织排放废气颗粒物进行检测，监测结果最高值为</w:t>
            </w:r>
            <w:r>
              <w:rPr>
                <w:rFonts w:eastAsia="仿宋;方正仿宋_GBK" w:cs="仿宋;方正仿宋_GBK" w:ascii="仿宋;方正仿宋_GBK" w:hAnsi="仿宋;方正仿宋_GBK"/>
                <w:i w:val="false"/>
                <w:iCs w:val="false"/>
                <w:color w:val="000000"/>
                <w:kern w:val="0"/>
                <w:sz w:val="18"/>
                <w:szCs w:val="18"/>
                <w:u w:val="none"/>
                <w:lang w:val="en-US" w:eastAsia="zh-CN" w:bidi="ar"/>
              </w:rPr>
              <w:t>0.249mg/m</w:t>
            </w:r>
            <w:r>
              <w:rPr>
                <w:rFonts w:eastAsia="仿宋;方正仿宋_GBK" w:cs="Arial;DejaVu Sans" w:ascii="Arial;DejaVu Sans" w:hAnsi="Arial;DejaVu Sans"/>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满足厂界外浓度最高限值</w:t>
            </w:r>
            <w:r>
              <w:rPr>
                <w:rFonts w:eastAsia="仿宋;方正仿宋_GBK" w:cs="仿宋;方正仿宋_GBK" w:ascii="仿宋;方正仿宋_GBK" w:hAnsi="仿宋;方正仿宋_GBK"/>
                <w:i w:val="false"/>
                <w:iCs w:val="false"/>
                <w:color w:val="000000"/>
                <w:kern w:val="0"/>
                <w:sz w:val="18"/>
                <w:szCs w:val="18"/>
                <w:u w:val="none"/>
                <w:lang w:val="en-US" w:eastAsia="zh-CN" w:bidi="ar"/>
              </w:rPr>
              <w:t>1.0mg/m</w:t>
            </w:r>
            <w:r>
              <w:rPr>
                <w:rFonts w:eastAsia="仿宋;方正仿宋_GBK" w:cs="Arial;DejaVu Sans" w:ascii="Arial;DejaVu Sans" w:hAnsi="Arial;DejaVu Sans"/>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9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2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新乡县翟坡村海华化工厂，废水直排，污染地下水。每次有检查，该企业就停止排水。反应釜内废料偷运到别的地方进行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企业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海华化工厂全称是新乡市海华化工有限公司，位于新乡县翟坡镇北翟坡村，法人代表陈晶晶。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5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溴代环氧苯醚酮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新乡市环保局环保备案并公告，文号为新环清改备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排污许可证编号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21MA3X5BKR89001P</w:t>
            </w:r>
            <w:r>
              <w:rPr>
                <w:rFonts w:ascii="仿宋;方正仿宋_GBK" w:hAnsi="仿宋;方正仿宋_GBK" w:cs="仿宋;方正仿宋_GBK" w:eastAsia="仿宋;方正仿宋_GBK"/>
                <w:i w:val="false"/>
                <w:iCs w:val="false"/>
                <w:color w:val="000000"/>
                <w:kern w:val="0"/>
                <w:sz w:val="18"/>
                <w:szCs w:val="18"/>
                <w:u w:val="none"/>
                <w:lang w:val="en-US" w:eastAsia="zh-CN" w:bidi="ar"/>
              </w:rPr>
              <w:t>。主要生产原料是溴素、环己烷、二氯乙烷、间二氯苯、对氯苯酚、三氯化铝，主要生产设备有合成釜、反应釜、环化釜、离心机、蒸馏釜等，主要生产工艺是原料—合成—蒸馏—分离—成品。该公司安装有用电量监控、视频监控、废水、废气自动在线监控设备。</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现场核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联合调查组对海华化工有限公司进行了现场核查时，公司正在生产，废水污染防治设施正在运行。</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废水直排，污染地下水”的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该公司苯醚酮工段在生产过程中有废水产生，配套建设有</w:t>
            </w:r>
            <w:r>
              <w:rPr>
                <w:rFonts w:eastAsia="仿宋;方正仿宋_GBK" w:cs="仿宋;方正仿宋_GBK" w:ascii="仿宋;方正仿宋_GBK" w:hAnsi="仿宋;方正仿宋_GBK"/>
                <w:i w:val="false"/>
                <w:iCs w:val="false"/>
                <w:color w:val="000000"/>
                <w:kern w:val="0"/>
                <w:sz w:val="18"/>
                <w:szCs w:val="18"/>
                <w:u w:val="none"/>
                <w:lang w:val="en-US" w:eastAsia="zh-CN" w:bidi="ar"/>
              </w:rPr>
              <w:t>50t/d</w:t>
            </w:r>
            <w:r>
              <w:rPr>
                <w:rFonts w:ascii="仿宋;方正仿宋_GBK" w:hAnsi="仿宋;方正仿宋_GBK" w:cs="仿宋;方正仿宋_GBK" w:eastAsia="仿宋;方正仿宋_GBK"/>
                <w:i w:val="false"/>
                <w:iCs w:val="false"/>
                <w:color w:val="000000"/>
                <w:kern w:val="0"/>
                <w:sz w:val="18"/>
                <w:szCs w:val="18"/>
                <w:u w:val="none"/>
                <w:lang w:val="en-US" w:eastAsia="zh-CN" w:bidi="ar"/>
              </w:rPr>
              <w:t>污水处理站，处理工艺为</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臭氧）催化氧化</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曝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絮凝沉淀</w:t>
            </w:r>
            <w:r>
              <w:rPr>
                <w:rFonts w:eastAsia="仿宋;方正仿宋_GBK" w:cs="仿宋;方正仿宋_GBK" w:ascii="仿宋;方正仿宋_GBK" w:hAnsi="仿宋;方正仿宋_GBK"/>
                <w:i w:val="false"/>
                <w:iCs w:val="false"/>
                <w:color w:val="000000"/>
                <w:kern w:val="0"/>
                <w:sz w:val="18"/>
                <w:szCs w:val="18"/>
                <w:u w:val="none"/>
                <w:lang w:val="en-US" w:eastAsia="zh-CN" w:bidi="ar"/>
              </w:rPr>
              <w:t>+UASB+A/O+</w:t>
            </w:r>
            <w:r>
              <w:rPr>
                <w:rFonts w:ascii="仿宋;方正仿宋_GBK" w:hAnsi="仿宋;方正仿宋_GBK" w:cs="仿宋;方正仿宋_GBK" w:eastAsia="仿宋;方正仿宋_GBK"/>
                <w:i w:val="false"/>
                <w:iCs w:val="false"/>
                <w:color w:val="000000"/>
                <w:kern w:val="0"/>
                <w:sz w:val="18"/>
                <w:szCs w:val="18"/>
                <w:u w:val="none"/>
                <w:lang w:val="en-US" w:eastAsia="zh-CN" w:bidi="ar"/>
              </w:rPr>
              <w:t>活性炭吸附，处理后排入西孟姜女河。生产废水排放口安装有自动在线监测设备并与环保部门联网。经调阅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废水在线监控数据，无超标数据。检查发现，该公司生活污水未按照环评要求进入污水处理站处理，而是进入事故应急池收集后再进入污水处理站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每次有检查，该企业就停止排水”的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该公司生产废水是间歇性排放，不存在每次有检查，该企业就停止排水的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反应釜内废料偷运到别的地方进行处理”的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该公司蒸馏工序的蒸馏釜内有蒸馏残渣产生，蒸馏残渣属于危险固废，主要成分为有机物，性质属于危险固废</w:t>
            </w:r>
            <w:r>
              <w:rPr>
                <w:rFonts w:eastAsia="仿宋;方正仿宋_GBK" w:cs="仿宋;方正仿宋_GBK" w:ascii="仿宋;方正仿宋_GBK" w:hAnsi="仿宋;方正仿宋_GBK"/>
                <w:i w:val="false"/>
                <w:iCs w:val="false"/>
                <w:color w:val="000000"/>
                <w:kern w:val="0"/>
                <w:sz w:val="18"/>
                <w:szCs w:val="18"/>
                <w:u w:val="none"/>
                <w:lang w:val="en-US" w:eastAsia="zh-CN" w:bidi="ar"/>
              </w:rPr>
              <w:t>HW11-9000-013-11,</w:t>
            </w:r>
            <w:r>
              <w:rPr>
                <w:rFonts w:ascii="仿宋;方正仿宋_GBK" w:hAnsi="仿宋;方正仿宋_GBK" w:cs="仿宋;方正仿宋_GBK" w:eastAsia="仿宋;方正仿宋_GBK"/>
                <w:i w:val="false"/>
                <w:iCs w:val="false"/>
                <w:color w:val="000000"/>
                <w:kern w:val="0"/>
                <w:sz w:val="18"/>
                <w:szCs w:val="18"/>
                <w:u w:val="none"/>
                <w:lang w:val="en-US" w:eastAsia="zh-CN" w:bidi="ar"/>
              </w:rPr>
              <w:t>采用密闭包装桶盛装，危废暂存间暂存。为了提高转移效率，该公司分别与河南富泉环境科技有限公司、信阳金瑞莱环境科技有限公司、河南蓝天鹤化工科技有限公司签订危废转移合同。</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已按要求转移</w:t>
            </w:r>
            <w:r>
              <w:rPr>
                <w:rFonts w:eastAsia="仿宋;方正仿宋_GBK" w:cs="仿宋;方正仿宋_GBK" w:ascii="仿宋;方正仿宋_GBK" w:hAnsi="仿宋;方正仿宋_GBK"/>
                <w:i w:val="false"/>
                <w:iCs w:val="false"/>
                <w:color w:val="000000"/>
                <w:kern w:val="0"/>
                <w:sz w:val="18"/>
                <w:szCs w:val="18"/>
                <w:u w:val="none"/>
                <w:lang w:val="en-US" w:eastAsia="zh-CN" w:bidi="ar"/>
              </w:rPr>
              <w:t>193.5911</w:t>
            </w:r>
            <w:r>
              <w:rPr>
                <w:rFonts w:ascii="仿宋;方正仿宋_GBK" w:hAnsi="仿宋;方正仿宋_GBK" w:cs="仿宋;方正仿宋_GBK" w:eastAsia="仿宋;方正仿宋_GBK"/>
                <w:i w:val="false"/>
                <w:iCs w:val="false"/>
                <w:color w:val="000000"/>
                <w:kern w:val="0"/>
                <w:sz w:val="18"/>
                <w:szCs w:val="18"/>
                <w:u w:val="none"/>
                <w:lang w:val="en-US" w:eastAsia="zh-CN" w:bidi="ar"/>
              </w:rPr>
              <w:t>吨蒸馏残渣，目前暂存间内暂存</w:t>
            </w:r>
            <w:r>
              <w:rPr>
                <w:rFonts w:eastAsia="仿宋;方正仿宋_GBK" w:cs="仿宋;方正仿宋_GBK" w:ascii="仿宋;方正仿宋_GBK" w:hAnsi="仿宋;方正仿宋_GBK"/>
                <w:i w:val="false"/>
                <w:iCs w:val="false"/>
                <w:color w:val="000000"/>
                <w:kern w:val="0"/>
                <w:sz w:val="18"/>
                <w:szCs w:val="18"/>
                <w:u w:val="none"/>
                <w:lang w:val="en-US" w:eastAsia="zh-CN" w:bidi="ar"/>
              </w:rPr>
              <w:t>11.65</w:t>
            </w:r>
            <w:r>
              <w:rPr>
                <w:rFonts w:ascii="仿宋;方正仿宋_GBK" w:hAnsi="仿宋;方正仿宋_GBK" w:cs="仿宋;方正仿宋_GBK" w:eastAsia="仿宋;方正仿宋_GBK"/>
                <w:i w:val="false"/>
                <w:iCs w:val="false"/>
                <w:color w:val="000000"/>
                <w:kern w:val="0"/>
                <w:sz w:val="18"/>
                <w:szCs w:val="18"/>
                <w:u w:val="none"/>
                <w:lang w:val="en-US" w:eastAsia="zh-CN" w:bidi="ar"/>
              </w:rPr>
              <w:t>吨蒸馏残渣，与危废记录台账一致，未发现反应釜内废料偷运到别的地方进行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新乡县生态环境分局对海华化工有限公司占用事故应急池的环境违法行为进行立案调查，下达《行政处罚事先（听证）告知书》（新环罚先告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17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并处罚</w:t>
            </w:r>
            <w:r>
              <w:rPr>
                <w:rFonts w:eastAsia="仿宋;方正仿宋_GBK" w:cs="仿宋;方正仿宋_GBK" w:ascii="仿宋;方正仿宋_GBK" w:hAnsi="仿宋;方正仿宋_GBK"/>
                <w:i w:val="false"/>
                <w:iCs w:val="false"/>
                <w:color w:val="000000"/>
                <w:kern w:val="0"/>
                <w:sz w:val="18"/>
                <w:szCs w:val="18"/>
                <w:u w:val="none"/>
                <w:lang w:val="en-US" w:eastAsia="zh-CN" w:bidi="ar"/>
              </w:rPr>
              <w:t>14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同时下达《限期整改通知书》，要求该公司对存在的环境问题进行整改，整改情况报新乡县生态环境分局验收。</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新乡县生态环境分局委托河南正捷检测技术有限公司对该公司取水井提取水样进行检测，检测报告无超标数据。</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三</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新乡县生态环境分局要求该公司严格按照《固体废物污染防治法》相关规定对危险固废进行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88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洛龙区李楼镇二北村，</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村里改建污水管道，时任村书记，村长宗某某为工程总负责人，该工程产生的建筑垃圾</w:t>
            </w:r>
            <w:r>
              <w:rPr>
                <w:rFonts w:eastAsia="仿宋;方正仿宋_GBK" w:cs="仿宋;方正仿宋_GBK" w:ascii="仿宋;方正仿宋_GBK" w:hAnsi="仿宋;方正仿宋_GBK"/>
                <w:i w:val="false"/>
                <w:iCs w:val="false"/>
                <w:color w:val="000000"/>
                <w:kern w:val="0"/>
                <w:sz w:val="18"/>
                <w:szCs w:val="18"/>
                <w:u w:val="none"/>
                <w:lang w:val="en-US" w:eastAsia="zh-CN" w:bidi="ar"/>
              </w:rPr>
              <w:t>1500</w:t>
            </w:r>
            <w:r>
              <w:rPr>
                <w:rFonts w:ascii="仿宋;方正仿宋_GBK" w:hAnsi="仿宋;方正仿宋_GBK" w:cs="仿宋;方正仿宋_GBK" w:eastAsia="仿宋;方正仿宋_GBK"/>
                <w:i w:val="false"/>
                <w:iCs w:val="false"/>
                <w:color w:val="000000"/>
                <w:kern w:val="0"/>
                <w:sz w:val="18"/>
                <w:szCs w:val="18"/>
                <w:u w:val="none"/>
                <w:lang w:val="en-US" w:eastAsia="zh-CN" w:bidi="ar"/>
              </w:rPr>
              <w:t>方左右，填埋到农户责任田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村支部书记把自家建房的垃圾填埋入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该村文化广场西侧，有一家无名企业，污水乱排，可能污染地下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李楼镇白碛等八个村污水管网改造提升项目一标段二北村建设工程在洛阳市公共资源交易中心公开招标，由河南九一建设工程有限公司中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进场施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工程完工，改造长度为</w:t>
            </w:r>
            <w:r>
              <w:rPr>
                <w:rFonts w:eastAsia="仿宋;方正仿宋_GBK" w:cs="仿宋;方正仿宋_GBK" w:ascii="仿宋;方正仿宋_GBK" w:hAnsi="仿宋;方正仿宋_GBK"/>
                <w:i w:val="false"/>
                <w:iCs w:val="false"/>
                <w:color w:val="000000"/>
                <w:kern w:val="0"/>
                <w:sz w:val="18"/>
                <w:szCs w:val="18"/>
                <w:u w:val="none"/>
                <w:lang w:val="en-US" w:eastAsia="zh-CN" w:bidi="ar"/>
              </w:rPr>
              <w:t>1963</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施工现场总负责人为王刚刚，时任二北村党支部书记张海明、村委主任宗树森参与工程协调工作。在改造过程中，由于工期较紧张，施工单位将施工建筑垃圾暂时堆放在二北村草莓园以北的责任田地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施工单位已将堆放的垃圾清运，但清运不彻底，地头仍残留少量建筑垃圾，附近苗圃基地修剪的枝条也堆放至此，形成了堆存垃圾，面积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0m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李楼镇二北村党支部书记张海明自家建房时，将产生的建筑垃圾临时堆放在苗圃基地流转地地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张海明已将建筑垃圾清理干净；</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苗圃公司在此地栽种了</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公分左右的桧柏苗，现该地块已被绿植覆盖。现场核查时发现，该地块面积约</w:t>
            </w:r>
            <w:r>
              <w:rPr>
                <w:rFonts w:eastAsia="仿宋;方正仿宋_GBK" w:cs="仿宋;方正仿宋_GBK" w:ascii="仿宋;方正仿宋_GBK" w:hAnsi="仿宋;方正仿宋_GBK"/>
                <w:i w:val="false"/>
                <w:iCs w:val="false"/>
                <w:color w:val="000000"/>
                <w:kern w:val="0"/>
                <w:sz w:val="18"/>
                <w:szCs w:val="18"/>
                <w:u w:val="none"/>
                <w:lang w:val="en-US" w:eastAsia="zh-CN" w:bidi="ar"/>
              </w:rPr>
              <w:t>6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栽植了</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公分高左右的桧柏树苗。</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二北村文化广场西侧有一家加工动物血块的食品类小作坊，厂名为洛阳市洛龙区鲜润血制品作坊，作坊法定代表人麻增光，办理有工商营业执照、河南省食品小作坊登记证。</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洛阳市洛龙区鲜润血制品作坊搬入二北村现在场所，主要业务是将屠宰场运来的动物血浆加热后再冷却、凝固、切块，供烧烤类、汤馆类饭店作为食材使用，该作坊能够按照管理要求接受市场监管部门管理。作坊加工生产过程中产生少量污水，经沉淀池沉淀后由专用抽水罐车运输至村内污水管网排放，最终流入村级污水处理站，沉淀池内的污水样本已送第三方检测机构检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基本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洛龙区政府现已将责任田中的建筑垃圾清理完毕，黄土覆盖复耕。</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建房时产生的建筑垃圾已清理干净，</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该地块已被绿植覆盖。</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因洛阳市洛龙区鲜润血制品作坊紧邻居民区，不宜在此地进行生产经营，现已劝其搬离。</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洛龙区将以此为戒，举一反三，加大巡查督查力度，围绕不断改善环境质量的目标，强化处理与环境整治的能力，落实各项环保措施，做好污染防治工作，推进生态环境高质量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1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生态环境局汝州分局，由于近几年环保攻坚战持续开展，环保队伍五加二和白加黑工作模式已是家常便饭，但是</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至今的工资还未发放到位，希望能尽快解决工资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核实，反映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生市态环境局汝州分局现有职工</w:t>
            </w:r>
            <w:r>
              <w:rPr>
                <w:rFonts w:eastAsia="仿宋;方正仿宋_GBK" w:cs="仿宋;方正仿宋_GBK" w:ascii="仿宋;方正仿宋_GBK" w:hAnsi="仿宋;方正仿宋_GBK"/>
                <w:i w:val="false"/>
                <w:iCs w:val="false"/>
                <w:color w:val="000000"/>
                <w:kern w:val="0"/>
                <w:sz w:val="18"/>
                <w:szCs w:val="18"/>
                <w:u w:val="none"/>
                <w:lang w:val="en-US" w:eastAsia="zh-CN" w:bidi="ar"/>
              </w:rPr>
              <w:t>228</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其中行政编制人员</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名、事业财政全供人员</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名、自收自支供给人员</w:t>
            </w:r>
            <w:r>
              <w:rPr>
                <w:rFonts w:eastAsia="仿宋;方正仿宋_GBK" w:cs="仿宋;方正仿宋_GBK" w:ascii="仿宋;方正仿宋_GBK" w:hAnsi="仿宋;方正仿宋_GBK"/>
                <w:i w:val="false"/>
                <w:iCs w:val="false"/>
                <w:color w:val="000000"/>
                <w:kern w:val="0"/>
                <w:sz w:val="18"/>
                <w:szCs w:val="18"/>
                <w:u w:val="none"/>
                <w:lang w:val="en-US" w:eastAsia="zh-CN" w:bidi="ar"/>
              </w:rPr>
              <w:t>199</w:t>
            </w:r>
            <w:r>
              <w:rPr>
                <w:rFonts w:ascii="仿宋;方正仿宋_GBK" w:hAnsi="仿宋;方正仿宋_GBK" w:cs="仿宋;方正仿宋_GBK" w:eastAsia="仿宋;方正仿宋_GBK"/>
                <w:i w:val="false"/>
                <w:iCs w:val="false"/>
                <w:color w:val="000000"/>
                <w:kern w:val="0"/>
                <w:sz w:val="18"/>
                <w:szCs w:val="18"/>
                <w:u w:val="none"/>
                <w:lang w:val="en-US" w:eastAsia="zh-CN" w:bidi="ar"/>
              </w:rPr>
              <w:t>名、人事代理人员</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名。在上述人员中，因供给渠道差异，</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名行政人员及</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名事业全供人员工资能够正常发放，剩余</w:t>
            </w:r>
            <w:r>
              <w:rPr>
                <w:rFonts w:eastAsia="仿宋;方正仿宋_GBK" w:cs="仿宋;方正仿宋_GBK" w:ascii="仿宋;方正仿宋_GBK" w:hAnsi="仿宋;方正仿宋_GBK"/>
                <w:i w:val="false"/>
                <w:iCs w:val="false"/>
                <w:color w:val="000000"/>
                <w:kern w:val="0"/>
                <w:sz w:val="18"/>
                <w:szCs w:val="18"/>
                <w:u w:val="none"/>
                <w:lang w:val="en-US" w:eastAsia="zh-CN" w:bidi="ar"/>
              </w:rPr>
              <w:t>199</w:t>
            </w:r>
            <w:r>
              <w:rPr>
                <w:rFonts w:ascii="仿宋;方正仿宋_GBK" w:hAnsi="仿宋;方正仿宋_GBK" w:cs="仿宋;方正仿宋_GBK" w:eastAsia="仿宋;方正仿宋_GBK"/>
                <w:i w:val="false"/>
                <w:iCs w:val="false"/>
                <w:color w:val="000000"/>
                <w:kern w:val="0"/>
                <w:sz w:val="18"/>
                <w:szCs w:val="18"/>
                <w:u w:val="none"/>
                <w:lang w:val="en-US" w:eastAsia="zh-CN" w:bidi="ar"/>
              </w:rPr>
              <w:t>名自收自支和</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名人事代理人员</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度</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工资未正常发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接交办问题后，汝州市政府立即责成汝州市财政局积极筹措资金，及时补发平顶山市生态环境局汝州分局自收自支和人事代理人员工资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已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5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河南省漯河市经济技术开发区韩店村书记韩贺轩的环保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在村东头和西头各有</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污染厂，工厂夜间生产，有异味，占用耕地挖成深沟，用于填埋垃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以建设村公园为名，把村庄内的各种脏垃圾填埋到穆家坟地南头深坑内，然后种上小麦。</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在穆家坟地北头挖坑卖土，毁坏耕地，准备填埋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漯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举报问题部分属实。具体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举报人举报的“在村东头和西头各有</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污染厂</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工厂夜间生产</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有异味</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占用耕地挖成深沟</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用于填埋垃圾。”经调查，举报问题部分属实。具体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举报内容中所提的“在村东头和西头各有</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污染厂”，东西两处“污染厂”实为韩贺轩注册的漯河市轩苹饲料有限公司的两处库房。东侧“污染厂”有建设用地规划许可证，证号为地字第</w:t>
            </w:r>
            <w:r>
              <w:rPr>
                <w:rFonts w:eastAsia="仿宋;方正仿宋_GBK" w:cs="仿宋;方正仿宋_GBK" w:ascii="仿宋;方正仿宋_GBK" w:hAnsi="仿宋;方正仿宋_GBK"/>
                <w:i w:val="false"/>
                <w:iCs w:val="false"/>
                <w:color w:val="000000"/>
                <w:kern w:val="0"/>
                <w:sz w:val="18"/>
                <w:szCs w:val="18"/>
                <w:u w:val="none"/>
                <w:lang w:val="en-US" w:eastAsia="zh-CN" w:bidi="ar"/>
              </w:rPr>
              <w:t>4111042015091022</w:t>
            </w:r>
            <w:r>
              <w:rPr>
                <w:rFonts w:ascii="仿宋;方正仿宋_GBK" w:hAnsi="仿宋;方正仿宋_GBK" w:cs="仿宋;方正仿宋_GBK" w:eastAsia="仿宋;方正仿宋_GBK"/>
                <w:i w:val="false"/>
                <w:iCs w:val="false"/>
                <w:color w:val="000000"/>
                <w:kern w:val="0"/>
                <w:sz w:val="18"/>
                <w:szCs w:val="18"/>
                <w:u w:val="none"/>
                <w:lang w:val="en-US" w:eastAsia="zh-CN" w:bidi="ar"/>
              </w:rPr>
              <w:t>，在韩贺轩爱人程爱红名下，该院存放有食品添加剂桶</w:t>
            </w:r>
            <w:r>
              <w:rPr>
                <w:rFonts w:eastAsia="仿宋;方正仿宋_GBK" w:cs="仿宋;方正仿宋_GBK" w:ascii="仿宋;方正仿宋_GBK" w:hAnsi="仿宋;方正仿宋_GBK"/>
                <w:i w:val="false"/>
                <w:iCs w:val="false"/>
                <w:color w:val="000000"/>
                <w:kern w:val="0"/>
                <w:sz w:val="18"/>
                <w:szCs w:val="18"/>
                <w:u w:val="none"/>
                <w:lang w:val="en-US" w:eastAsia="zh-CN" w:bidi="ar"/>
              </w:rPr>
              <w:t>70</w:t>
            </w:r>
            <w:r>
              <w:rPr>
                <w:rFonts w:ascii="仿宋;方正仿宋_GBK" w:hAnsi="仿宋;方正仿宋_GBK" w:cs="仿宋;方正仿宋_GBK" w:eastAsia="仿宋;方正仿宋_GBK"/>
                <w:i w:val="false"/>
                <w:iCs w:val="false"/>
                <w:color w:val="000000"/>
                <w:kern w:val="0"/>
                <w:sz w:val="18"/>
                <w:szCs w:val="18"/>
                <w:u w:val="none"/>
                <w:lang w:val="en-US" w:eastAsia="zh-CN" w:bidi="ar"/>
              </w:rPr>
              <w:t>多个，废弃包装塑料约</w:t>
            </w:r>
            <w:r>
              <w:rPr>
                <w:rFonts w:eastAsia="仿宋;方正仿宋_GBK" w:cs="仿宋;方正仿宋_GBK" w:ascii="仿宋;方正仿宋_GBK" w:hAnsi="仿宋;方正仿宋_GBK"/>
                <w:i w:val="false"/>
                <w:iCs w:val="false"/>
                <w:color w:val="000000"/>
                <w:kern w:val="0"/>
                <w:sz w:val="18"/>
                <w:szCs w:val="18"/>
                <w:u w:val="none"/>
                <w:lang w:val="en-US" w:eastAsia="zh-CN" w:bidi="ar"/>
              </w:rPr>
              <w:t>0.5</w:t>
            </w:r>
            <w:r>
              <w:rPr>
                <w:rFonts w:ascii="仿宋;方正仿宋_GBK" w:hAnsi="仿宋;方正仿宋_GBK" w:cs="仿宋;方正仿宋_GBK" w:eastAsia="仿宋;方正仿宋_GBK"/>
                <w:i w:val="false"/>
                <w:iCs w:val="false"/>
                <w:color w:val="000000"/>
                <w:kern w:val="0"/>
                <w:sz w:val="18"/>
                <w:szCs w:val="18"/>
                <w:u w:val="none"/>
                <w:lang w:val="en-US" w:eastAsia="zh-CN" w:bidi="ar"/>
              </w:rPr>
              <w:t>吨。西侧“污染厂”有建设用地规划许可证，证号为地字第</w:t>
            </w:r>
            <w:r>
              <w:rPr>
                <w:rFonts w:eastAsia="仿宋;方正仿宋_GBK" w:cs="仿宋;方正仿宋_GBK" w:ascii="仿宋;方正仿宋_GBK" w:hAnsi="仿宋;方正仿宋_GBK"/>
                <w:i w:val="false"/>
                <w:iCs w:val="false"/>
                <w:color w:val="000000"/>
                <w:kern w:val="0"/>
                <w:sz w:val="18"/>
                <w:szCs w:val="18"/>
                <w:u w:val="none"/>
                <w:lang w:val="en-US" w:eastAsia="zh-CN" w:bidi="ar"/>
              </w:rPr>
              <w:t>4111042015091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归韩贺轩名下，该场地用于中转食品厂辣条食品下脚料，现场发现辣条下脚料约</w:t>
            </w:r>
            <w:r>
              <w:rPr>
                <w:rFonts w:eastAsia="仿宋;方正仿宋_GBK" w:cs="仿宋;方正仿宋_GBK" w:ascii="仿宋;方正仿宋_GBK" w:hAnsi="仿宋;方正仿宋_GBK"/>
                <w:i w:val="false"/>
                <w:iCs w:val="false"/>
                <w:color w:val="000000"/>
                <w:kern w:val="0"/>
                <w:sz w:val="18"/>
                <w:szCs w:val="18"/>
                <w:u w:val="none"/>
                <w:lang w:val="en-US" w:eastAsia="zh-CN" w:bidi="ar"/>
              </w:rPr>
              <w:t>0.4</w:t>
            </w:r>
            <w:r>
              <w:rPr>
                <w:rFonts w:ascii="仿宋;方正仿宋_GBK" w:hAnsi="仿宋;方正仿宋_GBK" w:cs="仿宋;方正仿宋_GBK" w:eastAsia="仿宋;方正仿宋_GBK"/>
                <w:i w:val="false"/>
                <w:iCs w:val="false"/>
                <w:color w:val="000000"/>
                <w:kern w:val="0"/>
                <w:sz w:val="18"/>
                <w:szCs w:val="18"/>
                <w:u w:val="none"/>
                <w:lang w:val="en-US" w:eastAsia="zh-CN" w:bidi="ar"/>
              </w:rPr>
              <w:t>吨，现场脏乱，有辣条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2</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的“夜间生产”问题，不属实。两处库房均无任何生产设备，仅作为库房，不存在夜间生产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3</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的“有异味”问题；韩店村西侧“污染厂”，存放部分废弃辣条食品下脚料，包装塑料，有辣条味，情况属实。韩店村东侧“污染厂”，存放有食品添加剂桶和废弃包装塑料，无气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4</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的“占用耕地挖成深沟</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用于填埋垃圾”问题，经调查，韩店村东侧“污染厂”东北侧是麦田，其余区域是道路；韩店村西侧“污染厂”周边无耕地。经现场勘察和调查取证，两处场地周边未发现占用耕地挖深沟和填埋垃圾的行为，举报与事实不符。</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举报人举报的“以建设村公园为名</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把村庄内的各种脏垃圾填埋到穆家坟地南头深坑内</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然后种上小麦”问题，该情况属实。经现场调查询问，填埋位置为韩店村穆家坟向南</w:t>
            </w: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生产路路东，该地块所有人为韩店村村民崔梁垒。</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崔梁垒将村内环境整治清扫的枯枝树叶等杂物，埋入自家耕地内，目前，小麦已经长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中午，经湘江路管理办公室委托，漯河市宏安检测有限公司对穆家坟地南头深坑耕地土壤进行取样检测。</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周边村民指认，湘江路管理办公室对指认点开挖，发现存在秸秆、枯枝和少许石块，深</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处填埋部分土质略黑，未发现固废。由于长时间填埋且在农田内，小麦已经成熟，无法大面积开挖，根据崔梁垒本人笔录显示，填埋面积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根据调查情况来看，确实存在填埋行为，实际为韩店村村民崔梁垒将枯枝树叶等杂物，埋入自家耕地内。</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举报人举报的“在穆家坟地北头挖坑卖土</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毁坏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准备填埋垃圾”，该情况属实。经漯河市自然资源和规划局经济技术开发区分局调查，卖土当事人是韩店村村民崔梁垒，取土耕地为村集体划分的承包地，取土位置在韩店村穆家坟地北侧。为谋取利益，崔良垒将自家承包地内土方转卖给建筑公司，已形成挖土卖土事实。挖土面积为</w:t>
            </w:r>
            <w:r>
              <w:rPr>
                <w:rFonts w:eastAsia="仿宋;方正仿宋_GBK" w:cs="仿宋;方正仿宋_GBK" w:ascii="仿宋;方正仿宋_GBK" w:hAnsi="仿宋;方正仿宋_GBK"/>
                <w:i w:val="false"/>
                <w:iCs w:val="false"/>
                <w:color w:val="000000"/>
                <w:kern w:val="0"/>
                <w:sz w:val="18"/>
                <w:szCs w:val="18"/>
                <w:u w:val="none"/>
                <w:lang w:val="en-US" w:eastAsia="zh-CN" w:bidi="ar"/>
              </w:rPr>
              <w:t>114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取土大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72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随后崔梁垒将原韩店村西大坑鱼塘清淤淤泥填埋于挖土点。经崔梁垒询问笔录显示填埋淤泥面积约为</w:t>
            </w:r>
            <w:r>
              <w:rPr>
                <w:rFonts w:eastAsia="仿宋;方正仿宋_GBK" w:cs="仿宋;方正仿宋_GBK" w:ascii="仿宋;方正仿宋_GBK" w:hAnsi="仿宋;方正仿宋_GBK"/>
                <w:i w:val="false"/>
                <w:iCs w:val="false"/>
                <w:color w:val="000000"/>
                <w:kern w:val="0"/>
                <w:sz w:val="18"/>
                <w:szCs w:val="18"/>
                <w:u w:val="none"/>
                <w:lang w:val="en-US" w:eastAsia="zh-CN" w:bidi="ar"/>
              </w:rPr>
              <w:t>8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湘江路管理办公室现场挖掘，淤泥深度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济技术开发区湘江路管理办公室对漯河轩苹饲料有限公司下达限期取缔告知单，并要求消除污染隐患。接到限期取缔告知单后，该公司立即行动，开展整改工作，并对整改后现场进行冲刷和消毒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午，两处厂房内存放的辣条下脚料、食品添加剂桶等杂物已全部清除完毕。</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济技术开发区管理委员会按照程序依法对漯河市轩苹饲料有限公司下达责令整改通知书。目前，该公司两处库房已经全部清理到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经现场指认选点挖掘，发现秸秆、枯枝和少许石块，深</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处填埋部分土质略黑，未发现举报材料中的污染垃圾。漯河市宏安检测有限公司出具土壤检测报告需</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一步，根据检测报告对该地块进行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针对韩店村村民崔梁垒私自卖土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漯河市自然资源和规划局经济技术开发区分局出具《关于韩店村村北耕地上挖土卖土调查处理情况报告》，将依法按照程序对崔梁垒进行处罚，责令崔梁垒限期对挖土耕地进行还土复耕、恢复耕地原貌。同时，将依据法律相关规定对当事人崔梁垒处以每平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的罚款；同日对崔梁垒下达责令停止违法行为通知书（漯自然资监</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0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要求停止违法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达《责令限期改正通知书》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内恢复原貌。</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湘江路管理办公室已委托漯河市宏安检测有限公司对该挖坑取土部位进行取样，检测是否有毒、重金属污染。由于漯河市宏安检测有限公司出具土壤检测报告需</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济技术开发区将依据漯河市自然资源和规划局经济技术开发区分局调查处理报告和漯河市宏安检测有限公司检测报告，对该地块及责任人进行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湘江路管理办公室党工委对韩店村党支部书记韩贺轩失职失责问题启动问责程序；并对其下设的环保办办公室主任尚闯同志进行约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湘江路管理办公室室对其下设的环保办办公室主任尚闯同志进行约谈；韩贺轩作为韩店村党支部书记，韩店村环保网格长工作中不负责任，疏于管理，对韩店村村民崔梁垒可耕地掩埋垃圾及卖土行为，监管不力，其行为已构成违反工作纪律的事实，经湘江路管理办公室党工委研究决定，给予韩店村党支部书记韩贺轩同志党内警告处分。</w:t>
            </w:r>
          </w:p>
        </w:tc>
      </w:tr>
      <w:tr>
        <w:trPr>
          <w:trHeight w:val="5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宛城区官庄镇油田化工园区内企业经常排放废气，污染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根据日常检查情况，南阳市绿诚防水化工有限公司、南阳辰旭防水科技有限公司、河南万宇防水材料有限公司、南阳市油田振兴特种油品有限公司、南阳市大正科美实业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家涉气企业均能正常运行污染防治设施，生产车间及原料储存车间能做到全密闭。经调阅</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企业的自行监测报告，检测结果显示废气均能达标排放。目前，南阳市绿诚防水化工有限公司、南阳市大正科美实业有限公司停产；南阳辰旭防水科技有限公司、河南万宇防水材料有限公司、南阳市油田振兴特种油品有限公司正在生产，配套的治污设施正常运行，但厂区内能闻到轻微异味。官庄工区管委会委托第三方检测公司对正在生产的</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企业废气排放情况进行了检测，经检测均能达标。调阅南阳市油田振兴特种油品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以来用电监控曲线，显示该单位生产期间尾气燃烧废气治理设施和预处理车间废气处理设施正常运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南阳市将责令官庄工区管委会加强对南阳市大正科美实业有限公司等</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公司的监管力度，确保污染防治设施正常运行，污染物稳定达标排放。督促</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企业加强生产和储存过程管理，对储存和生产车间无组织废气收集效果进行评估，制定整改方案，进一步提升收集处理效果。监督南阳市大正科美实业有限公司、南阳市绿诚防水化工有限公司、南阳辰旭防水科技有限公司、河南万宇防水材料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家公司限期对主要生产设施、污染防治设施安装用电监控并与环保部门联网。责任单位：南阳市官庄工区城乡管理和环境保护局；责任人：张长幸；完成时限：</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1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4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汝阳县内埠乡曹刘庄村东，四座山（卧单山，花包仔，五纵山，娘娘山）上有人开矿采石，破坏生态环境。炸药开山，影响村民生活。</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人要求取缔开矿毁山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实地调查，该矿山企业目前开采区总面积约</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根据露天矿山“边生产、边治理”的相关规定，已对需要治理的开采区一、二终了平台和第三级平台终了部分</w:t>
            </w:r>
            <w:r>
              <w:rPr>
                <w:rFonts w:eastAsia="仿宋;方正仿宋_GBK" w:cs="仿宋;方正仿宋_GBK" w:ascii="仿宋;方正仿宋_GBK" w:hAnsi="仿宋;方正仿宋_GBK"/>
                <w:i w:val="false"/>
                <w:iCs w:val="false"/>
                <w:color w:val="000000"/>
                <w:kern w:val="0"/>
                <w:sz w:val="18"/>
                <w:szCs w:val="18"/>
                <w:u w:val="none"/>
                <w:lang w:val="en-US" w:eastAsia="zh-CN" w:bidi="ar"/>
              </w:rPr>
              <w:t>50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平方米进行了覆土植树、种草，但在生态修复过程中，存在种植树木密度不够、规格较小、平台斜坡植草成活率低等问题，同时存在裸露区域覆盖不到位等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矿山企业爆破作业中按照《安全预评价报告》的要求落实了“定时段爆破”、“配备捕尘器”、“深孔爆破”等相关除尘、降噪措施；在运输装卸过程中采取了喷雾和车辆冲洗等湿法作业降尘措施。经有资质公司实地测量，开采区距最近居民点</w:t>
            </w:r>
            <w:r>
              <w:rPr>
                <w:rFonts w:eastAsia="仿宋;方正仿宋_GBK" w:cs="仿宋;方正仿宋_GBK" w:ascii="仿宋;方正仿宋_GBK" w:hAnsi="仿宋;方正仿宋_GBK"/>
                <w:i w:val="false"/>
                <w:iCs w:val="false"/>
                <w:color w:val="000000"/>
                <w:kern w:val="0"/>
                <w:sz w:val="18"/>
                <w:szCs w:val="18"/>
                <w:u w:val="none"/>
                <w:lang w:val="en-US" w:eastAsia="zh-CN" w:bidi="ar"/>
              </w:rPr>
              <w:t>788</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虽然符合相关规范，但采矿作业、运输装卸等环节不可避免会对村民生活造成一定影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郑州大地铁路工程有限公司汝阳县大安乡建筑用石英砂岩矿在矿山开采过程中存在生态修复标准不高，栽植树木密度不够、树木规格较小、斜坡植草成活率不高、裸露区域覆盖不到位等问题；在爆破作业、运输装卸等过程中虽然按照环评、安评的相关要求采取了一些防尘降噪措施，但仍然对村民生活造成了一定影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根据露天矿山综合整治相关文件规定并结合企业存在的实际问题，汝阳县自然资源部门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该矿山企业下发了《限期整改通知书》，责成该企业对存在的问题立即进行整改，</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天内整改到位。该矿山企业已于收到限期整改通知书后开展了问题整改工作，已对采区第三级平台终了部分进行了修整、覆土、植树，对采区一、二级终了平台在以往植树复绿的基础上进行了补植补造，提高树木规格，增加种植密度；对终了平台斜坡采取栽植爬墙虎、播撒草籽等措施，提升生态修复标准和效果；对近期暂不开采裸露区域进行土工布覆盖，减少扬尘污染。整改要求的工作目前已全部完成。同时汝阳县政府相关部门及矿山企业所在乡就交办件所反映的影响群众生活问题及生态修复开展情况召开了群众座谈会，做好群众的说明解释工作，取得了群众的理解。</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汝阳县政府将加大对该矿山企业的日常监管，确保企业严格按照《矿产资源开发利用项目环境影响报告书批复》和《矿山地质环境保护与土地复垦方案》等要求开展矿山开采、生态修复及环境保护等相关工作。同时举一反三，进一步加强对全县露天矿山“边生产、边治理”的监督管理，提高矿山企业地质环境治理及生态修复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1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许昌市长葛市长社路与铁东路交叉口向北</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路西，“西部来客大盘鸡”饭店油烟外排，污染环境，油烟机噪声扰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许昌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群众反映问题属实。经调查，该饭店安装有油烟净化器，且经常营业至晚上</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点，存在噪音扰民问题；其油烟净化器存在安装不规范、清洗记录不完善问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许昌市长葛市执法人员对其下达了《限期整改通知书》，要求其立即整改。</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商户按照《河南省城市建成区餐饮服务业油烟净化设施安装和运行维护管理办法（试行）》要求，更换安装了新油烟净化设施。经检测，其油烟排放浓度为</w:t>
            </w:r>
            <w:r>
              <w:rPr>
                <w:rFonts w:eastAsia="仿宋;方正仿宋_GBK" w:cs="仿宋;方正仿宋_GBK" w:ascii="仿宋;方正仿宋_GBK" w:hAnsi="仿宋;方正仿宋_GBK"/>
                <w:i w:val="false"/>
                <w:iCs w:val="false"/>
                <w:color w:val="000000"/>
                <w:kern w:val="0"/>
                <w:sz w:val="18"/>
                <w:szCs w:val="18"/>
                <w:u w:val="none"/>
                <w:lang w:val="en-US" w:eastAsia="zh-CN" w:bidi="ar"/>
              </w:rPr>
              <w:t>0.06mg/m3</w:t>
            </w:r>
            <w:r>
              <w:rPr>
                <w:rFonts w:ascii="仿宋;方正仿宋_GBK" w:hAnsi="仿宋;方正仿宋_GBK" w:cs="仿宋;方正仿宋_GBK" w:eastAsia="仿宋;方正仿宋_GBK"/>
                <w:i w:val="false"/>
                <w:iCs w:val="false"/>
                <w:color w:val="000000"/>
                <w:kern w:val="0"/>
                <w:sz w:val="18"/>
                <w:szCs w:val="18"/>
                <w:u w:val="none"/>
                <w:lang w:val="en-US" w:eastAsia="zh-CN" w:bidi="ar"/>
              </w:rPr>
              <w:t>，符合《饮食业油烟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18483-2001</w:t>
            </w:r>
            <w:r>
              <w:rPr>
                <w:rFonts w:ascii="仿宋;方正仿宋_GBK" w:hAnsi="仿宋;方正仿宋_GBK" w:cs="仿宋;方正仿宋_GBK" w:eastAsia="仿宋;方正仿宋_GBK"/>
                <w:i w:val="false"/>
                <w:iCs w:val="false"/>
                <w:color w:val="000000"/>
                <w:kern w:val="0"/>
                <w:sz w:val="18"/>
                <w:szCs w:val="18"/>
                <w:u w:val="none"/>
                <w:lang w:val="en-US" w:eastAsia="zh-CN" w:bidi="ar"/>
              </w:rPr>
              <w:t>）》限值要求（限值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mg/m3</w:t>
            </w:r>
            <w:r>
              <w:rPr>
                <w:rFonts w:ascii="仿宋;方正仿宋_GBK" w:hAnsi="仿宋;方正仿宋_GBK" w:cs="仿宋;方正仿宋_GBK" w:eastAsia="仿宋;方正仿宋_GBK"/>
                <w:i w:val="false"/>
                <w:iCs w:val="false"/>
                <w:color w:val="000000"/>
                <w:kern w:val="0"/>
                <w:sz w:val="18"/>
                <w:szCs w:val="18"/>
                <w:u w:val="none"/>
                <w:lang w:val="en-US" w:eastAsia="zh-CN" w:bidi="ar"/>
              </w:rPr>
              <w:t>）。（二）长葛市相关部门对其更换后油烟净化器进行了噪声检测，昼间为</w:t>
            </w:r>
            <w:r>
              <w:rPr>
                <w:rFonts w:eastAsia="仿宋;方正仿宋_GBK" w:cs="仿宋;方正仿宋_GBK" w:ascii="仿宋;方正仿宋_GBK" w:hAnsi="仿宋;方正仿宋_GBK"/>
                <w:i w:val="false"/>
                <w:iCs w:val="false"/>
                <w:color w:val="000000"/>
                <w:kern w:val="0"/>
                <w:sz w:val="18"/>
                <w:szCs w:val="18"/>
                <w:u w:val="none"/>
                <w:lang w:val="en-US" w:eastAsia="zh-CN" w:bidi="ar"/>
              </w:rPr>
              <w:t>58</w:t>
            </w:r>
            <w:r>
              <w:rPr>
                <w:rFonts w:ascii="仿宋;方正仿宋_GBK" w:hAnsi="仿宋;方正仿宋_GBK" w:cs="仿宋;方正仿宋_GBK" w:eastAsia="仿宋;方正仿宋_GBK"/>
                <w:i w:val="false"/>
                <w:iCs w:val="false"/>
                <w:color w:val="000000"/>
                <w:kern w:val="0"/>
                <w:sz w:val="18"/>
                <w:szCs w:val="18"/>
                <w:u w:val="none"/>
                <w:lang w:val="en-US" w:eastAsia="zh-CN" w:bidi="ar"/>
              </w:rPr>
              <w:t>分贝、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47</w:t>
            </w:r>
            <w:r>
              <w:rPr>
                <w:rFonts w:ascii="仿宋;方正仿宋_GBK" w:hAnsi="仿宋;方正仿宋_GBK" w:cs="仿宋;方正仿宋_GBK" w:eastAsia="仿宋;方正仿宋_GBK"/>
                <w:i w:val="false"/>
                <w:iCs w:val="false"/>
                <w:color w:val="000000"/>
                <w:kern w:val="0"/>
                <w:sz w:val="18"/>
                <w:szCs w:val="18"/>
                <w:u w:val="none"/>
                <w:lang w:val="en-US" w:eastAsia="zh-CN" w:bidi="ar"/>
              </w:rPr>
              <w:t>分贝，符合《社会生活环境噪声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22337-2008)2</w:t>
            </w:r>
            <w:r>
              <w:rPr>
                <w:rFonts w:ascii="仿宋;方正仿宋_GBK" w:hAnsi="仿宋;方正仿宋_GBK" w:cs="仿宋;方正仿宋_GBK" w:eastAsia="仿宋;方正仿宋_GBK"/>
                <w:i w:val="false"/>
                <w:iCs w:val="false"/>
                <w:color w:val="000000"/>
                <w:kern w:val="0"/>
                <w:sz w:val="18"/>
                <w:szCs w:val="18"/>
                <w:u w:val="none"/>
                <w:lang w:val="en-US" w:eastAsia="zh-CN" w:bidi="ar"/>
              </w:rPr>
              <w:t>类标准限值（昼间</w:t>
            </w:r>
            <w:r>
              <w:rPr>
                <w:rFonts w:eastAsia="仿宋;方正仿宋_GBK" w:cs="仿宋;方正仿宋_GBK" w:ascii="仿宋;方正仿宋_GBK" w:hAnsi="仿宋;方正仿宋_GBK"/>
                <w:i w:val="false"/>
                <w:iCs w:val="false"/>
                <w:color w:val="000000"/>
                <w:kern w:val="0"/>
                <w:sz w:val="18"/>
                <w:szCs w:val="18"/>
                <w:u w:val="none"/>
                <w:lang w:val="en-US" w:eastAsia="zh-CN" w:bidi="ar"/>
              </w:rPr>
              <w:t>60</w:t>
            </w:r>
            <w:r>
              <w:rPr>
                <w:rFonts w:ascii="仿宋;方正仿宋_GBK" w:hAnsi="仿宋;方正仿宋_GBK" w:cs="仿宋;方正仿宋_GBK" w:eastAsia="仿宋;方正仿宋_GBK"/>
                <w:i w:val="false"/>
                <w:iCs w:val="false"/>
                <w:color w:val="000000"/>
                <w:kern w:val="0"/>
                <w:sz w:val="18"/>
                <w:szCs w:val="18"/>
                <w:u w:val="none"/>
                <w:lang w:val="en-US" w:eastAsia="zh-CN" w:bidi="ar"/>
              </w:rPr>
              <w:t>分贝、夜间</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分贝）。（三）经走访附近居民，对以上整改效果，均表示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5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商丘市梁园区观唐乡关庄村南边路西，原棉麻厂院内加工玻璃丝的厂，生产过程中粉尘污染，噪声扰民，没有任何手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商丘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反映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加工玻璃丝厂”实为石棉瓦加工作坊，位于梁园区观堂镇关庄村南边路西原棉麻厂院内，经营者崔文世，为睢阳区临河店乡大侯村村民</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身份证号码：</w:t>
            </w:r>
            <w:r>
              <w:rPr>
                <w:rFonts w:eastAsia="仿宋;方正仿宋_GBK" w:cs="仿宋;方正仿宋_GBK" w:ascii="仿宋;方正仿宋_GBK" w:hAnsi="仿宋;方正仿宋_GBK"/>
                <w:i w:val="false"/>
                <w:iCs w:val="false"/>
                <w:color w:val="000000"/>
                <w:kern w:val="0"/>
                <w:sz w:val="18"/>
                <w:szCs w:val="18"/>
                <w:u w:val="none"/>
                <w:lang w:val="en-US" w:eastAsia="zh-CN" w:bidi="ar"/>
              </w:rPr>
              <w:t>412322198211125532</w:t>
            </w:r>
            <w:r>
              <w:rPr>
                <w:rFonts w:ascii="仿宋;方正仿宋_GBK" w:hAnsi="仿宋;方正仿宋_GBK" w:cs="仿宋;方正仿宋_GBK" w:eastAsia="仿宋;方正仿宋_GBK"/>
                <w:i w:val="false"/>
                <w:iCs w:val="false"/>
                <w:color w:val="000000"/>
                <w:kern w:val="0"/>
                <w:sz w:val="18"/>
                <w:szCs w:val="18"/>
                <w:u w:val="none"/>
                <w:lang w:val="en-US" w:eastAsia="zh-CN" w:bidi="ar"/>
              </w:rPr>
              <w:t>。作坊内有玻璃钢丝、水泥、模具等原料，生产工艺为玻璃钢丝和水泥混合后倒入模具，进行挤压成型制成石棉瓦，经营中有粉尘污染并伴有噪声产生，该加工作坊规模较小且没有手续，环境较差，属“散乱污”企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按照“三散”污染专项治理工作要求，梁园区政府责成观堂镇严格按照“两断三清”的标准，对该“加工玻璃丝厂”进行调查处置。</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当天对其物料、模具、铁皮棚等进行了清除，对场地进行了全覆盖，将产生噪声的设施、设备，清理出场。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午</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点已取缔、整改到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梁园区政府召开专题会议，要求各乡镇街道全面排查、举一反三，如若在辖区再次发现存在整治不到位“散乱污”企业，不论涉及哪个单位和个人，严格责任追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8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偃师市伊洛街道办后庄村高新路两侧，槐新路两侧堆放大量建筑垃圾和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后庄社区整村征迁被列为偃师市百日攻坚行动重点项目之一，</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又被列为偃师市</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春季行动城建提质改造重点项目之一。伊洛街道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启动后庄社区整村征迁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底完成了整村</w:t>
            </w:r>
            <w:r>
              <w:rPr>
                <w:rFonts w:eastAsia="仿宋;方正仿宋_GBK" w:cs="仿宋;方正仿宋_GBK" w:ascii="仿宋;方正仿宋_GBK" w:hAnsi="仿宋;方正仿宋_GBK"/>
                <w:i w:val="false"/>
                <w:iCs w:val="false"/>
                <w:color w:val="000000"/>
                <w:kern w:val="0"/>
                <w:sz w:val="18"/>
                <w:szCs w:val="18"/>
                <w:u w:val="none"/>
                <w:lang w:val="en-US" w:eastAsia="zh-CN" w:bidi="ar"/>
              </w:rPr>
              <w:t>539</w:t>
            </w:r>
            <w:r>
              <w:rPr>
                <w:rFonts w:ascii="仿宋;方正仿宋_GBK" w:hAnsi="仿宋;方正仿宋_GBK" w:cs="仿宋;方正仿宋_GBK" w:eastAsia="仿宋;方正仿宋_GBK"/>
                <w:i w:val="false"/>
                <w:iCs w:val="false"/>
                <w:color w:val="000000"/>
                <w:kern w:val="0"/>
                <w:sz w:val="18"/>
                <w:szCs w:val="18"/>
                <w:u w:val="none"/>
                <w:lang w:val="en-US" w:eastAsia="zh-CN" w:bidi="ar"/>
              </w:rPr>
              <w:t>处房屋的拆除清零，拆除面积共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万余平方米。由于项目实施过程中尚有部分遗留问题未解决，导致建筑垃圾清运工作阻滞。伊洛街道办事处为防止造成扬尘污染，对该区域内的大部分建筑垃圾暂时进行了土工布覆盖。同时由于拆迁区域周边商户较多，存在部分商户随意倾倒的部分生活垃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核查发现，该区域内居民住房已全部拆除完毕，拆除后的建筑垃圾已大部分进行覆盖，该区域内周边存在零星生活垃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偃师区伊洛街道办事处迅速组织人员对后庄拆迁区域进行了拉网式排查并对生活垃圾进行了清理；为尽快解决建筑垃圾堆存问题，杜绝生活垃圾随意倾倒现象，偃师区伊洛街道办事处制定《后庄社区拆迁建筑垃圾清运专项整改方案》，明确责任人、目标和时限，定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彻底完成建筑垃圾清运工作；同时加强日常巡查，强化对该区域周边商户的宣传教育，做好区域内卫生保洁并长期保持，举一反三，杜绝类似现象再次发生。</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偃师区政府将严格按照方案尽快完成建筑垃圾清运工作，加强日常巡查，强化对该区域周边商户的宣传教育，做好区域内卫生保洁并长期保持。偃师区各镇（街道）将加大排查巡查力度特别是对拆迁工地的排查力度，对建筑垃圾不及时清理等现象及时进行处置，为群众营造良好的生活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56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金水区东风路与信息学院路交叉口西北角，安尚逸品施工工地，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至今长期夜间施工，噪声扰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金水区政府组织工作人员到现场进行核实查办，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安尚逸品施工项目《建筑施工许可证》等手续齐全，施工单位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于建设方签订合同，开工日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竣工日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2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故“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至今长期夜间施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工程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开始施工。目前工程进入基坑支护和开挖阶段，因混凝土浇筑施工需要连续施工，需要夜间施工，施工单位办理有夜间施工证。故“夜间施工”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晚，金水区执法局及第三方检测公司两次前往安尚逸品施工项目现场均未发现夜间施工行为，检测人员无法进行噪音检测。此工地噪音投诉扰民问题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由金水区执法局委托第三方进行检测，检测报告中显示该工地噪音超标四处，并于当天对该施工单位下达《责令改正违法行为通知书》。故“噪音扰民”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该问题，金水区制定以下整改措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基于《噪音检测报告》显示噪音检测超标的实际状况，金水区执法局对施工单位下达《责令改正违法行为通知书》。</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金水区执法局对施工单位下达《立案审批表》（金综执法案立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141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进行立案调查，并于当天下达《行政处罚决定书》（金综执法罚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151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已结案，整改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9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永城市新桥镇等乡镇延浍河两岸有大量的砖厂（如，河南境内的河南双峰新型墙材）污染环境。砖窑企业的“一密闭五到位”措施普遍不到位，露天散乱堆放物料，农用车、四不像运输车辆扬尘严重，污染治理设施运行不正常，超标排放严重，污染周边空气和浍河的环境。</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旋转窑更是污染严重，有的地方为了打擦边球称为环保隧道窑，实际上还是轮窑的那种“砖不动火动”落后工艺，其实这些窑根本密封不住，生产时到处漏气冒烟，导致（氧含量）非常高，形成事实上的偷排放。连窑轨地面都未做硬化，全是砖渣灰尘，生产、装卸过程扬尘非常严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商丘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核实，群众反映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永城市新桥镇等乡镇延浍河两岸有大量的砖厂（如，河南境内的河南双峰新型墙材）污染环境，砖窑企业的‘一密闭五到位’措施普遍不到位，……超标排放严重，污染周边空气和浍河的环境”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浍河主要流经永城市黄口镇、新桥镇、卧龙镇、大王集镇等，这些乡镇共有</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家砖瓦窑企业，其中新桥镇</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家，分别为永城市新桥煤矸石砖厂、永城市新桥乡甘城村煤矸石烧结砖厂（长期停产）、永城市新鑫开来新型建材有限公司；黄口镇</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家，分别为永城市红华新型墙体材料厂（长期停产）、永城市亚泰鑫星墙体材料厂；卧龙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为永城市顺发新型墙体材料厂。群众举报的“河南双峰新型墙材”实为永城市双峰新型墙体材料厂，位于永城市马桥镇菜园村，不在“沿浍河两岸”范围。</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永城市新桥煤矸石砖厂，位于新桥镇张寨村，东侧、南侧均为农田，西侧、北侧为树林。该企业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经永城市发展和改革委备案（豫商永工〔</w:t>
            </w:r>
            <w:r>
              <w:rPr>
                <w:rFonts w:eastAsia="仿宋;方正仿宋_GBK" w:cs="仿宋;方正仿宋_GBK" w:ascii="仿宋;方正仿宋_GBK" w:hAnsi="仿宋;方正仿宋_GBK"/>
                <w:i w:val="false"/>
                <w:iCs w:val="false"/>
                <w:color w:val="000000"/>
                <w:kern w:val="0"/>
                <w:sz w:val="18"/>
                <w:szCs w:val="18"/>
                <w:u w:val="none"/>
                <w:lang w:val="en-US" w:eastAsia="zh-CN" w:bidi="ar"/>
              </w:rPr>
              <w:t>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0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经原商丘市环境保护局批复《永城市新桥煤矸石砖厂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356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块煤矸石烧结砖项目环境影响报告表》（商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0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1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企业自主通过竣工环保验收。该企业建设隧道窑生产线</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物料大棚密闭不严，部分煤矸石覆盖不到位，厂区东侧堆存有废产品，棚内喷淋设施部分坏损。群众反映“一密闭五到位措施普遍不到位，露天散乱堆放物料”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未发现该企业有农用车及“四不像”运输车，群众反映“农用车、四不像运输车辆扬尘严重”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厂区内建有脱硫、脱硝及除尘设备，物料贮存建有密闭大棚，棚内装有雾化喷淋设施，破碎工段传输带有密闭，破碎机已安装布袋除尘器，且企业安装有烟气在线监测系统，并与永城市环境监控中心联网运行。该企业</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污染源自动监控数据显示，数据均正常传输，未出现排放超标情况。群众反映“污染治理设施运行不正常”不属实。该企业生产过程中无生产废水，生活污水经沉淀后用于路面洒水和生产回用，未对浍河环境造成影响，群众反映“超标排放严重，污染周边空气和浍河的环境”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永城市新鑫开来新型建材有限公司，位于新桥镇马庄村，北侧紧邻乡间公路，南侧紧邻新桥煤矿，东侧</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为矿区公路，西侧</w:t>
            </w:r>
            <w:r>
              <w:rPr>
                <w:rFonts w:eastAsia="仿宋;方正仿宋_GBK" w:cs="仿宋;方正仿宋_GBK" w:ascii="仿宋;方正仿宋_GBK" w:hAnsi="仿宋;方正仿宋_GBK"/>
                <w:i w:val="false"/>
                <w:iCs w:val="false"/>
                <w:color w:val="000000"/>
                <w:kern w:val="0"/>
                <w:sz w:val="18"/>
                <w:szCs w:val="18"/>
                <w:u w:val="none"/>
                <w:lang w:val="en-US" w:eastAsia="zh-CN" w:bidi="ar"/>
              </w:rPr>
              <w:t>4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为新桥镇张庄，距离居民区较远。该企业原名为河南省开来实业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原商丘市环境保护局批复《河南省开来实业有限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3.6</w:t>
            </w:r>
            <w:r>
              <w:rPr>
                <w:rFonts w:ascii="仿宋;方正仿宋_GBK" w:hAnsi="仿宋;方正仿宋_GBK" w:cs="仿宋;方正仿宋_GBK" w:eastAsia="仿宋;方正仿宋_GBK"/>
                <w:i w:val="false"/>
                <w:iCs w:val="false"/>
                <w:color w:val="000000"/>
                <w:kern w:val="0"/>
                <w:sz w:val="18"/>
                <w:szCs w:val="18"/>
                <w:u w:val="none"/>
                <w:lang w:val="en-US" w:eastAsia="zh-CN" w:bidi="ar"/>
              </w:rPr>
              <w:t>亿块煤矸石烧结砖项目环境影响报告表》（商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永城市发展和改革委批复《河南省开来实业有限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3.6</w:t>
            </w:r>
            <w:r>
              <w:rPr>
                <w:rFonts w:ascii="仿宋;方正仿宋_GBK" w:hAnsi="仿宋;方正仿宋_GBK" w:cs="仿宋;方正仿宋_GBK" w:eastAsia="仿宋;方正仿宋_GBK"/>
                <w:i w:val="false"/>
                <w:iCs w:val="false"/>
                <w:color w:val="000000"/>
                <w:kern w:val="0"/>
                <w:sz w:val="18"/>
                <w:szCs w:val="18"/>
                <w:u w:val="none"/>
                <w:lang w:val="en-US" w:eastAsia="zh-CN" w:bidi="ar"/>
              </w:rPr>
              <w:t>亿块煤矸石烧结砖项目》（永发改工交能源〔</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更名为永城市新鑫开来新型建材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企业自主通过竣工环保验收。该企业建设隧道窑制砖车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进厂道路硬化不到位，厂区东侧地面有积尘，院内煤矸石覆盖不到位，部分黄土裸露未覆盖，出砖区喷淋设施部分破损，群众反映“一密闭五到位措施普遍不到位，露天散乱堆放物料”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建有脱硫、脱硝及除尘设备，物料贮存建有密闭大棚，棚内装有雾化喷淋设施，破碎工段传输带有密闭，破碎机安装有布袋除尘器，企业安装有烟气在线监测系统，并与永城市环境监控中心联网运行。该企业</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污染源自动监控数据显示，数据均正常传输，未发现排放超标现象。群众反映“污染治理设施运行不正常”不属实。该企业生产过程中无生产废水，生活污水经沉淀后用于路面洒水和生产回用，未对浍河环境造成影响，群众反映“超标排放严重，污染周边空气和浍河的环境”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永城市亚泰鑫星墙体材料厂，位于黄口镇顿桥村，北侧、东侧为农田，南侧紧邻村道，西侧</w:t>
            </w:r>
            <w:r>
              <w:rPr>
                <w:rFonts w:eastAsia="仿宋;方正仿宋_GBK" w:cs="仿宋;方正仿宋_GBK" w:ascii="仿宋;方正仿宋_GBK" w:hAnsi="仿宋;方正仿宋_GBK"/>
                <w:i w:val="false"/>
                <w:iCs w:val="false"/>
                <w:color w:val="000000"/>
                <w:kern w:val="0"/>
                <w:sz w:val="18"/>
                <w:szCs w:val="18"/>
                <w:u w:val="none"/>
                <w:lang w:val="en-US" w:eastAsia="zh-CN" w:bidi="ar"/>
              </w:rPr>
              <w:t>1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处为张彭庄。该企业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永城市发展和改革委备案（项目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411481-41-03-03569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原永城市环境保护局批复《永城市亚泰新星墙体材料厂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亿块煤矸石烧结砖项目影响评价表》（永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1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企业进行自主竣工环保验收。该企业建设新型节能隧道窑</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厂区内部分煤矸石露天堆放，生产车间有破损，物料传输带密闭不严，生产车间入口处未硬化，厂区部分路面积尘厚。群众反映“一密闭五到位措施普遍不到位，露天散乱堆放物料”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厂区有农用车辆运输，未发现“四不像”运输车辆，群众反映“农用车、四不像运输车辆扬尘严重”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建有脱硫、脱硝及除尘设备，物料贮存建有密闭大棚，棚内装有雾化喷淋设施，破碎工段传输带有密闭，破碎机安装有布袋除尘器，企业安装有烟气在线监测系统，并与永城市环境监控中心联网运行。该企业</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污染源自动监控数据显示，企业未出现排放超标情况，群众反映“污染治理设施运行不正常”不属实。该企业生产过程中无生产废水，生活污水经沉淀后用于路面洒水和生产回用，未对浍河环境造成影响，群众反映“超标排放严重，污染周边空气和浍河的环境”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永城市顺发新型墙体材料厂，位于卧龙镇潘楼张火庙，东侧、西侧为农田，北侧紧邻乡村道路（隔路为农田），南侧为原先窑厂取土塘。</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永城市发展和改革委备案（项目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411481-30-03-01186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原永城市环境保护局批复《永城市卧龙镇顺发墙体材料厂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60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块烧结砖隧道窑改造项目环境影响报告表》（永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89</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企业进行自主竣工环保验收。该企业建设旋转式环保隧道窑</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座，并建设环形钢结构大棚</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窑体上方环形钢架棚未安装喷雾设施，黄土覆盖不到位，厂区地面有破损，部分地面未硬化。群众反映“一密闭五到位措施普遍不到位，露天散乱堆放物料”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未发现企业内有农用车及“四不像”运输车辆，群众反映“农用车、四不像运输车辆扬尘严重”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建有脱硫、脱硝及除尘设备，物料贮存建有密闭大棚，棚内装有雾化喷淋设施，破碎工段传输带有密闭，破碎机安装有布袋除尘器，企业安装有烟气在线监测系统，并与永城市环境监控中心联网运行。该企业</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污染源自动监控数据显示，企业未出现排放超标情况，群众反映“污染治理设施运行不正常”不属实。该企业生产过程中无生产废水，生活污水经沉淀后用于路面洒水和生产回用，未对浍河环境造成影响，群众反映“超标排放严重，污染周边空气和浍河的环境”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永城市双峰新型墙体材料厂，位于永城市马桥镇李菜园村，南距郭庄村</w:t>
            </w:r>
            <w:r>
              <w:rPr>
                <w:rFonts w:eastAsia="仿宋;方正仿宋_GBK" w:cs="仿宋;方正仿宋_GBK" w:ascii="仿宋;方正仿宋_GBK" w:hAnsi="仿宋;方正仿宋_GBK"/>
                <w:i w:val="false"/>
                <w:iCs w:val="false"/>
                <w:color w:val="000000"/>
                <w:kern w:val="0"/>
                <w:sz w:val="18"/>
                <w:szCs w:val="18"/>
                <w:u w:val="none"/>
                <w:lang w:val="en-US" w:eastAsia="zh-CN" w:bidi="ar"/>
              </w:rPr>
              <w:t>7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西北距桐沟村</w:t>
            </w:r>
            <w:r>
              <w:rPr>
                <w:rFonts w:eastAsia="仿宋;方正仿宋_GBK" w:cs="仿宋;方正仿宋_GBK" w:ascii="仿宋;方正仿宋_GBK" w:hAnsi="仿宋;方正仿宋_GBK"/>
                <w:i w:val="false"/>
                <w:iCs w:val="false"/>
                <w:color w:val="000000"/>
                <w:kern w:val="0"/>
                <w:sz w:val="18"/>
                <w:szCs w:val="18"/>
                <w:u w:val="none"/>
                <w:lang w:val="en-US" w:eastAsia="zh-CN" w:bidi="ar"/>
              </w:rPr>
              <w:t>6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东南距刘楼村约</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距离居民区较远。</w:t>
            </w:r>
            <w:r>
              <w:rPr>
                <w:rFonts w:eastAsia="仿宋;方正仿宋_GBK" w:cs="仿宋;方正仿宋_GBK" w:ascii="仿宋;方正仿宋_GBK" w:hAnsi="仿宋;方正仿宋_GBK"/>
                <w:i w:val="false"/>
                <w:iCs w:val="false"/>
                <w:color w:val="000000"/>
                <w:kern w:val="0"/>
                <w:sz w:val="18"/>
                <w:szCs w:val="18"/>
                <w:u w:val="none"/>
                <w:lang w:val="en-US" w:eastAsia="zh-CN" w:bidi="ar"/>
              </w:rPr>
              <w:t>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河南省发改委批复《永城市双峰新型墙体建材厂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亿块煤矸石烧结砖项目核准的批复》（豫发改工业〔</w:t>
            </w:r>
            <w:r>
              <w:rPr>
                <w:rFonts w:eastAsia="仿宋;方正仿宋_GBK" w:cs="仿宋;方正仿宋_GBK" w:ascii="仿宋;方正仿宋_GBK" w:hAnsi="仿宋;方正仿宋_GBK"/>
                <w:i w:val="false"/>
                <w:iCs w:val="false"/>
                <w:color w:val="000000"/>
                <w:kern w:val="0"/>
                <w:sz w:val="18"/>
                <w:szCs w:val="18"/>
                <w:u w:val="none"/>
                <w:lang w:val="en-US" w:eastAsia="zh-CN" w:bidi="ar"/>
              </w:rPr>
              <w:t>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78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经原商丘市环境保护局批复《关于永城市双峰新型墙体材料厂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亿标块煤矸石烧结砖项目环境影响报告表的审批意见》（商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0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29</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企业进行自主竣工环保验收。该企业建设隧道窑</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企业上料口未设置集气罩，部分地面未硬化，部分煤矸石覆盖不到位，出砖区雾化喷淋设施有部分损坏。群众反映“一密闭五到位措施普遍不到位，露天散乱堆放物料”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厂区内有农用车正在进行成品砖装车，未发现扬尘严重情况，未发现“四不像”运输车，群众反映“农用车、四不像运输车辆扬尘严重”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建有脱硫、脱硝及除尘设备，物料贮存建有密闭大棚，棚内装有雾化喷淋设施，破碎工段传输带有密闭，破碎机安装有布袋除尘器，企业安装有烟气在线监测系统，并与永城市环境监控中心联网运行。该企业</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污染源自动监控数据显示，企业未出现排放超标情况，群众反映“污染治理设施运行不正常”不属实。该企业生产过程中无生产废水，生活污水经沉淀后用于路面洒水和生产回用，未对浍河环境造成影响，群众反映“超标排放严重，污染周边空气和浍河的环境”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旋转窑更是污染严重……全是砖渣灰尘，生产、装卸过程扬尘非常严重”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举报所涉及乡镇的砖瓦窑企业中，只有永城市顺发墙体材料厂工艺为旋转式环保隧道窑。旋转式环保隧道窑的制砖工艺主要是利用生坯码好不动、窑车行走，生坯在窑车内烘干、排潮、焙烧、保温冷却后，成品砖从窑车尾部出来后直接装车，是目前集机械化、自动化、数字化、系统化为一体、投资相对较少、产量高、用工少、节能减排的较为先进的制砖工艺。根据国家发改委修订的《产业调整指导目录（</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本）》之规定，该企业生产工艺不属于淘汰类或限制类范围。</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核查永城市顺发新型墙体材料厂发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购置有全自动码坯机器人，机械化水平较高，群众所述“旋转窑更是污染严重……实际上还是轮窑的那种砖不动火动落后工艺”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窑室确实存在密闭不严、少量冒烟现象，但污染源在线监控数据显示，该企业窑室氧含量在</w:t>
            </w:r>
            <w:r>
              <w:rPr>
                <w:rFonts w:eastAsia="仿宋;方正仿宋_GBK" w:cs="仿宋;方正仿宋_GBK" w:ascii="仿宋;方正仿宋_GBK" w:hAnsi="仿宋;方正仿宋_GBK"/>
                <w:i w:val="false"/>
                <w:iCs w:val="false"/>
                <w:color w:val="000000"/>
                <w:kern w:val="0"/>
                <w:sz w:val="18"/>
                <w:szCs w:val="18"/>
                <w:u w:val="none"/>
                <w:lang w:val="en-US" w:eastAsia="zh-CN" w:bidi="ar"/>
              </w:rPr>
              <w:t>19.3%</w:t>
            </w:r>
            <w:r>
              <w:rPr>
                <w:rFonts w:ascii="仿宋;方正仿宋_GBK" w:hAnsi="仿宋;方正仿宋_GBK" w:cs="仿宋;方正仿宋_GBK" w:eastAsia="仿宋;方正仿宋_GBK"/>
                <w:i w:val="false"/>
                <w:iCs w:val="false"/>
                <w:color w:val="000000"/>
                <w:kern w:val="0"/>
                <w:sz w:val="18"/>
                <w:szCs w:val="18"/>
                <w:u w:val="none"/>
                <w:lang w:val="en-US" w:eastAsia="zh-CN" w:bidi="ar"/>
              </w:rPr>
              <w:t>左右，与《砖瓦工业大气污染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t>GB29620—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中制定的“人工干燥及焙烧窑干烟气基准含氧量为</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相比，不存在“氧含量非常高”问题，未发现超标现象，群众所述“其实这些窑根本密封不住，生产时到处漏气冒烟，导致（氧含量）非常高，形成事实上的偷排放”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因生产工艺要求，砖坯需码在窑轨地面上进行烧制，烧制过程中窑轨地面需承受</w:t>
            </w:r>
            <w:r>
              <w:rPr>
                <w:rFonts w:eastAsia="仿宋;方正仿宋_GBK" w:cs="仿宋;方正仿宋_GBK" w:ascii="仿宋;方正仿宋_GBK" w:hAnsi="仿宋;方正仿宋_GBK"/>
                <w:i w:val="false"/>
                <w:iCs w:val="false"/>
                <w:color w:val="000000"/>
                <w:kern w:val="0"/>
                <w:sz w:val="18"/>
                <w:szCs w:val="18"/>
                <w:u w:val="none"/>
                <w:lang w:val="en-US" w:eastAsia="zh-CN" w:bidi="ar"/>
              </w:rPr>
              <w:t>1300—1500℃</w:t>
            </w:r>
            <w:r>
              <w:rPr>
                <w:rFonts w:ascii="仿宋;方正仿宋_GBK" w:hAnsi="仿宋;方正仿宋_GBK" w:cs="仿宋;方正仿宋_GBK" w:eastAsia="仿宋;方正仿宋_GBK"/>
                <w:i w:val="false"/>
                <w:iCs w:val="false"/>
                <w:color w:val="000000"/>
                <w:kern w:val="0"/>
                <w:sz w:val="18"/>
                <w:szCs w:val="18"/>
                <w:u w:val="none"/>
                <w:lang w:val="en-US" w:eastAsia="zh-CN" w:bidi="ar"/>
              </w:rPr>
              <w:t>的高温，且高温涉及窑轨地面深度可达</w:t>
            </w:r>
            <w:r>
              <w:rPr>
                <w:rFonts w:eastAsia="仿宋;方正仿宋_GBK" w:cs="仿宋;方正仿宋_GBK" w:ascii="仿宋;方正仿宋_GBK" w:hAnsi="仿宋;方正仿宋_GBK"/>
                <w:i w:val="false"/>
                <w:iCs w:val="false"/>
                <w:color w:val="000000"/>
                <w:kern w:val="0"/>
                <w:sz w:val="18"/>
                <w:szCs w:val="18"/>
                <w:u w:val="none"/>
                <w:lang w:val="en-US" w:eastAsia="zh-CN" w:bidi="ar"/>
              </w:rPr>
              <w:t>0.3</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若对窑轨地面硬化，将造成地面高温爆裂，因此无法对窑轨进行硬化。现场核查发现，砖坯烧制完成装车后，窑轨地面有部分砖渣，企业在窑室外围立柱均安装有喷雾设施，在出砖及装车过程中及时喷雾抑尘。举报反映的“连窑轨地面都未做硬化，全是砖渣灰尘，生产、装卸过程扬尘非常严重”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商丘市生态环境局永城分局向永城市新桥煤矸石砖厂、永城市新鑫开来新型建材有限公司、永城市亚泰鑫星墙体材料厂、永城市顺发新型墙体材料厂、永城市双峰新型墙体材料厂等</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企业分别下达了责令整改通知书，要求企业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完成问题整改。</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依据《中华人民共和国大气污染防治法》第一百一十七条之规定，对于涉嫌违法的永城市新桥煤矸石砖厂、永城市新鑫开来新型建材有限公司、永城市顺发新型墙体材料厂、永城市双峰新型墙体材料厂、永城市亚泰鑫星墙体材料厂等</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企业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达行政处罚事先（听证）告知书，责令其立即停止违法行为，拟对永城市新桥煤矸石砖厂、永城市新鑫开来新型建材有限公司、永城市顺发新型墙体材料厂、永城市双峰新型墙体材料厂各处罚</w:t>
            </w:r>
            <w:r>
              <w:rPr>
                <w:rFonts w:eastAsia="仿宋;方正仿宋_GBK" w:cs="仿宋;方正仿宋_GBK" w:ascii="仿宋;方正仿宋_GBK" w:hAnsi="仿宋;方正仿宋_GBK"/>
                <w:i w:val="false"/>
                <w:iCs w:val="false"/>
                <w:color w:val="000000"/>
                <w:kern w:val="0"/>
                <w:sz w:val="18"/>
                <w:szCs w:val="18"/>
                <w:u w:val="none"/>
                <w:lang w:val="en-US" w:eastAsia="zh-CN" w:bidi="ar"/>
              </w:rPr>
              <w:t>4.04</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拟对永城市亚泰鑫星墙体材料厂处罚</w:t>
            </w:r>
            <w:r>
              <w:rPr>
                <w:rFonts w:eastAsia="仿宋;方正仿宋_GBK" w:cs="仿宋;方正仿宋_GBK" w:ascii="仿宋;方正仿宋_GBK" w:hAnsi="仿宋;方正仿宋_GBK"/>
                <w:i w:val="false"/>
                <w:iCs w:val="false"/>
                <w:color w:val="000000"/>
                <w:kern w:val="0"/>
                <w:sz w:val="18"/>
                <w:szCs w:val="18"/>
                <w:u w:val="none"/>
                <w:lang w:val="en-US" w:eastAsia="zh-CN" w:bidi="ar"/>
              </w:rPr>
              <w:t>3.2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永城市环保局给予商丘市生态环境局永城综合行政执法大队新桥镇、马桥镇监管中队长陈健记过处分，给予片区负责人吴守卿警告处分；给予商丘市生态环境局永城综合行政执法大队黄口镇监管中队长滕辉、片区负责人夏海警告处分；给予商丘市生态环境局永城综合行政执法大队副大队长高东强、卧龙镇监管中队长张传华警告处分；给予商丘市生态环境局永城分局主管副局长纪健、永城综合行政执法大队大队长徐华批评教育。</w:t>
            </w:r>
          </w:p>
        </w:tc>
      </w:tr>
      <w:tr>
        <w:trPr>
          <w:trHeight w:val="3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河南省信阳市息县小茴店镇政通大道永嘉生活广场超市违法占用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8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多平方，举报人上次反映后，当地政府为应付检查，只是拆除超市门口停车场的水泥地，未拆除超市主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信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核查，息县小茴店镇政通大道永嘉生活广场超市及南侧水泥场地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2.0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其中永嘉生活广场超市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9.2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永嘉生活广场超市南侧水泥场地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息县小茴店镇汪围孜村村民万清租赁小茴店镇街村集体土地</w:t>
            </w:r>
            <w:r>
              <w:rPr>
                <w:rFonts w:eastAsia="仿宋;方正仿宋_GBK" w:cs="仿宋;方正仿宋_GBK" w:ascii="仿宋;方正仿宋_GBK" w:hAnsi="仿宋;方正仿宋_GBK"/>
                <w:i w:val="false"/>
                <w:iCs w:val="false"/>
                <w:color w:val="000000"/>
                <w:kern w:val="0"/>
                <w:sz w:val="18"/>
                <w:szCs w:val="18"/>
                <w:u w:val="none"/>
                <w:lang w:val="en-US" w:eastAsia="zh-CN" w:bidi="ar"/>
              </w:rPr>
              <w:t>9.2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用于建设超市，并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动工建设。该土地属规划区内一般耕地，该行为属于非法占用土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按照土地管理相关法律法规，息县自然资源局（原县国土局）依法立案查处，并下达《责令停止违法行为通知书》（息国土资停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JC-2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达《行政处罚告知书》和《行政处罚听证告知书》。</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达《行政处罚决定书》。</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省息县人民法院下达《行政裁定书》（〔</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豫</w:t>
            </w:r>
            <w:r>
              <w:rPr>
                <w:rFonts w:eastAsia="仿宋;方正仿宋_GBK" w:cs="仿宋;方正仿宋_GBK" w:ascii="仿宋;方正仿宋_GBK" w:hAnsi="仿宋;方正仿宋_GBK"/>
                <w:i w:val="false"/>
                <w:iCs w:val="false"/>
                <w:color w:val="000000"/>
                <w:kern w:val="0"/>
                <w:sz w:val="18"/>
                <w:szCs w:val="18"/>
                <w:u w:val="none"/>
                <w:lang w:val="en-US" w:eastAsia="zh-CN" w:bidi="ar"/>
              </w:rPr>
              <w:t>1528</w:t>
            </w:r>
            <w:r>
              <w:rPr>
                <w:rFonts w:ascii="仿宋;方正仿宋_GBK" w:hAnsi="仿宋;方正仿宋_GBK" w:cs="仿宋;方正仿宋_GBK" w:eastAsia="仿宋;方正仿宋_GBK"/>
                <w:i w:val="false"/>
                <w:iCs w:val="false"/>
                <w:color w:val="000000"/>
                <w:kern w:val="0"/>
                <w:sz w:val="18"/>
                <w:szCs w:val="18"/>
                <w:u w:val="none"/>
                <w:lang w:val="en-US" w:eastAsia="zh-CN" w:bidi="ar"/>
              </w:rPr>
              <w:t>行审</w:t>
            </w:r>
            <w:r>
              <w:rPr>
                <w:rFonts w:eastAsia="仿宋;方正仿宋_GBK" w:cs="仿宋;方正仿宋_GBK" w:ascii="仿宋;方正仿宋_GBK" w:hAnsi="仿宋;方正仿宋_GBK"/>
                <w:i w:val="false"/>
                <w:iCs w:val="false"/>
                <w:color w:val="000000"/>
                <w:kern w:val="0"/>
                <w:sz w:val="18"/>
                <w:szCs w:val="18"/>
                <w:u w:val="none"/>
                <w:lang w:val="en-US" w:eastAsia="zh-CN" w:bidi="ar"/>
              </w:rPr>
              <w:t>9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裁定如下：准予执行息县国土资源局作出的息国土资罚决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JC-2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行政处罚决定书第一、二项之决定，由违法行为发生地人民政府组织实施。</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日，当事人万清缴纳了全部罚款。         </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息县自然资源局向信阳市自然资源局上报《关于申报息县</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第八批城乡建设用地增减挂钩项目的请示》（息自然资〔</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0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其中包含小茴店镇小茴店村</w:t>
            </w:r>
            <w:r>
              <w:rPr>
                <w:rFonts w:eastAsia="仿宋;方正仿宋_GBK" w:cs="仿宋;方正仿宋_GBK" w:ascii="仿宋;方正仿宋_GBK" w:hAnsi="仿宋;方正仿宋_GBK"/>
                <w:i w:val="false"/>
                <w:iCs w:val="false"/>
                <w:color w:val="000000"/>
                <w:kern w:val="0"/>
                <w:sz w:val="18"/>
                <w:szCs w:val="18"/>
                <w:u w:val="none"/>
                <w:lang w:val="en-US" w:eastAsia="zh-CN" w:bidi="ar"/>
              </w:rPr>
              <w:t>1.089</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顷土地，该宗土地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得到《信阳市自然资源和规划局关于息县</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度第八批城乡建设用地增减挂钩项目区实施规划及新建拆旧的批复》（信自然资函〔</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1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永嘉超市占用土地性质已依法由一般耕地转变为集体建设用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根据调查结果和有关法律规定，息县小茴店镇人民政府根据河南省息县人民法院《行政裁定书》（〔</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豫</w:t>
            </w:r>
            <w:r>
              <w:rPr>
                <w:rFonts w:eastAsia="仿宋;方正仿宋_GBK" w:cs="仿宋;方正仿宋_GBK" w:ascii="仿宋;方正仿宋_GBK" w:hAnsi="仿宋;方正仿宋_GBK"/>
                <w:i w:val="false"/>
                <w:iCs w:val="false"/>
                <w:color w:val="000000"/>
                <w:kern w:val="0"/>
                <w:sz w:val="18"/>
                <w:szCs w:val="18"/>
                <w:u w:val="none"/>
                <w:lang w:val="en-US" w:eastAsia="zh-CN" w:bidi="ar"/>
              </w:rPr>
              <w:t>1528</w:t>
            </w:r>
            <w:r>
              <w:rPr>
                <w:rFonts w:ascii="仿宋;方正仿宋_GBK" w:hAnsi="仿宋;方正仿宋_GBK" w:cs="仿宋;方正仿宋_GBK" w:eastAsia="仿宋;方正仿宋_GBK"/>
                <w:i w:val="false"/>
                <w:iCs w:val="false"/>
                <w:color w:val="000000"/>
                <w:kern w:val="0"/>
                <w:sz w:val="18"/>
                <w:szCs w:val="18"/>
                <w:u w:val="none"/>
                <w:lang w:val="en-US" w:eastAsia="zh-CN" w:bidi="ar"/>
              </w:rPr>
              <w:t>行审</w:t>
            </w:r>
            <w:r>
              <w:rPr>
                <w:rFonts w:eastAsia="仿宋;方正仿宋_GBK" w:cs="仿宋;方正仿宋_GBK" w:ascii="仿宋;方正仿宋_GBK" w:hAnsi="仿宋;方正仿宋_GBK"/>
                <w:i w:val="false"/>
                <w:iCs w:val="false"/>
                <w:color w:val="000000"/>
                <w:kern w:val="0"/>
                <w:sz w:val="18"/>
                <w:szCs w:val="18"/>
                <w:u w:val="none"/>
                <w:lang w:val="en-US" w:eastAsia="zh-CN" w:bidi="ar"/>
              </w:rPr>
              <w:t>9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和《行政强制法》规定，依法实施强制执行判决内容。</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小茴店镇政府组织人员力量，拆除了超市南侧停车场</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在处置过程中，息县政府聘请政府法律顾问全程参与。后经综合研判认为，永嘉超市位于城镇规划区内，属于占用集体土地，依据《中华人民共和国土地管理法》第七十六条第一款：“未经批准或者采取欺骗手段骗取批准，非法占用土地，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土地上新建的建筑物和其他设施，可以并处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符合土地利用总体规划的，没收在非法转让的土地上新建的建筑物和其他设施”之规定，应予以没收土地上新建的建筑物和其他设施，小茴店镇政府于是终止拆除程序。</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超市法人代表签署声明，同意履行息县国土资源局作出的息国土资罚决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JC-2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行政处罚决定和息县人民法院（《行政裁定书》〔</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豫</w:t>
            </w:r>
            <w:r>
              <w:rPr>
                <w:rFonts w:eastAsia="仿宋;方正仿宋_GBK" w:cs="仿宋;方正仿宋_GBK" w:ascii="仿宋;方正仿宋_GBK" w:hAnsi="仿宋;方正仿宋_GBK"/>
                <w:i w:val="false"/>
                <w:iCs w:val="false"/>
                <w:color w:val="000000"/>
                <w:kern w:val="0"/>
                <w:sz w:val="18"/>
                <w:szCs w:val="18"/>
                <w:u w:val="none"/>
                <w:lang w:val="en-US" w:eastAsia="zh-CN" w:bidi="ar"/>
              </w:rPr>
              <w:t>1528</w:t>
            </w:r>
            <w:r>
              <w:rPr>
                <w:rFonts w:ascii="仿宋;方正仿宋_GBK" w:hAnsi="仿宋;方正仿宋_GBK" w:cs="仿宋;方正仿宋_GBK" w:eastAsia="仿宋;方正仿宋_GBK"/>
                <w:i w:val="false"/>
                <w:iCs w:val="false"/>
                <w:color w:val="000000"/>
                <w:kern w:val="0"/>
                <w:sz w:val="18"/>
                <w:szCs w:val="18"/>
                <w:u w:val="none"/>
                <w:lang w:val="en-US" w:eastAsia="zh-CN" w:bidi="ar"/>
              </w:rPr>
              <w:t>行审</w:t>
            </w:r>
            <w:r>
              <w:rPr>
                <w:rFonts w:eastAsia="仿宋;方正仿宋_GBK" w:cs="仿宋;方正仿宋_GBK" w:ascii="仿宋;方正仿宋_GBK" w:hAnsi="仿宋;方正仿宋_GBK"/>
                <w:i w:val="false"/>
                <w:iCs w:val="false"/>
                <w:color w:val="000000"/>
                <w:kern w:val="0"/>
                <w:sz w:val="18"/>
                <w:szCs w:val="18"/>
                <w:u w:val="none"/>
                <w:lang w:val="en-US" w:eastAsia="zh-CN" w:bidi="ar"/>
              </w:rPr>
              <w:t>9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的裁定，即同意政府没收地上附着物并退还非法占用的土地。</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小茴店镇政府通知要求永嘉超市停止进货，在近期内清空售卖商品，等待进一步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依法依规落实问题整改。在前期整改的基础上，按照息县人民法院裁定意见和有关法律法规，由辖区政府没收土地上新建的建筑物和其他设施。具体安排：（</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腾退商品阶段（</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通知永嘉超市腾空超市、仓库内现有商品；坚持只出不进，边卖边清；</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超市落锁。（</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资产评估阶段（</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聘请资产评估机构对地上附着物以及占用的土地进行评估。（</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资产处置阶段（</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有两种形式， 一是公开拍卖，二是公开招租，届时另行明确，确保国有资产不流失。</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进一步加强日常监管。监督永嘉超市经营户认真落实问题整改，确保全面整改到位；认真履行监管责任，加大执法检查力度，及时发现和查处违法违规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6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6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偃师市伊洛街道办后庄村高新路两侧，槐新路两侧堆放大量建筑垃圾和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后庄社区整村征迁被列为偃师市百日攻坚行动重点项目之一，</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又被列为偃师市</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春季行动城建提质改造重点项目之一。伊洛街道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启动后庄社区整村征迁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底完成了整村</w:t>
            </w:r>
            <w:r>
              <w:rPr>
                <w:rFonts w:eastAsia="仿宋;方正仿宋_GBK" w:cs="仿宋;方正仿宋_GBK" w:ascii="仿宋;方正仿宋_GBK" w:hAnsi="仿宋;方正仿宋_GBK"/>
                <w:i w:val="false"/>
                <w:iCs w:val="false"/>
                <w:color w:val="000000"/>
                <w:kern w:val="0"/>
                <w:sz w:val="18"/>
                <w:szCs w:val="18"/>
                <w:u w:val="none"/>
                <w:lang w:val="en-US" w:eastAsia="zh-CN" w:bidi="ar"/>
              </w:rPr>
              <w:t>539</w:t>
            </w:r>
            <w:r>
              <w:rPr>
                <w:rFonts w:ascii="仿宋;方正仿宋_GBK" w:hAnsi="仿宋;方正仿宋_GBK" w:cs="仿宋;方正仿宋_GBK" w:eastAsia="仿宋;方正仿宋_GBK"/>
                <w:i w:val="false"/>
                <w:iCs w:val="false"/>
                <w:color w:val="000000"/>
                <w:kern w:val="0"/>
                <w:sz w:val="18"/>
                <w:szCs w:val="18"/>
                <w:u w:val="none"/>
                <w:lang w:val="en-US" w:eastAsia="zh-CN" w:bidi="ar"/>
              </w:rPr>
              <w:t>处房屋的拆除清零，拆除面积共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万余平方米。由于项目实施过程中尚有部分遗留问题未解决，导致建筑垃圾清运工作受阻滞。伊洛街道办事处为防止造成扬尘污染，对该区域内的大部分建筑垃圾暂时进行了土工布覆盖。同时由于拆迁区域周边商户较多，存在部分商户贪图方便随意倾倒的少量生活垃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核查发现，该区域内居民住房已全部拆除完毕，拆除后的建筑垃圾已大部分进行覆盖，该区域内周边存在零星生活垃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偃师区伊洛街道办事处迅速组织人员对后庄拆迁区域进行了拉网式排查并对生活垃圾进行了清理；为尽快解决建筑垃圾堆存问题，杜绝生活垃圾随意倾倒现象，偃师区伊洛街道办事处制定《后庄社区拆迁建筑垃圾清运专项整改方案》，明确责任人、目标和时限，定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彻底完成建筑垃圾清运工作；同时加强日常巡查，强化对该区域周边商户的宣传教育，做好区域内卫生保洁并长期保持，举一反三，杜绝类似现象再次发生。</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偃师区政府将严格按照方案尽快完成建筑垃圾清运工作，加强日常巡查，强化对该区域周边商户的宣传教育，做好区域内卫生保洁并长期保持。偃师区各镇（街道）将加大排查巡查力度特别是对拆迁工地的排查力度，对建筑垃圾不及时清理等现象及时进行处置，为群众营造良好的生活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8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二七区启福中华小区南门向东</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左右路北侧，有一块几百平方的绿地被破坏了，年前被办事处叫停，上个月又开始施工了，没有任何手续，怀疑是违法施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接到该举报问题后，二七区政府组织工作人员到现场进行调查。经调查发现，启福中华小区南门向东</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左右路北侧有一处空地，面积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在渠北路道路建设征用黄岗寺社区土地时，该处空地被遗留下来，因荒废无人管理，生长了野草。近期，由于刮风下雨，防尘布被大风掀开，现场有部分区域覆盖不完全。</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渠北路道路铺设水泥稳定碎石层时，施工方将施工用具和施工材料临时存放在此处；</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底，渠北路施工方对该场地的施工材料进行了清理，后不再使用。</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嵩山路街道办事处网格员在巡查时，发现有建设方（属个人）在此处清理平整土地，拟用于建设停车充电设施，在对方未能提供相关手续后，网格员及时进行了制止，并督促其对平整后的场地进行了覆盖。</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是已将该场地的施工材料进行清理，并且对该空地进行覆盖。二是加强巡查监管，避免违规施工的现象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开封市禹王台区南郊乡大李庄村与西柳林村和附近其他村存在生产豆腐的小厂，约几十家。黄豆皮乱堆乱倒，废水乱排，还有些废水向耕地和马家河偷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开封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举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举报件涉及“开封市禹王台区南郊乡大李庄村与西柳林村和附近其他村存在生产豆腐的小厂，约几十家”。经禹王台区人民政府联合调查组深入南郊乡</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社区实地核查，南郊乡辖区内实际共有豆制品加工作坊</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举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举报件涉及“黄豆皮乱堆乱倒”。禹王台南郊乡辖区内</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家豆制品作坊生产废料均被周边农户作为饲料回收利用，不存在“黄豆皮乱堆乱倒现象”。其中，禹王台区军梅豆制品加工部、禹王台区金进明豆制品加工部</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作坊设有废料回收池，统一回收后由周边农户回收利用；开封市禹王台区会华豆制品加工坊、开封市禹王台区小华豆制品经营店等</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作坊的生产废料统一装袋后，由周边农户回收利用。不存在“黄豆皮乱堆乱倒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举报件涉及“废水乱排，还有些废水向耕地和马家河偷排”。南郊乡辖区所有社区排污管道均接入污水管网处理。其中：开封市禹王台区会华豆制品加工坊、开封市禹王台区小华豆制品经营店等</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作坊，生产废水流入西柳林社区污水管网，经马家河污水管网流入东区污水处理厂；禹王台区军梅豆制品加工部、禹王台区金进明豆制品加工部等</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作坊，生产废水流入孟坟社区污水管网，经开尉路污水管网流入西区污水处理厂。核查人员沿马家河两侧及加工坊附近耕地巡查，并调取社区主要干道监控核查后，均未发现“废水乱排，还有些废水向耕地和马家河偷排”现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开封市禹王台区人民政府联合调查组认真研究，做出如下整改决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南郊乡西柳林社区无名豆制品作坊、南郊乡西柳林社区无名豆制品作坊、南郊乡西柳林社区无名豆制品作坊、禹王台区小娜豆腐店、南郊乡孟坟社区无名豆制品作坊</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作坊，未办理营业执照和河南省食品小作坊登记证，环境卫生不达标；开封市禹王台区会华豆制品加工坊、开封市禹王台区小华豆制品经营店、禹王台区金进明豆制品加工部</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作坊，已办理营业执照，未办理河南省食品小作坊登记证，环境卫生不达标；责令上述</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作坊停产并将设备移除。</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禹王台区军梅豆制品加工部已办理营业执照和河南省食品小作坊登记证，该加工部生厂原料为面粉，产品为面筋，不属于豆制品。因“三防”设施不完善，对其下达限期整改通知书，要求按照“三防”设施建设标准提升环境卫生，经主管部门验收合格后方能开展生产经营活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禹王台区人民政府已启动对相关单位和相关责任人的问责程序。一是经开封市市场监管局研究决定，给予禹王台区市场监管局党组副书记、局长张福炳提醒谈话。二是南郊乡党委给予南郊乡副乡长路超通报批评，给予南郊乡食品药品监督管理所所长汪倩诫勉谈话，给予西柳林社区、孟坟社区予以通报批评，给予孟坟社区党支部书记乔文革、西柳林社区党支部委员李书诚勉谈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是经开封市市场监管局研究决定，给予禹王台区市场监管局党组副书记、局长张福炳提醒谈话。二是南郊乡党委给予南郊乡副乡长路超通报批评，给予南郊乡食品药品监督管理所所长汪倩诫勉谈话，给予西柳林社区、孟坟社区予以通报批评，给予孟坟社区党支部书记乔文革、西柳林社区党支部委员李书诫勉谈话。</w:t>
            </w:r>
          </w:p>
        </w:tc>
      </w:tr>
      <w:tr>
        <w:trPr>
          <w:trHeight w:val="27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安阳市内黄县陶瓷园区内有圣龙陶瓷厂、铭宇陶瓷厂、浩驰科技、同新矿业、浩淼再生资源、子石建筑有限公司、中鼎铝业这些厂内都是在做青石破碎，水洗沙，粉尘污染严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安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该问题部分属实。青石破碎情况属实，水洗沙和粉尘污染严重情况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内黄县陶瓷园区目前共有</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家含石料加工工艺的企业，无水洗沙生产企业，分别为内黄县圣龙陶瓷有限公司、安阳铭宇陶瓷有限公司、河南浩驰再生资源科技发展有限公司、内黄同新矿业有限公司、内黄县浩淼再生资源有限公司、安阳子石建筑材料有限公司、内黄县京源陶瓷科技有限公司，均办理有环保手续并进行了排污许可登记。信访人反映的中鼎铝业全称为河南盛世中鼎铝业有限公司，是一家铝制品加工企业，内黄县京源陶瓷科技有限公司租赁该企业院内东侧厂房从事石料破碎加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内黄县组织相关部门对信访人反映的</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企业进行现场调查，这</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企业处于停产状态，内黄县圣龙陶瓷有限公司、安阳铭宇陶瓷有限公司、河南浩驰再生资源科技发展有限公司、内黄同新矿业有限公司、安阳子石建筑材料有限公司、内黄县京源陶瓷科技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企业存在有青石原料和石子成品，与环评手续相符，内黄县浩淼再生资源有限公司是再生资源破碎，现场无青石原料，这</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企业均建设了封闭车间，并在车间内对传送带进行了封闭，车间内安装有喷淋设施，配套建设有袋式除尘器，经查阅各企业近期检测报告，未发现有超标排放现象。调查发现安阳铭宇陶瓷有限公司和内黄县浩淼再生资源有限公司未经审批建设了机制砂生产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安阳市生态环境局内黄分局对安阳铭宇陶瓷有限公司和内黄县浩淼再生资源有限公司未经审批建设机制砂生产线的行为进行了立案调查，目前正在按照法定程序进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1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3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航空港区张庄办事处小马村，该村北地建筑垃圾占用可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左右，村东南地建筑垃圾占用可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该村支书靳某某长期倒卖国有资源黄沙，并收购建筑垃圾、生活垃圾堆放在可耕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航空港区管委会组织工作人员到现场进行核实核办。经调查，小马村北地存在建筑垃圾约</w:t>
            </w:r>
            <w:r>
              <w:rPr>
                <w:rFonts w:eastAsia="仿宋;方正仿宋_GBK" w:cs="仿宋;方正仿宋_GBK" w:ascii="仿宋;方正仿宋_GBK" w:hAnsi="仿宋;方正仿宋_GBK"/>
                <w:i w:val="false"/>
                <w:iCs w:val="false"/>
                <w:color w:val="000000"/>
                <w:kern w:val="0"/>
                <w:sz w:val="18"/>
                <w:szCs w:val="18"/>
                <w:u w:val="none"/>
                <w:lang w:val="en-US" w:eastAsia="zh-CN" w:bidi="ar"/>
              </w:rPr>
              <w:t>4.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系村庄拆迁后遗留碎渣，土地类型为耕地，故举报“村北地建筑垃圾占用可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左右”问题部分属实。小马村东南地存在弃土堆</w:t>
            </w:r>
            <w:r>
              <w:rPr>
                <w:rFonts w:eastAsia="仿宋;方正仿宋_GBK" w:cs="仿宋;方正仿宋_GBK" w:ascii="仿宋;方正仿宋_GBK" w:hAnsi="仿宋;方正仿宋_GBK"/>
                <w:i w:val="false"/>
                <w:iCs w:val="false"/>
                <w:color w:val="000000"/>
                <w:kern w:val="0"/>
                <w:sz w:val="18"/>
                <w:szCs w:val="18"/>
                <w:u w:val="none"/>
                <w:lang w:val="en-US" w:eastAsia="zh-CN" w:bidi="ar"/>
              </w:rPr>
              <w:t>4.28</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土堆上长满杂草，夹杂部分砖块，土地类型为耕地，故举报“村东南地建筑垃圾占用可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问题部分属实。调查中未发现靳志华有倒卖黄沙、堆放垃圾行为，故举报“村支书靳某某长期倒卖国有资源黄沙，并收购建筑垃圾、生活垃圾堆放在可耕地”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小马村北地垃圾占用耕地问题，已由张庄办事处对垃圾进行了清理，并对地块进行了复耕。针对小马村东南地垃圾占用可耕地问题，已由张庄办事处对垃圾进行清理，目前正在复耕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移交航空港区管委会纪检监察工委进行处理。</w:t>
            </w:r>
          </w:p>
        </w:tc>
      </w:tr>
      <w:tr>
        <w:trPr>
          <w:trHeight w:val="6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新乡县古固寨镇古中街西地李文臣出租的大棚房内存在粉碎塑料颗粒的小作坊，属于散乱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企业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粉碎塑料颗粒的小作坊”名称为新乡县古固寨镇旺源再生资源利用经营部，位于古固寨镇古中街村工业路中段向西</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经营者赵发旺，办理有营业执照，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2410721MA46TYP42B</w:t>
            </w:r>
            <w:r>
              <w:rPr>
                <w:rFonts w:ascii="仿宋;方正仿宋_GBK" w:hAnsi="仿宋;方正仿宋_GBK" w:cs="仿宋;方正仿宋_GBK" w:eastAsia="仿宋;方正仿宋_GBK"/>
                <w:i w:val="false"/>
                <w:iCs w:val="false"/>
                <w:color w:val="000000"/>
                <w:kern w:val="0"/>
                <w:sz w:val="18"/>
                <w:szCs w:val="18"/>
                <w:u w:val="none"/>
                <w:lang w:val="en-US" w:eastAsia="zh-CN" w:bidi="ar"/>
              </w:rPr>
              <w:t>，类型是个体工商户，经营范围是再生物资回收销售。</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办理了建设项目环境影响登记表并完成备案，备案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41072100000060</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 </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办理了固定污染源排污登记，登记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92410721MA46TYP42B001Y</w:t>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建设有塑料破碎机一台，提料机一台，产品为塑料碎片，原料为废塑料绕线圈，生产工艺为原料</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破碎</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包装</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成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现场核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联合调查组对古固寨镇旺源再生资源利用经营部进行现场核查。经查，该经营部经营范围为：再生物资回收销售，无生产加工许可，是营业执照经营范围与该经营部办理的建设项目环境影响登记表、固定污染源排污登记表不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县市场监督管理局对古固寨镇旺源再生资源利用经营部下达《责令改正通知书》，要求严格按照营业执照登记的经营范围执行。目前，该经营部生产设备已拆除完毕。</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新乡县政府将责成古固寨镇加大巡查监管力度，严厉打击非法超范围经营商户和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0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2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开封市杞县付集镇庞屯村民反映，牧原养殖场在该村村南建设一个焚烧病死猪的地点。焚烧气味难闻，担心影响健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开封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举报情况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杞县人民政府联合调查组现场核查，该地点实际为杞县牧原农牧有限公司（第十八分场）傅集镇谢洼分场生猪养殖项目配套的无害化处理设施，按照“生物安全和疫情防范”标准要求，主要用于对病死猪进行“无害化”处理。同时，杞县牧原农牧有限公司（第十八分场）委托河南昊威环保科技有限公司正在编制《项目环境影响报告表》，目前该项目尚未建成，不存在焚烧病死猪的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杞县人民政府联合调查组认真研究，决定由杞县付集镇人民政政府牵头，杞县农业农村局配合，做好如下整改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杞县牧原农牧有限公司（第十八分场）加快无害化配套设施环评手续的申报办理进度，在未取得环境影响评价手续前不得擅自建设施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加强对周边村民的宣传告知，讲解无害化处理工艺流程，消除群众猜疑和误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8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荥阳市广武镇车大沟二组，郑州市荥龙泵业有限公司环评文件与事实不符，今天郑州市人民政府网站看到案件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140090</w:t>
            </w:r>
            <w:r>
              <w:rPr>
                <w:rFonts w:ascii="仿宋;方正仿宋_GBK" w:hAnsi="仿宋;方正仿宋_GBK" w:cs="仿宋;方正仿宋_GBK" w:eastAsia="仿宋;方正仿宋_GBK"/>
                <w:i w:val="false"/>
                <w:iCs w:val="false"/>
                <w:color w:val="000000"/>
                <w:kern w:val="0"/>
                <w:sz w:val="18"/>
                <w:szCs w:val="18"/>
                <w:u w:val="none"/>
                <w:lang w:val="en-US" w:eastAsia="zh-CN" w:bidi="ar"/>
              </w:rPr>
              <w:t>的公示信息，公示结果避重就轻，并未对诉求人提出的问题进行一一回答，对公示结果不满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荥阳市组织相关单位再次对交办问题进行了现场核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针对 “郑州市荥阳市广武镇车大沟村，郑州市荥龙泵业有限公司，环评多处不符（土地性质、政府文件），”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经查阅《郑州市荥龙泵业有限公司年产水泵</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台建设项目竣工环境保护验收监测报告》，该企业工艺为原材料进场→下料→机械加工→压叠→焊接→电机组装→水泵总装→喷漆→成品。经与现场核实该企业工艺没有发生变更，现状与批复一致。经对污染防治设施核实，污染防治设施一套除尘设施、一座喷漆房和配套的光氧催化</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活性炭吸附，排气筒囱符合</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要求，所用为水性漆等，整体情况与环评要求一致。对其生产规模核实，目前产能没有超过批复产能。生产设备主要有绕线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压力机</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台，</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压力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车床</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双头自动脉冲焊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手工电弧焊机</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w:t>
            </w:r>
            <w:r>
              <w:rPr>
                <w:rFonts w:eastAsia="仿宋;方正仿宋_GBK" w:cs="仿宋;方正仿宋_GBK" w:ascii="仿宋;方正仿宋_GBK" w:hAnsi="仿宋;方正仿宋_GBK"/>
                <w:i w:val="false"/>
                <w:iCs w:val="false"/>
                <w:color w:val="000000"/>
                <w:kern w:val="0"/>
                <w:sz w:val="18"/>
                <w:szCs w:val="18"/>
                <w:u w:val="none"/>
                <w:lang w:val="en-US" w:eastAsia="zh-CN" w:bidi="ar"/>
              </w:rPr>
              <w:t>LGK-120</w:t>
            </w:r>
            <w:r>
              <w:rPr>
                <w:rFonts w:ascii="仿宋;方正仿宋_GBK" w:hAnsi="仿宋;方正仿宋_GBK" w:cs="仿宋;方正仿宋_GBK" w:eastAsia="仿宋;方正仿宋_GBK"/>
                <w:i w:val="false"/>
                <w:iCs w:val="false"/>
                <w:color w:val="000000"/>
                <w:kern w:val="0"/>
                <w:sz w:val="18"/>
                <w:szCs w:val="18"/>
                <w:u w:val="none"/>
                <w:lang w:val="en-US" w:eastAsia="zh-CN" w:bidi="ar"/>
              </w:rPr>
              <w:t>逆变式空气等离子切割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钻机</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抛光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砂轮机</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叉车</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行车</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校验台</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手持喷枪</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加热炉</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经与验收监测报告对比，共多出</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压力机</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加热设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经现场核实，该三台设备属于备用设备，且表面积尘较多。依据生态环境部发布的《污染影响类建设项目重大变动清单（试行）》（环办环评函</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68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第</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条：“生产、处置或储存能力增大</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及以上的”属于重大变化，该单位三台设备不是主要产能设备且不超过总设备</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及以上，因此，本项目所增加备用设备现象，不属于重大变化范畴。</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阅该公司《建设项目环境影响报告表》（报批版）“环评报告表与实际建筑物对比情况一览表”时，发现“该单位</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34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563.5</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闲置厂房，为厂区北部两间老旧的闲置厂房，根据环评和批复要求不得作为生产车间使用，同时郑州市荥龙泵业有限公司承诺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拆除</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闲置厂房、</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闲置厂房，未拆除期间不得作为生产车间使用”。现场核查时，该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闲置车间用于堆放杂物及部分配件，没有任何生产设备，两座厂房未拆除。</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省生态环境厅、郑州市生态环境局现场核查组对该案件核查均无异议。</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单位依据环评</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闲置厂房没有作为生产车间使用与环评一致，该单位未全部履行承诺与环评不一致，该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针对“郑州市荥阳市广武镇车大沟村，郑州市荥龙泵业有限公司，占用农民基本农田、耕地。”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王双娥（郑州市荥龙泵业有限公司法人代表）同广武镇车大沟村委签订土地租赁合同，经村委同意将广武镇车大沟村的十八亩土地租给王双娥建养殖厂使用。</w:t>
            </w:r>
            <w:r>
              <w:rPr>
                <w:rFonts w:eastAsia="仿宋;方正仿宋_GBK" w:cs="仿宋;方正仿宋_GBK" w:ascii="仿宋;方正仿宋_GBK" w:hAnsi="仿宋;方正仿宋_GBK"/>
                <w:i w:val="false"/>
                <w:iCs w:val="false"/>
                <w:color w:val="000000"/>
                <w:kern w:val="0"/>
                <w:sz w:val="18"/>
                <w:szCs w:val="18"/>
                <w:u w:val="none"/>
                <w:lang w:val="en-US" w:eastAsia="zh-CN" w:bidi="ar"/>
              </w:rPr>
              <w:t>201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王双娥在未取得合法用地手续的情况下，擅自占用广武镇车大沟村水浇地</w:t>
            </w:r>
            <w:r>
              <w:rPr>
                <w:rFonts w:eastAsia="仿宋;方正仿宋_GBK" w:cs="仿宋;方正仿宋_GBK" w:ascii="仿宋;方正仿宋_GBK" w:hAnsi="仿宋;方正仿宋_GBK"/>
                <w:i w:val="false"/>
                <w:iCs w:val="false"/>
                <w:color w:val="000000"/>
                <w:kern w:val="0"/>
                <w:sz w:val="18"/>
                <w:szCs w:val="18"/>
                <w:u w:val="none"/>
                <w:lang w:val="en-US" w:eastAsia="zh-CN" w:bidi="ar"/>
              </w:rPr>
              <w:t>6403.04</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建设厂房，荥阳市自然资源和规划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针对王双娥非法占地的行为立案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依法作出行政处罚决定，并下达《行政处罚决定书》（荥国土资罚决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1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王双娥未履行《行政处罚决定书》中罚款事项申请法院强制执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案件中涉及没收建筑物的事项移交荥阳市财政局《罚没建筑物移交函》（荥国土资函【</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8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目前罚款已缴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荥阳市自然资源和规划局工作人员在巡查中发现郑州市荥龙泵业有限公司扩建厂房，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该宗地立案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依法作出行政处罚决定，并下达《行政处罚决定书》（荥国土资罚决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03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荥阳市自然资源和规划局对郑州市荥龙泵业有限公司未履行《行政处罚决定书》中拆除事项申请法院强制执行。</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荥阳市自然资源和规划局对郑州市荥龙泵业有限公司未履行《行政处罚决定书》中罚款事项申请法院强制执行。</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案件</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下达行政处罚决定书涉及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115254.72</w:t>
            </w:r>
            <w:r>
              <w:rPr>
                <w:rFonts w:ascii="仿宋;方正仿宋_GBK" w:hAnsi="仿宋;方正仿宋_GBK" w:cs="仿宋;方正仿宋_GBK" w:eastAsia="仿宋;方正仿宋_GBK"/>
                <w:i w:val="false"/>
                <w:iCs w:val="false"/>
                <w:color w:val="000000"/>
                <w:kern w:val="0"/>
                <w:sz w:val="18"/>
                <w:szCs w:val="18"/>
                <w:u w:val="none"/>
                <w:lang w:val="en-US" w:eastAsia="zh-CN" w:bidi="ar"/>
              </w:rPr>
              <w:t>元，该罚款已缴纳。</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下达行政处罚决定书涉及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112840.86</w:t>
            </w:r>
            <w:r>
              <w:rPr>
                <w:rFonts w:ascii="仿宋;方正仿宋_GBK" w:hAnsi="仿宋;方正仿宋_GBK" w:cs="仿宋;方正仿宋_GBK" w:eastAsia="仿宋;方正仿宋_GBK"/>
                <w:i w:val="false"/>
                <w:iCs w:val="false"/>
                <w:color w:val="000000"/>
                <w:kern w:val="0"/>
                <w:sz w:val="18"/>
                <w:szCs w:val="18"/>
                <w:u w:val="none"/>
                <w:lang w:val="en-US" w:eastAsia="zh-CN" w:bidi="ar"/>
              </w:rPr>
              <w:t>元该罚款未缴纳。罚款共计：</w:t>
            </w:r>
            <w:r>
              <w:rPr>
                <w:rFonts w:eastAsia="仿宋;方正仿宋_GBK" w:cs="仿宋;方正仿宋_GBK" w:ascii="仿宋;方正仿宋_GBK" w:hAnsi="仿宋;方正仿宋_GBK"/>
                <w:i w:val="false"/>
                <w:iCs w:val="false"/>
                <w:color w:val="000000"/>
                <w:kern w:val="0"/>
                <w:sz w:val="18"/>
                <w:szCs w:val="18"/>
                <w:u w:val="none"/>
                <w:lang w:val="en-US" w:eastAsia="zh-CN" w:bidi="ar"/>
              </w:rPr>
              <w:t>228095.58</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荥龙泵业有限公司非法占用耕地建厂的行为涉嫌刑事犯罪，荥阳市自然资源和规划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提请荥阳市耕地破坏鉴定领导小组对该公司进行耕地破坏鉴定。</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荥阳市自然资源和规划局向河南省自然资源厅申请对该公司耕地破坏程度鉴定，</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出具鉴定意见：郑州市荥龙泵业有限公司非法占用荥阳市广武镇车大沟村土地建厂房。经勘测，占用面积为</w:t>
            </w:r>
            <w:r>
              <w:rPr>
                <w:rFonts w:eastAsia="仿宋;方正仿宋_GBK" w:cs="仿宋;方正仿宋_GBK" w:ascii="仿宋;方正仿宋_GBK" w:hAnsi="仿宋;方正仿宋_GBK"/>
                <w:i w:val="false"/>
                <w:iCs w:val="false"/>
                <w:color w:val="000000"/>
                <w:kern w:val="0"/>
                <w:sz w:val="18"/>
                <w:szCs w:val="18"/>
                <w:u w:val="none"/>
                <w:lang w:val="en-US" w:eastAsia="zh-CN" w:bidi="ar"/>
              </w:rPr>
              <w:t>18.6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类为水浇地、村庄。其建厂房行为造成了</w:t>
            </w:r>
            <w:r>
              <w:rPr>
                <w:rFonts w:eastAsia="仿宋;方正仿宋_GBK" w:cs="仿宋;方正仿宋_GBK" w:ascii="仿宋;方正仿宋_GBK" w:hAnsi="仿宋;方正仿宋_GBK"/>
                <w:i w:val="false"/>
                <w:iCs w:val="false"/>
                <w:color w:val="000000"/>
                <w:kern w:val="0"/>
                <w:sz w:val="18"/>
                <w:szCs w:val="18"/>
                <w:u w:val="none"/>
                <w:lang w:val="en-US" w:eastAsia="zh-CN" w:bidi="ar"/>
              </w:rPr>
              <w:t>15.3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耕地（其中基本农田</w:t>
            </w:r>
            <w:r>
              <w:rPr>
                <w:rFonts w:eastAsia="仿宋;方正仿宋_GBK" w:cs="仿宋;方正仿宋_GBK" w:ascii="仿宋;方正仿宋_GBK" w:hAnsi="仿宋;方正仿宋_GBK"/>
                <w:i w:val="false"/>
                <w:iCs w:val="false"/>
                <w:color w:val="000000"/>
                <w:kern w:val="0"/>
                <w:sz w:val="18"/>
                <w:szCs w:val="18"/>
                <w:u w:val="none"/>
                <w:lang w:val="en-US" w:eastAsia="zh-CN" w:bidi="ar"/>
              </w:rPr>
              <w:t>0.89</w:t>
            </w:r>
            <w:r>
              <w:rPr>
                <w:rFonts w:ascii="仿宋;方正仿宋_GBK" w:hAnsi="仿宋;方正仿宋_GBK" w:cs="仿宋;方正仿宋_GBK" w:eastAsia="仿宋;方正仿宋_GBK"/>
                <w:i w:val="false"/>
                <w:iCs w:val="false"/>
                <w:color w:val="000000"/>
                <w:kern w:val="0"/>
                <w:sz w:val="18"/>
                <w:szCs w:val="18"/>
                <w:u w:val="none"/>
                <w:lang w:val="en-US" w:eastAsia="zh-CN" w:bidi="ar"/>
              </w:rPr>
              <w:t>亩、一般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4.4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的种植条件严重毁坏。</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荥阳市自然资源和规划局依法将该公司违法占用耕地建厂的案件移交荥阳市公安局办理。</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荥阳市公安局要求荥阳市自然资源和规划局补充证据材料，目前相关材料正在收集整理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诉，郑州市荥龙泵业有限公司在未取得合法用地手续的情况下，擅自占用荥阳市广武镇车大沟村基本农田、耕地建设厂房，该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荥阳市在广武镇荥龙泵业有限公司召开现场会，由广武镇政府牵头，荥阳市公安局及荥阳市自然资源和规划局配合，对郑州市荥龙泵业有限公司非法占用土地上新建的建筑物其他设施限期拆除，恢复土地原状。</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需拆除厂房内的设备产品已清空，目前正在对厂房进行拆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78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4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辉县市孟庄镇常屯，新乡市新宇机械配件厂，治理不达标，废气、粉尘以及噪声污染严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一</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企业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新宇机械配件厂实际名称为辉县市新宇机械配件有限公司，位于辉县市孟庄镇常屯村，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3800</w:t>
            </w:r>
            <w:r>
              <w:rPr>
                <w:rFonts w:ascii="仿宋;方正仿宋_GBK" w:hAnsi="仿宋;方正仿宋_GBK" w:cs="仿宋;方正仿宋_GBK" w:eastAsia="仿宋;方正仿宋_GBK"/>
                <w:i w:val="false"/>
                <w:iCs w:val="false"/>
                <w:color w:val="000000"/>
                <w:kern w:val="0"/>
                <w:sz w:val="18"/>
                <w:szCs w:val="18"/>
                <w:u w:val="none"/>
                <w:lang w:val="en-US" w:eastAsia="zh-CN" w:bidi="ar"/>
              </w:rPr>
              <w:t>㎡，法人代表皮森全，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82794266547F</w:t>
            </w:r>
            <w:r>
              <w:rPr>
                <w:rFonts w:ascii="仿宋;方正仿宋_GBK" w:hAnsi="仿宋;方正仿宋_GBK" w:cs="仿宋;方正仿宋_GBK" w:eastAsia="仿宋;方正仿宋_GBK"/>
                <w:i w:val="false"/>
                <w:iCs w:val="false"/>
                <w:color w:val="000000"/>
                <w:kern w:val="0"/>
                <w:sz w:val="18"/>
                <w:szCs w:val="18"/>
                <w:u w:val="none"/>
                <w:lang w:val="en-US" w:eastAsia="zh-CN" w:bidi="ar"/>
              </w:rPr>
              <w:t>，排污许可证编号为</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82794266547F001Q</w:t>
            </w:r>
            <w:r>
              <w:rPr>
                <w:rFonts w:ascii="仿宋;方正仿宋_GBK" w:hAnsi="仿宋;方正仿宋_GBK" w:cs="仿宋;方正仿宋_GBK" w:eastAsia="仿宋;方正仿宋_GBK"/>
                <w:i w:val="false"/>
                <w:iCs w:val="false"/>
                <w:color w:val="000000"/>
                <w:kern w:val="0"/>
                <w:sz w:val="18"/>
                <w:szCs w:val="18"/>
                <w:u w:val="none"/>
                <w:lang w:val="en-US" w:eastAsia="zh-CN" w:bidi="ar"/>
              </w:rPr>
              <w:t>（属于简化管理）。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1500t</w:t>
            </w:r>
            <w:r>
              <w:rPr>
                <w:rFonts w:ascii="仿宋;方正仿宋_GBK" w:hAnsi="仿宋;方正仿宋_GBK" w:cs="仿宋;方正仿宋_GBK" w:eastAsia="仿宋;方正仿宋_GBK"/>
                <w:i w:val="false"/>
                <w:iCs w:val="false"/>
                <w:color w:val="000000"/>
                <w:kern w:val="0"/>
                <w:sz w:val="18"/>
                <w:szCs w:val="18"/>
                <w:u w:val="none"/>
                <w:lang w:val="en-US" w:eastAsia="zh-CN" w:bidi="ar"/>
              </w:rPr>
              <w:t>精密机械配件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原新乡市环境保护局审批，文号为新环监〔</w:t>
            </w:r>
            <w:r>
              <w:rPr>
                <w:rFonts w:eastAsia="仿宋;方正仿宋_GBK" w:cs="仿宋;方正仿宋_GBK" w:ascii="仿宋;方正仿宋_GBK" w:hAnsi="仿宋;方正仿宋_GBK"/>
                <w:i w:val="false"/>
                <w:iCs w:val="false"/>
                <w:color w:val="000000"/>
                <w:kern w:val="0"/>
                <w:sz w:val="18"/>
                <w:szCs w:val="18"/>
                <w:u w:val="none"/>
                <w:lang w:val="en-US" w:eastAsia="zh-CN" w:bidi="ar"/>
              </w:rPr>
              <w:t>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第</w:t>
            </w:r>
            <w:r>
              <w:rPr>
                <w:rFonts w:eastAsia="仿宋;方正仿宋_GBK" w:cs="仿宋;方正仿宋_GBK" w:ascii="仿宋;方正仿宋_GBK" w:hAnsi="仿宋;方正仿宋_GBK"/>
                <w:i w:val="false"/>
                <w:iCs w:val="false"/>
                <w:color w:val="000000"/>
                <w:kern w:val="0"/>
                <w:sz w:val="18"/>
                <w:szCs w:val="18"/>
                <w:u w:val="none"/>
                <w:lang w:val="en-US" w:eastAsia="zh-CN" w:bidi="ar"/>
              </w:rPr>
              <w:t>41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辉县市环保局验收，文号为辉环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主要生产设备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吨中频电炉一台，混砂机一台；主要原料为生铁锭、铸造砂；产品为机械配件；主要生产工艺为原料—熔炼—造型—浇铸—清砂—成品。</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该公司按照河南省生态环境厅文件《河南省生态环境厅关于印发河南省工业大气污染防治</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个专项方案的通知》（豫环文〔</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8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的要求完成了附件</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工业企业无组织排放治理方案》、附件</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工业窑炉专项治理方案》、附件</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铸造行业深度治理方案》治理任务，并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通过专家验收。该公司按要求安装有用电量监控、视频监控、颗粒物有组织在线监控并与环保部门联网。</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现场核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联合调查组对辉县市新宇机械配件有限公司现场核查，该公司东邻空地，南邻河南宏宇特铸股份有限公司，西临乡村小路，北邻闲置厂房，无环境敏感点；现场检查时，该公司未生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全部生产工序均在密闭生产厂房内进行，其中熔炼、混砂等工序进行了车间内二次密闭，废气经集中收集和袋式除尘器处理后外排；浇铸工序配建有移动式集气罩收集废气并与车间顶部二次集气罩收集后，经袋式除尘器处理排放。熔炼工序及混砂、浇注工序和车间二次收集分别由两个独立的袋式除尘器收集处理后经同一个排气筒排放，该排放口安装有组织颗粒物在线自动监控设备并与环保部门联网。其他生产工序均按要求实行分区域作业，生产厂房顶部配有喷淋设施，用于控制和减少生产车间无组织粉尘污染，厂区内安装有</w:t>
            </w:r>
            <w:r>
              <w:rPr>
                <w:rFonts w:eastAsia="仿宋;方正仿宋_GBK" w:cs="仿宋;方正仿宋_GBK" w:ascii="仿宋;方正仿宋_GBK" w:hAnsi="仿宋;方正仿宋_GBK"/>
                <w:i w:val="false"/>
                <w:iCs w:val="false"/>
                <w:color w:val="000000"/>
                <w:kern w:val="0"/>
                <w:sz w:val="18"/>
                <w:szCs w:val="18"/>
                <w:u w:val="none"/>
                <w:lang w:val="en-US" w:eastAsia="zh-CN" w:bidi="ar"/>
              </w:rPr>
              <w:t>TSP</w:t>
            </w:r>
            <w:r>
              <w:rPr>
                <w:rFonts w:ascii="仿宋;方正仿宋_GBK" w:hAnsi="仿宋;方正仿宋_GBK" w:cs="仿宋;方正仿宋_GBK" w:eastAsia="仿宋;方正仿宋_GBK"/>
                <w:i w:val="false"/>
                <w:iCs w:val="false"/>
                <w:color w:val="000000"/>
                <w:kern w:val="0"/>
                <w:sz w:val="18"/>
                <w:szCs w:val="18"/>
                <w:u w:val="none"/>
                <w:lang w:val="en-US" w:eastAsia="zh-CN" w:bidi="ar"/>
              </w:rPr>
              <w:t>微型空气检测仪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阅该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有组织废气在线监控数据，显示颗粒物达标排放。</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公司委托河南永红环境检测有限公司进行有组织废气、无组织废气、厂界噪声检测，《检测报告》（豫永检测</w:t>
            </w:r>
            <w:r>
              <w:rPr>
                <w:rFonts w:eastAsia="仿宋;方正仿宋_GBK" w:cs="仿宋;方正仿宋_GBK" w:ascii="仿宋;方正仿宋_GBK" w:hAnsi="仿宋;方正仿宋_GBK"/>
                <w:i w:val="false"/>
                <w:iCs w:val="false"/>
                <w:color w:val="000000"/>
                <w:kern w:val="0"/>
                <w:sz w:val="18"/>
                <w:szCs w:val="18"/>
                <w:u w:val="none"/>
                <w:lang w:val="en-US" w:eastAsia="zh-CN" w:bidi="ar"/>
              </w:rPr>
              <w:t>WT2021018</w:t>
            </w:r>
            <w:r>
              <w:rPr>
                <w:rFonts w:ascii="仿宋;方正仿宋_GBK" w:hAnsi="仿宋;方正仿宋_GBK" w:cs="仿宋;方正仿宋_GBK" w:eastAsia="仿宋;方正仿宋_GBK"/>
                <w:i w:val="false"/>
                <w:iCs w:val="false"/>
                <w:color w:val="000000"/>
                <w:kern w:val="0"/>
                <w:sz w:val="18"/>
                <w:szCs w:val="18"/>
                <w:u w:val="none"/>
                <w:lang w:val="en-US" w:eastAsia="zh-CN" w:bidi="ar"/>
              </w:rPr>
              <w:t>）显示达标排放。因该企业停产，目前不具备检测条件故未重新委托检测。发现的主要问题：生产车间北侧、南侧各有一处窗户玻璃破损密闭不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生态环境局辉县分局已对该公司生产车间密闭不严的环境违法行为立案查处，并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该企业下达《环境行政处罚（事先）告知书》（辉环罚先告字〔</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7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目前，辉县市新宇机械配件有限公司已对生产车间窗户玻璃破损处进行整改密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9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9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西华县叶埠口乡上土村沙河内，养殖人徐永生养鸭养鹅，投放大量饲料，还砍伐护堤柳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反映问题属实。群众反映地点位于西华县叶埠口乡上徐村（非上土村），养殖人为上徐村村民徐永生。</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反映“在沙河内养殖鸭、鹅”问题。经现场核实，该养殖点位于上徐村渡口下游堤段，</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中旬养殖人徐永生在其承包的在临河堤边土地上使用尼龙网围建一处长</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宽</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高</w:t>
            </w:r>
            <w:r>
              <w:rPr>
                <w:rFonts w:eastAsia="仿宋;方正仿宋_GBK" w:cs="仿宋;方正仿宋_GBK" w:ascii="仿宋;方正仿宋_GBK" w:hAnsi="仿宋;方正仿宋_GBK"/>
                <w:i w:val="false"/>
                <w:iCs w:val="false"/>
                <w:color w:val="000000"/>
                <w:kern w:val="0"/>
                <w:sz w:val="18"/>
                <w:szCs w:val="18"/>
                <w:u w:val="none"/>
                <w:lang w:val="en-US" w:eastAsia="zh-CN" w:bidi="ar"/>
              </w:rPr>
              <w:t>0.8</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左右的简易养殖拦，养殖鸭、鹅</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只。由于养殖数量较少，不存在大量投放饲料的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叶埠口乡在例行巡河的过程中发现徐永生在沙河堤段进行养殖后，立即督促其进行清理，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将所养鸭、鹅清理完毕，但围挡未进行及时拆除清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反映“砍伐护堤柳树”问题。经查，养殖人徐永生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在其承包的河堤土地上栽植杨树，</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因栽植的杨树出现病虫害，徐永生对其进行自然更伐，共更伐杨树</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棵，随后立即进行了树苗补种，无砍伐护提柳树的行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接到此次交办件后，当地政府立即责令养殖人徐永生立将围挡进行拆除清理，现已整改完毕。下一步，西华县将加强县域内河道巡查力度，严防河道养殖现象再次发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生态环境局扶沟分局，系统垂直改革一直没有实质性进展，反映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全市环保系统人员档案已经人社、编办、组织等部门审核，但不同意接收，交由生态环境局保存，市三定方案没有下发。</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工资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开始到现在由市财政局预拨没有核定，工资没有完全发放到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至今未完成改革任务，造成县市区环保人员工资不能正常晋级进档，生病住院的不能正常报销医保，买房的不能使用公积金贷款，领取遗属补助的领不成等。</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人事冻结后干部也</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没有提拔交流，严重影响环保系统人员的工作积极性，导致工作一直无法推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群众反映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反映“全市环保系统人事档案已经人社、编办、组织等部门审核，但不同意接收，交由生态环境局保存，市三定方案没有下发”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以来，省、市逐步启动了生态环境保护系统监测监察执法垂直管理体制改革，相继出台了一系列文件和配套措施，扶沟县生态环境系统按时上报有关人员、经费、资产等相关信息，并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进行了挂牌更名，</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起，该局人员及经费均由市级财政予以保障。</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市生态环境局分别到各县（市、区）组织部、人社局提取人事档案，</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市生态环境体制垂直改革领导小组对全市生态环境系统所有人事档案进行集中审查。根据《周口市生态环境机构监测监察执法垂直管理制度改革工作方案》（周办文</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6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件精神，按照市生态环境系统垂直改革领导小组要求，全市垂改工作正在有序推进中。由于各县（市、区）分局生态环境部门原有人员比较多、行政事业编制少，各类人员情况复杂等因素，全市人事档案审核情况及身份核实尚未全部结束，但市级生态环境系统体制改革三定方案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印发。</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反映“工资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开始到现在由市财政局预拨没有核定，工资没有完全发放到位”问题不属实。生态环境部门现有人员工资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元月起，由市财政按月拨付发放，目前已发放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反映“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至今未完成改革任务，造成县市区环保人员工资不能正常晋级进档，生病住院的不能正常报销医保，买房的不能使用公积金贷款，领取遗属补助的领不成”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年至今，扶沟县生态环境分局人员晋级晋档业务仍在县人事局正常办理。其中 </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共有</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完成晋级晋档。目前，该局干部职工医保已交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上半年住房公积金个人部分已交，单位承担部分正在办理缴纳手续。由于周口市生态环境局扶沟分局（原扶沟县环保局）人员多、编制少，三定方案虽为全供单位，但财政供给一直按差供执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单位应缴纳部分</w:t>
            </w:r>
            <w:r>
              <w:rPr>
                <w:rFonts w:eastAsia="仿宋;方正仿宋_GBK" w:cs="仿宋;方正仿宋_GBK" w:ascii="仿宋;方正仿宋_GBK" w:hAnsi="仿宋;方正仿宋_GBK"/>
                <w:i w:val="false"/>
                <w:iCs w:val="false"/>
                <w:color w:val="000000"/>
                <w:kern w:val="0"/>
                <w:sz w:val="18"/>
                <w:szCs w:val="18"/>
                <w:u w:val="none"/>
                <w:lang w:val="en-US" w:eastAsia="zh-CN" w:bidi="ar"/>
              </w:rPr>
              <w:t>810663.52</w:t>
            </w:r>
            <w:r>
              <w:rPr>
                <w:rFonts w:ascii="仿宋;方正仿宋_GBK" w:hAnsi="仿宋;方正仿宋_GBK" w:cs="仿宋;方正仿宋_GBK" w:eastAsia="仿宋;方正仿宋_GBK"/>
                <w:i w:val="false"/>
                <w:iCs w:val="false"/>
                <w:color w:val="000000"/>
                <w:kern w:val="0"/>
                <w:sz w:val="18"/>
                <w:szCs w:val="18"/>
                <w:u w:val="none"/>
                <w:lang w:val="en-US" w:eastAsia="zh-CN" w:bidi="ar"/>
              </w:rPr>
              <w:t>元财政无力承担，一直无法完成职业年金上缴任务。导致退休人员工资不能全额发放，遗嘱补助等与职业年金相关问题得不到解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反映“人事冻结后干部也</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没有提拔交流，严重影响环保系统人员的工作积极性，导致工作一直无法推进”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该局根据工作需要共研究进行人事任免和岗位调整交流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次，各项工作正常有序开展。</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在第二次全国污染源普查工作中，周口市生态环境局扶沟分局分获“第二次全国污染源普查表现突出的集体”和“河南省第二次全国污染源普查表现突出的集体”荣誉称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由于该信访事项涉及全市生态环境系统垂直改革问题，周口市将按照中央、省生态环境系统垂直改革统一部署安排，处理好相关遗留问题，上下联动，加快推进全市生态环境系统垂直改革进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81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三门峡市示范区阳店镇胡家原村，村部后面西北角</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左右，村部后面北边</w:t>
            </w:r>
            <w:r>
              <w:rPr>
                <w:rFonts w:eastAsia="仿宋;方正仿宋_GBK" w:cs="仿宋;方正仿宋_GBK" w:ascii="仿宋;方正仿宋_GBK" w:hAnsi="仿宋;方正仿宋_GBK"/>
                <w:i w:val="false"/>
                <w:iCs w:val="false"/>
                <w:color w:val="000000"/>
                <w:kern w:val="0"/>
                <w:sz w:val="18"/>
                <w:szCs w:val="18"/>
                <w:u w:val="none"/>
                <w:lang w:val="en-US" w:eastAsia="zh-CN" w:bidi="ar"/>
              </w:rPr>
              <w:t>8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左右，有两处私人养牛场（</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头牛左右），牛粪堆放至村内，气味难闻，夏季滋生蚊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三门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三门峡市生态环境局第三分局、三门峡市示范区农业农村局、阳店镇人民政府、阳店镇畜牧站调查，举报问题属实。阳店镇胡家原村村部后面西北角</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左右为张海卫养牛场，现存栏肉牛</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头；村部后面北边</w:t>
            </w:r>
            <w:r>
              <w:rPr>
                <w:rFonts w:eastAsia="仿宋;方正仿宋_GBK" w:cs="仿宋;方正仿宋_GBK" w:ascii="仿宋;方正仿宋_GBK" w:hAnsi="仿宋;方正仿宋_GBK"/>
                <w:i w:val="false"/>
                <w:iCs w:val="false"/>
                <w:color w:val="000000"/>
                <w:kern w:val="0"/>
                <w:sz w:val="18"/>
                <w:szCs w:val="18"/>
                <w:u w:val="none"/>
                <w:lang w:val="en-US" w:eastAsia="zh-CN" w:bidi="ar"/>
              </w:rPr>
              <w:t>8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左右为刘瑞锋养牛场，现存栏肉牛</w:t>
            </w:r>
            <w:r>
              <w:rPr>
                <w:rFonts w:eastAsia="仿宋;方正仿宋_GBK" w:cs="仿宋;方正仿宋_GBK" w:ascii="仿宋;方正仿宋_GBK" w:hAnsi="仿宋;方正仿宋_GBK"/>
                <w:i w:val="false"/>
                <w:iCs w:val="false"/>
                <w:color w:val="000000"/>
                <w:kern w:val="0"/>
                <w:sz w:val="18"/>
                <w:szCs w:val="18"/>
                <w:u w:val="none"/>
                <w:lang w:val="en-US" w:eastAsia="zh-CN" w:bidi="ar"/>
              </w:rPr>
              <w:t>38</w:t>
            </w:r>
            <w:r>
              <w:rPr>
                <w:rFonts w:ascii="仿宋;方正仿宋_GBK" w:hAnsi="仿宋;方正仿宋_GBK" w:cs="仿宋;方正仿宋_GBK" w:eastAsia="仿宋;方正仿宋_GBK"/>
                <w:i w:val="false"/>
                <w:iCs w:val="false"/>
                <w:color w:val="000000"/>
                <w:kern w:val="0"/>
                <w:sz w:val="18"/>
                <w:szCs w:val="18"/>
                <w:u w:val="none"/>
                <w:lang w:val="en-US" w:eastAsia="zh-CN" w:bidi="ar"/>
              </w:rPr>
              <w:t>头；两处私人养牛场均属于规模化以下养殖场，不在禁养区内。</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反映“胡家原村牛粪堆放至村内”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张海卫养牛场建成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位于胡家原村五组，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18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为非永久基本农田。牛粪堆积于养牛场内，有两处堆积点，分别位于牛棚前方与后方。该养牛场建设有沼气池，粪污堆积点未采取防雨、防渗措施，场区内雨污不分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刘瑞锋养牛场建成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位于胡家原村三组，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12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为非永久基本农田。牛粪堆积于养牛场外围，有两处堆积点，分别位于刘瑞锋个人农田内与路边。该养牛场粪污堆积点面积小，未采取防雨、防渗措施，场区未设置围墙，未建设粪污处理池。</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反映“气味难闻，夏季滋生蚊虫”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张海卫养牛场距离村民较近，现场环境脏乱差，存在气味难闻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刘瑞锋养牛场距离村民较近，现场环境脏乱差，存在气味难闻现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要求张海卫养牛场立即对牛棚前方堆积的牛粪进行清运，于</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完成粪污处理设施提升改造任务。具体提升改造措施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对原有牛棚后方牛粪堆积点地面进行水泥硬化；</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对堆积点上方搭建防雨棚；</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对原有</w:t>
            </w:r>
            <w:r>
              <w:rPr>
                <w:rFonts w:eastAsia="仿宋;方正仿宋_GBK" w:cs="仿宋;方正仿宋_GBK" w:ascii="仿宋;方正仿宋_GBK" w:hAnsi="仿宋;方正仿宋_GBK"/>
                <w:i w:val="false"/>
                <w:iCs w:val="false"/>
                <w:color w:val="000000"/>
                <w:kern w:val="0"/>
                <w:sz w:val="18"/>
                <w:szCs w:val="18"/>
                <w:u w:val="none"/>
                <w:lang w:val="en-US" w:eastAsia="zh-CN" w:bidi="ar"/>
              </w:rPr>
              <w:t>12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沼气池加设管道，把养殖场内的牛尿、污水引入沼气池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对污水渠道进行修缮，达到雨污分离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目前，该养牛场牛粪已全部清运至农田发酵肥田，正在进行场地水泥硬化、搭建防雨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要求刘瑞峰养牛场立即对牛粪堆积点进行清运，于</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完成粪污处理设施提升改造任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具体提升改造措施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按照《畜禽规模养殖场粪污资源化利用设施建设规范（试行）》相关要求（肉牛养殖：每出栏</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头肉牛，需配套堆粪场或储粪池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尿污水储存池体积不少于</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对原有堆放点进行扩建改造，建造不低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标准的粪便堆存场地，不低于</w:t>
            </w:r>
            <w:r>
              <w:rPr>
                <w:rFonts w:eastAsia="仿宋;方正仿宋_GBK" w:cs="仿宋;方正仿宋_GBK" w:ascii="仿宋;方正仿宋_GBK" w:hAnsi="仿宋;方正仿宋_GBK"/>
                <w:i w:val="false"/>
                <w:iCs w:val="false"/>
                <w:color w:val="000000"/>
                <w:kern w:val="0"/>
                <w:sz w:val="18"/>
                <w:szCs w:val="18"/>
                <w:u w:val="none"/>
                <w:lang w:val="en-US" w:eastAsia="zh-CN" w:bidi="ar"/>
              </w:rPr>
              <w:t>12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的三格式化粪池；</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对牛粪堆放点地面进行水泥硬化；</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对堆积点上方搭建防雨棚；</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在养牛场四周建设隔离墙。</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目前，该养牛场牛粪已全部清运至农田发酵肥田，正在进行场地水泥硬化、搭建防雨棚，沉淀池已开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阶段性办结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胡家原村环境监管网格化监管职责未落实到位，牛粪堆放至村内，气味难闻，夏季滋生蚊虫，对村民正常生活造成影响问题。根据《中国共产党问责条例》第七条第十款之规定，经阳店镇党委研究决定，对环境监管网格长阳店镇胡家原村党支部书记刘普行进行诫勉谈话；对胡家原村支部委员刘瑞锋和胡家原村支部委员刘亚婷（张海卫妻子）进行约谈；对畜牧站站长张磊进行通报批评。</w:t>
            </w:r>
          </w:p>
        </w:tc>
      </w:tr>
      <w:tr>
        <w:trPr>
          <w:trHeight w:val="33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生态环境局鹿邑分局，该县环保系统垂直改革一直没有完成，现县里不管，市里不接收，经费不纳入预算，分局没有三定方案，工作无法开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反映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该县环保系统垂直改革一直没有完成。现县里不管，市里不接收”问题，目前周口市生态环境局鹿邑分局按照上级有关要求，已上报人员、经费、资产等相关信息，逐步推进生态环境部门垂直改革。周口市生态环境局鹿邑分局人员年度考核及工资晋级晋档等工作，协调县组织部及县人社局办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经费不纳入预算”问题。周口市生态环境局鹿邑分局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开始，已根据周口市财政局印发《关于编制市级部门</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202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中期财政规划和</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部门预算的通知》（周财预预〔</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5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件要求，每年按时将周口市生态环境局鹿邑分局各类经费在“周口市财政局财政综合管理系统”中进行上报。但部分津补贴上级部门未按照预算发放到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分局没有三定方案，工作无法开展”问题。目前周口市生态环境局鹿邑分局待新三定方案印发后，按照新三定方案开展工作；新三定方案印发前，沿用原三定方案开展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积极协调推进周口市生态环境局鹿邑分局垂直改革工作，严格按照省、市要求推进。</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继续按照周口市财政局文件要求，按时把周口市生态环境局鹿邑分局经费纳入预算。</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在未完成垂直改革前，协调县组织、人社部门对周口市生态环境局鹿邑分局职工进行年度考核、工资晋级晋档等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8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河南省周口市鹿邑县木店乡牛店村的鹿邑县献礼畜牧科技养殖专业合作社养鸡厂环保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无土地手续，占用</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建设养鸡厂。</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无环评手续，臭味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无畜牧和防疫部门发放的合法手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反映问题不属实。该养鸡厂全称是鹿邑县现礼养殖场，法人代表张现礼，位于穆店乡牛店行政村的养殖小区，北距涡河</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西距闫刘庄</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东距西迎宾路</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0.9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共建设鸡舍</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栋，现使用</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栋，其余</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栋闲置。场区内建有一座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晾晒棚，干湿分离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吸污车</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储粪池</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座共</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搭建有防雨棚。</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养殖场全部搬迁至穆店乡杜大坑新场区，此养殖场地一直处于停产闲置状态。</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下旬，因新场区雏鸡舍有限，该养殖场又重新启用鸡舍</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栋，培育雏鸡</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羽，饲养周期</w:t>
            </w:r>
            <w:r>
              <w:rPr>
                <w:rFonts w:eastAsia="仿宋;方正仿宋_GBK" w:cs="仿宋;方正仿宋_GBK" w:ascii="仿宋;方正仿宋_GBK" w:hAnsi="仿宋;方正仿宋_GBK"/>
                <w:i w:val="false"/>
                <w:iCs w:val="false"/>
                <w:color w:val="000000"/>
                <w:kern w:val="0"/>
                <w:sz w:val="18"/>
                <w:szCs w:val="18"/>
                <w:u w:val="none"/>
                <w:lang w:val="en-US" w:eastAsia="zh-CN" w:bidi="ar"/>
              </w:rPr>
              <w:t>60</w:t>
            </w:r>
            <w:r>
              <w:rPr>
                <w:rFonts w:ascii="仿宋;方正仿宋_GBK" w:hAnsi="仿宋;方正仿宋_GBK" w:cs="仿宋;方正仿宋_GBK" w:eastAsia="仿宋;方正仿宋_GBK"/>
                <w:i w:val="false"/>
                <w:iCs w:val="false"/>
                <w:color w:val="000000"/>
                <w:kern w:val="0"/>
                <w:sz w:val="18"/>
                <w:szCs w:val="18"/>
                <w:u w:val="none"/>
                <w:lang w:val="en-US" w:eastAsia="zh-CN" w:bidi="ar"/>
              </w:rPr>
              <w:t>天，育成后转送到新场区，目前属于间歇性使用。</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反映“无土地手续，占用</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地建设养鸡厂”问题。该养殖场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开始建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投入使用，共占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0.9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其中耕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0.79</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建设用地</w:t>
            </w:r>
            <w:r>
              <w:rPr>
                <w:rFonts w:eastAsia="仿宋;方正仿宋_GBK" w:cs="仿宋;方正仿宋_GBK" w:ascii="仿宋;方正仿宋_GBK" w:hAnsi="仿宋;方正仿宋_GBK"/>
                <w:i w:val="false"/>
                <w:iCs w:val="false"/>
                <w:color w:val="000000"/>
                <w:kern w:val="0"/>
                <w:sz w:val="18"/>
                <w:szCs w:val="18"/>
                <w:u w:val="none"/>
                <w:lang w:val="en-US" w:eastAsia="zh-CN" w:bidi="ar"/>
              </w:rPr>
              <w:t>0.1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根据《河南省自然资源厅 河南省农村农业厅关于改进设施农业用地管理促进现代农业发展的通知》（豫自然资规〔</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河南省自然资源厅办公室关于进一步加快设施农业用地上图入库有关问题的通知》（豫自然资办函〔</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等文件要求，该养殖场符合畜禽养殖用地条件。</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养殖场向穆店乡政府提交了设施农用地备案申请和相关材料，穆店乡政府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审核通过，核准办理了该养殖厂设施农用地备案。</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反映“无环评手续，臭味大”问题。该养殖场属于两违清改项目，符合环保备案要求，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在鹿邑县政府网站进行了第三批环保备案公示。该厂粪便处理为“干清粪”处理，频次为每日一清，养殖场与当地菜农签订协议，所产出鸡粪当天由菜农拉走发酵后回田处理。接到此次转办件核查时，现场存在有轻微气味。鉴于此情况，穆店乡政府立即委托第三方检测公司对该养殖场场界外空气质量进行检测，检测结果符合《恶臭污染物排放标准》和《畜禽养殖业污染物排放标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反映“无畜牧和防疫部门发放的合法手续”问题。该养殖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在鹿邑县畜牧局办理了动物防疫条件合格证，并正常年审。证件代码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41162810414000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不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督促养殖场进一步做好养殖过程中鸡舍、固粪处理区的清洗和除臭剂喷洒工作，避免对周边群众产生影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进一步严格落实企业主体责任和行业监管责任，加大属地监督监管频次，定期检测并建立长效机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6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凤泉区大块镇小块村</w:t>
            </w:r>
            <w:r>
              <w:rPr>
                <w:rFonts w:eastAsia="仿宋;方正仿宋_GBK" w:cs="仿宋;方正仿宋_GBK" w:ascii="仿宋;方正仿宋_GBK" w:hAnsi="仿宋;方正仿宋_GBK"/>
                <w:i w:val="false"/>
                <w:iCs w:val="false"/>
                <w:color w:val="000000"/>
                <w:kern w:val="0"/>
                <w:sz w:val="18"/>
                <w:szCs w:val="18"/>
                <w:u w:val="none"/>
                <w:lang w:val="en-US" w:eastAsia="zh-CN" w:bidi="ar"/>
              </w:rPr>
              <w:t>154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启诚工厂（钢带冲孔产品需要电镀），但是工厂不经处理，没有手续，偷偷电镀。王小屯村</w:t>
            </w:r>
            <w:r>
              <w:rPr>
                <w:rFonts w:eastAsia="仿宋;方正仿宋_GBK" w:cs="仿宋;方正仿宋_GBK" w:ascii="仿宋;方正仿宋_GBK" w:hAnsi="仿宋;方正仿宋_GBK"/>
                <w:i w:val="false"/>
                <w:iCs w:val="false"/>
                <w:color w:val="000000"/>
                <w:kern w:val="0"/>
                <w:sz w:val="18"/>
                <w:szCs w:val="18"/>
                <w:u w:val="none"/>
                <w:lang w:val="en-US" w:eastAsia="zh-CN" w:bidi="ar"/>
              </w:rPr>
              <w:t>45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工厂，也有同样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联合调查组对新乡市启诚电源材料有限公司、新乡市恒阳包装材料有限公司进行了现场核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新乡市启诚电源材料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企业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启诚工厂实为新乡市启诚电源材料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位于新乡市凤泉区大块镇小块村，法人代表李亮彬，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040508792870</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电池用冲孔钢带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凤泉区环境保护局审批，文号为凤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通过凤泉区环境保护局验收，文号为凤环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固定污染源排污登记表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040508792870001X</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电池用冲孔钢带项目主要原料：钢带；产品：电池用冲孔钢带；主要生产工艺：原料→冲孔→挑选→包装→成品；主要生产设备：冲床。冲床噪声采取厂房密闭隔音、减振措施；生活污水经化粪池处理后，定期清运；一般固废下角料，残次品入一般固废间出售。</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调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检查时该公司未生产，环保手续完善，产品冲孔钢带需要进行电镀，但电镀作业外协于新乡市环宇塑料五金有限公司，厂区及车间内未发现有电镀生产线。在厂区东面仓库内发现</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吨硫酸镍，</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购买于新乡市盛霖电镀技术有限公司，系低价购入，然后根据市场行情进行贸易获取额外利润，因目前硫酸镍的市场价格未达到理想价位，未进行出售，一直存放于仓库内，待达到合适价格后，再进行出售。</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新乡市恒阳包装材料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企业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王小屯村</w:t>
            </w:r>
            <w:r>
              <w:rPr>
                <w:rFonts w:eastAsia="仿宋;方正仿宋_GBK" w:cs="仿宋;方正仿宋_GBK" w:ascii="仿宋;方正仿宋_GBK" w:hAnsi="仿宋;方正仿宋_GBK"/>
                <w:i w:val="false"/>
                <w:iCs w:val="false"/>
                <w:color w:val="000000"/>
                <w:kern w:val="0"/>
                <w:sz w:val="18"/>
                <w:szCs w:val="18"/>
                <w:u w:val="none"/>
                <w:lang w:val="en-US" w:eastAsia="zh-CN" w:bidi="ar"/>
              </w:rPr>
              <w:t>45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工厂实为新乡市恒阳包装材料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位于凤泉区大块镇王小屯村，法人代表秦家利，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04395964698T</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共有</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个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项目一为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基带、钢带、电池配件、五金件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凤泉区环境保护局审批，文号为凤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4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通过凤泉区环境保护局验收，文号为凤环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1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固定污染源排污登记表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04395964698T001Z</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20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基带、钢带、电池配件、五金件项目主要原料：带钢；产品：冲孔钢带；主要生产工艺：原料→冲压→人工剪裁→成品；主要生产设备：冲床。冲床噪声采取厂房密闭隔音、减振措施；生活污水经化粪池处理后，定期清运；一般固废下角料，残次品入一般固废间出售。</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项目二为年加工</w:t>
            </w:r>
            <w:r>
              <w:rPr>
                <w:rFonts w:eastAsia="仿宋;方正仿宋_GBK" w:cs="仿宋;方正仿宋_GBK" w:ascii="仿宋;方正仿宋_GBK" w:hAnsi="仿宋;方正仿宋_GBK"/>
                <w:i w:val="false"/>
                <w:iCs w:val="false"/>
                <w:color w:val="000000"/>
                <w:kern w:val="0"/>
                <w:sz w:val="18"/>
                <w:szCs w:val="18"/>
                <w:u w:val="none"/>
                <w:lang w:val="en-US" w:eastAsia="zh-CN" w:bidi="ar"/>
              </w:rPr>
              <w:t>50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件塑料制品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原新乡市环境保护局审批，文号为新环监〔</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2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通过凤泉区环境保护局验收，文号为凤环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1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固定污染源排污登记表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04395964698T001Z</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加工</w:t>
            </w:r>
            <w:r>
              <w:rPr>
                <w:rFonts w:eastAsia="仿宋;方正仿宋_GBK" w:cs="仿宋;方正仿宋_GBK" w:ascii="仿宋;方正仿宋_GBK" w:hAnsi="仿宋;方正仿宋_GBK"/>
                <w:i w:val="false"/>
                <w:iCs w:val="false"/>
                <w:color w:val="000000"/>
                <w:kern w:val="0"/>
                <w:sz w:val="18"/>
                <w:szCs w:val="18"/>
                <w:u w:val="none"/>
                <w:lang w:val="en-US" w:eastAsia="zh-CN" w:bidi="ar"/>
              </w:rPr>
              <w:t>50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件塑料制品项目主要原料：聚氯乙烯片材；产品：塑料制品；主要生产工艺：原料→吸塑冲压→剪裁→卷边→成品；吸塑废气采取收集</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光氧</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活性炭</w:t>
            </w:r>
            <w:r>
              <w:rPr>
                <w:rFonts w:eastAsia="仿宋;方正仿宋_GBK" w:cs="仿宋;方正仿宋_GBK" w:ascii="仿宋;方正仿宋_GBK" w:hAnsi="仿宋;方正仿宋_GBK"/>
                <w:i w:val="false"/>
                <w:iCs w:val="false"/>
                <w:color w:val="000000"/>
                <w:kern w:val="0"/>
                <w:sz w:val="18"/>
                <w:szCs w:val="18"/>
                <w:u w:val="none"/>
                <w:lang w:val="en-US" w:eastAsia="zh-CN" w:bidi="ar"/>
              </w:rPr>
              <w:t>+15M</w:t>
            </w:r>
            <w:r>
              <w:rPr>
                <w:rFonts w:ascii="仿宋;方正仿宋_GBK" w:hAnsi="仿宋;方正仿宋_GBK" w:cs="仿宋;方正仿宋_GBK" w:eastAsia="仿宋;方正仿宋_GBK"/>
                <w:i w:val="false"/>
                <w:iCs w:val="false"/>
                <w:color w:val="000000"/>
                <w:kern w:val="0"/>
                <w:sz w:val="18"/>
                <w:szCs w:val="18"/>
                <w:u w:val="none"/>
                <w:lang w:val="en-US" w:eastAsia="zh-CN" w:bidi="ar"/>
              </w:rPr>
              <w:t>高排气筒排放。噪声设备采取厂房密闭隔音、减振措施；一般固废出售，危废委托有资质的单位处置。</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项目三为塑料制品改扩建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原凤泉区环境保护局审批，文号为凤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号。项目主要原料：聚丙烯、聚酯切片、</w:t>
            </w:r>
            <w:r>
              <w:rPr>
                <w:rFonts w:eastAsia="仿宋;方正仿宋_GBK" w:cs="仿宋;方正仿宋_GBK" w:ascii="仿宋;方正仿宋_GBK" w:hAnsi="仿宋;方正仿宋_GBK"/>
                <w:i w:val="false"/>
                <w:iCs w:val="false"/>
                <w:color w:val="000000"/>
                <w:kern w:val="0"/>
                <w:sz w:val="18"/>
                <w:szCs w:val="18"/>
                <w:u w:val="none"/>
                <w:lang w:val="en-US" w:eastAsia="zh-CN" w:bidi="ar"/>
              </w:rPr>
              <w:t>UV</w:t>
            </w:r>
            <w:r>
              <w:rPr>
                <w:rFonts w:ascii="仿宋;方正仿宋_GBK" w:hAnsi="仿宋;方正仿宋_GBK" w:cs="仿宋;方正仿宋_GBK" w:eastAsia="仿宋;方正仿宋_GBK"/>
                <w:i w:val="false"/>
                <w:iCs w:val="false"/>
                <w:color w:val="000000"/>
                <w:kern w:val="0"/>
                <w:sz w:val="18"/>
                <w:szCs w:val="18"/>
                <w:u w:val="none"/>
                <w:lang w:val="en-US" w:eastAsia="zh-CN" w:bidi="ar"/>
              </w:rPr>
              <w:t>光油墨；产品：塑料制品；主要生产工艺：原料→加热挤出→成型→分切→印刷→成品；加热挤出、成型、注塑、印刷工段采取密闭负压收集</w:t>
            </w:r>
            <w:r>
              <w:rPr>
                <w:rFonts w:eastAsia="仿宋;方正仿宋_GBK" w:cs="仿宋;方正仿宋_GBK" w:ascii="仿宋;方正仿宋_GBK" w:hAnsi="仿宋;方正仿宋_GBK"/>
                <w:i w:val="false"/>
                <w:iCs w:val="false"/>
                <w:color w:val="000000"/>
                <w:kern w:val="0"/>
                <w:sz w:val="18"/>
                <w:szCs w:val="18"/>
                <w:u w:val="none"/>
                <w:lang w:val="en-US" w:eastAsia="zh-CN" w:bidi="ar"/>
              </w:rPr>
              <w:t>+UV</w:t>
            </w:r>
            <w:r>
              <w:rPr>
                <w:rFonts w:ascii="仿宋;方正仿宋_GBK" w:hAnsi="仿宋;方正仿宋_GBK" w:cs="仿宋;方正仿宋_GBK" w:eastAsia="仿宋;方正仿宋_GBK"/>
                <w:i w:val="false"/>
                <w:iCs w:val="false"/>
                <w:color w:val="000000"/>
                <w:kern w:val="0"/>
                <w:sz w:val="18"/>
                <w:szCs w:val="18"/>
                <w:u w:val="none"/>
                <w:lang w:val="en-US" w:eastAsia="zh-CN" w:bidi="ar"/>
              </w:rPr>
              <w:t>光氧催化装置</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两级活性炭吸附</w:t>
            </w:r>
            <w:r>
              <w:rPr>
                <w:rFonts w:eastAsia="仿宋;方正仿宋_GBK" w:cs="仿宋;方正仿宋_GBK" w:ascii="仿宋;方正仿宋_GBK" w:hAnsi="仿宋;方正仿宋_GBK"/>
                <w:i w:val="false"/>
                <w:iCs w:val="false"/>
                <w:color w:val="000000"/>
                <w:kern w:val="0"/>
                <w:sz w:val="18"/>
                <w:szCs w:val="18"/>
                <w:u w:val="none"/>
                <w:lang w:val="en-US" w:eastAsia="zh-CN" w:bidi="ar"/>
              </w:rPr>
              <w:t>+15M</w:t>
            </w:r>
            <w:r>
              <w:rPr>
                <w:rFonts w:ascii="仿宋;方正仿宋_GBK" w:hAnsi="仿宋;方正仿宋_GBK" w:cs="仿宋;方正仿宋_GBK" w:eastAsia="仿宋;方正仿宋_GBK"/>
                <w:i w:val="false"/>
                <w:iCs w:val="false"/>
                <w:color w:val="000000"/>
                <w:kern w:val="0"/>
                <w:sz w:val="18"/>
                <w:szCs w:val="18"/>
                <w:u w:val="none"/>
                <w:lang w:val="en-US" w:eastAsia="zh-CN" w:bidi="ar"/>
              </w:rPr>
              <w:t>高排气筒排放；噪声设备采取厂房密闭隔音、减振措施；生活污水经化粪池处理后，定期清运；一般固废出售，危废委托有资质的单位处置。目前该项目处于建设期。</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问题调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核查，该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个项目未生产，环保手续完善。该企业按照客户的需求，产品冲孔钢带不需要进行电镀作业，冲孔加工包装后直接将产品发到用户方，对厂区及车间进行细致检查未发现有电镀生产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生态环境局凤泉分局要求该公司生产时要加强各项污染防治设施的运行管理，确保正常运行。塑料制品改扩建项目建设完成后要及时进行验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0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商水县工业园区，河南省喜德龙防水材料有限公司熬炼沥青柏油，废气直接排放，附近树木都被熏死，三年来与周边小区及工人发生多次冲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人诉求：</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厂环评手续办理途径不合法。</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立即关停该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群众反映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周口市商水县工业园区，河南省喜德龙防水材料有限公司熬炼沥青柏油，废气直接排放，附近树木都被熏死的问题。经查，该公司生产期间产生的污染主要是废气，废气的主要成分是沥青烟气、滑石粉及胶粉投料过程中产生的颗粒物，该公司验收时安装有高压静电捕集</w:t>
            </w:r>
            <w:r>
              <w:rPr>
                <w:rFonts w:eastAsia="仿宋;方正仿宋_GBK" w:cs="仿宋;方正仿宋_GBK" w:ascii="仿宋;方正仿宋_GBK" w:hAnsi="仿宋;方正仿宋_GBK"/>
                <w:i w:val="false"/>
                <w:iCs w:val="false"/>
                <w:color w:val="000000"/>
                <w:kern w:val="0"/>
                <w:sz w:val="18"/>
                <w:szCs w:val="18"/>
                <w:u w:val="none"/>
                <w:lang w:val="en-US" w:eastAsia="zh-CN" w:bidi="ar"/>
              </w:rPr>
              <w:t>+UV</w:t>
            </w:r>
            <w:r>
              <w:rPr>
                <w:rFonts w:ascii="仿宋;方正仿宋_GBK" w:hAnsi="仿宋;方正仿宋_GBK" w:cs="仿宋;方正仿宋_GBK" w:eastAsia="仿宋;方正仿宋_GBK"/>
                <w:i w:val="false"/>
                <w:iCs w:val="false"/>
                <w:color w:val="000000"/>
                <w:kern w:val="0"/>
                <w:sz w:val="18"/>
                <w:szCs w:val="18"/>
                <w:u w:val="none"/>
                <w:lang w:val="en-US" w:eastAsia="zh-CN" w:bidi="ar"/>
              </w:rPr>
              <w:t>光氧废气处理装置，</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企业委托河南省正信检测技术有限公司对所排放的废气进行自行检测，检测结果显示该企业所排放的废气属于达标排放；根据环保深度治理要求，该公司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初新增加了一套催化燃烧一体机，对废气处理装置和处理工序进行了升级改造，该企业委托河南名科检测技术有限公司对所排放的废气再次进行检测，检测结果显示该企业所排放的废气属于达标排放。不存在废气直接排放，附近树木生长茂盛，没有树木被熏死的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三年来与周边小区及工人发生多次冲突问题。经与当地派出所联合调查，生态环境分局执法人员走访周边企业及工人，未发现该公司与周边企业及工人发生过冲突事件。</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该厂环评手续办理途径不合法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河南喜得龙防水材料有限公司开始建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建成，项目投资</w:t>
            </w:r>
            <w:r>
              <w:rPr>
                <w:rFonts w:eastAsia="仿宋;方正仿宋_GBK" w:cs="仿宋;方正仿宋_GBK" w:ascii="仿宋;方正仿宋_GBK" w:hAnsi="仿宋;方正仿宋_GBK"/>
                <w:i w:val="false"/>
                <w:iCs w:val="false"/>
                <w:color w:val="000000"/>
                <w:kern w:val="0"/>
                <w:sz w:val="18"/>
                <w:szCs w:val="18"/>
                <w:u w:val="none"/>
                <w:lang w:val="en-US" w:eastAsia="zh-CN" w:bidi="ar"/>
              </w:rPr>
              <w:t>8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主要产品为防水材料。</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公司环评文件由原周口市环保局审批通过（周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5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由原周口市环保局组织相关人员对该公司“三同时”执行情况进行达标验收，原周口市环保局通过了该公司的“三同时”验收（周环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5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该公司通过正规渠道获得环评审批，验收，不存在途径不合法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关于立即关停该厂问题。针对该公司现有生产设备和治污设施不能适应新的环保要求，生态环境分局执法人员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向县环境攻坚办书面申请对其实施高压断电；为促使企业整改搬迁，</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其下达了《周口市生态环境局商水分局查封决定书》（商环查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并对该公司供热锅炉配电箱等进行查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经现场勘查，企业虽已多次进行整改，但由于生产设备老化不能适应新的环保要求，周口市生态环境局商水分局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其下达《周口市生态环境局商水分局查封决定书》（商环查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目前该企业已被查封停产等待整体搬迁，部分有关生产工序（四个导油锅炉）已拆除。</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经县委、县政府研究决定，会议决定将纬七路西段河南喜德龙防水材料搬迁至商水县循环经济园区以产业集聚区牵头协调发改委、自然资源局等部门进行立项和土地审批，抓紧推进，早日搬迁。待建成、验收达标后，方可投入生产。</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在搬迁完成之前不能再生产，只能销售过往生产的产品，同时，加大对公司的监管频次</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防止企业出现违法排污行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8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3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辉县市黄水乡西平村无名碎石厂（新晋高速项目）环保手续不全，建设地址不对，批建不符，污染防治设施不完善，原材料及成品露天堆放，扬尘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黄水乡西平村北边无名碎石厂实际为新晋高速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标</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工区一号碎石场。该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新乡市环境保护局审批（新环生态书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该碎石场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建成投产。主要生产工艺为碎石→粗碎→细碎→筛分→成品。原材料为新晋高速公路施工红线范围内碎石。主要生产设备为颚破机、锤破机和筛分机，袋式除尘器两套，配套建设的污染防治设施已建成。</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联合调查组在前期调查基础上再次对新晋高速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标</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工区一号碎石场进行了现场核查。该碎石场目前处于停产状态，已对砂石材料进行全面覆盖，场区道路采用冲洗车进行降尘抑尘；声屏障已安装到位；针对该碎石场砂石材料露天堆放覆盖不到位、场区内道路保湿保洁不到位的问题，辉县市交通运输局已对该碎石场的主管单位（中港集团新晋高速项目经理部）处以罚款</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并对新乡融盛高速公路建设有限公司、中港集团新晋高速项目经理部进行约谈；辉县市高速公路建设指挥部已对相关责任人进行通报批评。针对该项目未批先建、未验先投、露天堆放的环境违法行为，辉县市生态环境分局已对其立案查处，责成该碎石场未完善相关环保手续并通过验收前，不得擅自恢复生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辉县市相关责任部门已把该碎石场纳入重点监管范围，持续关注整改力度，加大现场监督检查频次和力度，杜绝环境违法行为发生。并对新晋高速项目</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家碎石场开展深入排查整治，对存在的环境违法违规行为，发现一起、严查一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5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生态环境局项城分局，该县环保系统垂直改革一直没有实质性进展，现反映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违反豫办【</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件精神，没有三定方案，档案交由生态环境局保存，只是工资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开始市财政局预拔，至今仍未完成改革任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生态环境局人员不能正常晋级进档，生病住院的不能正常使用医保报销，买房不能使用公积金贷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反映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反映相关三定方案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份以来，省、市逐步启动了生态环境保护系统监测监察执法垂直管理体制改革，相继出台了一些列文件和配套措施，项城市生态环境部门按照上级有关要求，稳步推进环保部门垂直改革，按时上报有关人员、经费、资产等相关信息，并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根据周口市环保系统机构改革方案，完成了单位挂牌，更名为周口市生态环境局项城分局。</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起，生态环境项城分局人员工资均由周口市财政予以拨付。所有编制配置和涉及这次生态环境体制改革的三定方案由市级生态环境部门制定。</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反映生态环境分局人员工资不能正常晋级进档，生病住院的不能正常报销医保，买房的不能使用公积金贷款问题。生态环境项城分局按照周口市局垂直管理体制改革步骤有序推进。在垂直改革过渡期间，领导干部职工的年度考核及工资晋级晋档工作按每年正常程序进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度的考核由项城市考核办根据项城市委统一部署，派出考核组对项城分局认真考核，人社局根据考核结果，完成了对项城分局领导干部职工工资的正常晋级晋档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反映生病住院的不能正常报销医保，买房的不能使用公积金贷款问题。经核实，生态环境项城分局对每位在岗干部职工都开设基本医疗保险费和住房公基金个人账户，按照政策规定，单位和个人缴费比例单位都及时代扣、缴纳。目前，项城分局基本医疗保险费单位缴纳部分已缴纳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个人缴纳部分已缴纳自</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住房公积金采用按月缴存方式，个人已缴纳到</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无拖延缴纳费用现象，能够保证生态环境分局干部职工及时看病和买房贷款使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属实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因该信访事项涉及周口市生态环境系统垂直改革问题，为认真贯彻落实习近平总书记生态文明思想，周口市将进一步向上级政府做好汇报，上下联动，共同推动，加快生态环境部门垂直改革进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91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马村区武王办事处王母泉村东，北焦路边，有一个企业（原文未提及具体名称，也未指出行业类型），气味刺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焦作市马村区武王办事处王母泉村东，北焦路边，有一个企业（原文未提及具体名称，也未指出行业类型）”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内容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所称“马村区王母泉村东一污染企业”实际为焦作市农神生物肥业有限公司。该公司位于马村区王母泉村东，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8235710359608</w:t>
            </w:r>
            <w:r>
              <w:rPr>
                <w:rFonts w:ascii="仿宋;方正仿宋_GBK" w:hAnsi="仿宋;方正仿宋_GBK" w:cs="仿宋;方正仿宋_GBK" w:eastAsia="仿宋;方正仿宋_GBK"/>
                <w:i w:val="false"/>
                <w:iCs w:val="false"/>
                <w:color w:val="000000"/>
                <w:kern w:val="0"/>
                <w:sz w:val="18"/>
                <w:szCs w:val="18"/>
                <w:u w:val="none"/>
                <w:lang w:val="en-US" w:eastAsia="zh-CN" w:bidi="ar"/>
              </w:rPr>
              <w:t>，法定代表人：郭松平。行业类别：肥料制造。</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有机肥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由马村区环境保护局审批，环评批号：马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公司主要产品为：有机肥。主要生产设备：热风炉、粉碎机、造粒机、滚筒机等。生产工艺为：购入腐殖酸、蓬松土以及焦作健康元生物制品有限公司污水处理站烘干的污泥，经混合搅拌、烘干，制成有机肥外售。</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气味刺鼻”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内容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生态环境部门现场检查时，焦作市农神生物肥业有限公司处于停产状态，厂区内有明显异味。经查，异味主要是厂区东侧原料仓内部分变质的污泥产生（该污泥是焦作健康元生物制品有限公司产生的污泥，是一般固体废物，可直接作为有机肥原料使用。焦作市农神生物肥业有限公司同焦作健康元生物制品有限公司签订有污泥利用协议，焦作市农神生物肥业有限公司将污泥作为有机肥原料使用）。焦作市农神生物肥业有限公司为了对原料仓库产生的异味进行治理，采取袋式除尘器</w:t>
            </w:r>
            <w:r>
              <w:rPr>
                <w:rFonts w:eastAsia="仿宋;方正仿宋_GBK" w:cs="仿宋;方正仿宋_GBK" w:ascii="仿宋;方正仿宋_GBK" w:hAnsi="仿宋;方正仿宋_GBK"/>
                <w:i w:val="false"/>
                <w:iCs w:val="false"/>
                <w:color w:val="000000"/>
                <w:kern w:val="0"/>
                <w:sz w:val="18"/>
                <w:szCs w:val="18"/>
                <w:u w:val="none"/>
                <w:lang w:val="en-US" w:eastAsia="zh-CN" w:bidi="ar"/>
              </w:rPr>
              <w:t>+UV</w:t>
            </w:r>
            <w:r>
              <w:rPr>
                <w:rFonts w:ascii="仿宋;方正仿宋_GBK" w:hAnsi="仿宋;方正仿宋_GBK" w:cs="仿宋;方正仿宋_GBK" w:eastAsia="仿宋;方正仿宋_GBK"/>
                <w:i w:val="false"/>
                <w:iCs w:val="false"/>
                <w:color w:val="000000"/>
                <w:kern w:val="0"/>
                <w:sz w:val="18"/>
                <w:szCs w:val="18"/>
                <w:u w:val="none"/>
                <w:lang w:val="en-US" w:eastAsia="zh-CN" w:bidi="ar"/>
              </w:rPr>
              <w:t>光解低温等离子一体机</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碱液吸附的工艺，对仓库异味进行收集治理。检查时该套治理设施正常运行。</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第三方监测公司对该公司厂界西方向、北方向的臭气浓度进行检测。接到群众举报后，该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臭气浓度进行了监测，监测结果均符合排放标准。但是，武王街道办事处走访周边群众时，有群众反映焦作市农神生物肥业有限公司仍有异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农神生物肥业有限公司已制订无组织废气治理方案，</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完成整改。</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农神生物肥业有限公司将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对已产生异味的物料全部清理出厂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焦作市农神生物肥业有限公司对本次事件的相关负责人分别作出</w:t>
            </w:r>
            <w:r>
              <w:rPr>
                <w:rFonts w:eastAsia="仿宋;方正仿宋_GBK" w:cs="仿宋;方正仿宋_GBK" w:ascii="仿宋;方正仿宋_GBK" w:hAnsi="仿宋;方正仿宋_GBK"/>
                <w:i w:val="false"/>
                <w:iCs w:val="false"/>
                <w:color w:val="000000"/>
                <w:kern w:val="0"/>
                <w:sz w:val="18"/>
                <w:szCs w:val="18"/>
                <w:u w:val="none"/>
                <w:lang w:val="en-US" w:eastAsia="zh-CN" w:bidi="ar"/>
              </w:rPr>
              <w:t>1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罚款及留岗查看等处罚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6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5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惠济区大河路办事处保合寨村党支部书记宋虎军在黄河大堤防风林带砍伐林地后建造两座厂房，破坏生态环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惠济区政府组织工作人员到现场进行核实查办，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惠济区林业和园林局工作人员会同大河路街道办事处工作人员对保合寨村周边防护林带进行巡查，没有发现林带遭受破坏。</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宋虎军为惠济区大河路街道办事处保合寨村党支部书记，其名下仅有一处宅基地，房屋共三层，砖混结构。经查询郑州市自然资源和规划局惠济分局的地籍数据库，该地块自</w:t>
            </w:r>
            <w:r>
              <w:rPr>
                <w:rFonts w:eastAsia="仿宋;方正仿宋_GBK" w:cs="仿宋;方正仿宋_GBK" w:ascii="仿宋;方正仿宋_GBK" w:hAnsi="仿宋;方正仿宋_GBK"/>
                <w:i w:val="false"/>
                <w:iCs w:val="false"/>
                <w:color w:val="000000"/>
                <w:kern w:val="0"/>
                <w:sz w:val="18"/>
                <w:szCs w:val="18"/>
                <w:u w:val="none"/>
                <w:lang w:val="en-US" w:eastAsia="zh-CN" w:bidi="ar"/>
              </w:rPr>
              <w:t>199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至今，均显示为村庄建设用地。</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不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不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7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濮阳生态环境濮阳县分局，局里无编制、混编混岗、自筹自支人员较多，局里在编制问题上迟迟不给解决，希望解决基层人员不足、无编制、自筹自支、同工不同酬、待遇偏低的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濮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件所述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一）局机关干部职工无编制问题。经核查，该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濮阳市生态环境局濮阳县分局共有</w:t>
            </w:r>
            <w:r>
              <w:rPr>
                <w:rFonts w:eastAsia="仿宋;方正仿宋_GBK" w:cs="仿宋;方正仿宋_GBK" w:ascii="仿宋;方正仿宋_GBK" w:hAnsi="仿宋;方正仿宋_GBK"/>
                <w:i w:val="false"/>
                <w:iCs w:val="false"/>
                <w:color w:val="000000"/>
                <w:kern w:val="0"/>
                <w:sz w:val="18"/>
                <w:szCs w:val="18"/>
                <w:u w:val="none"/>
                <w:lang w:val="en-US" w:eastAsia="zh-CN" w:bidi="ar"/>
              </w:rPr>
              <w:t>139</w:t>
            </w:r>
            <w:r>
              <w:rPr>
                <w:rFonts w:ascii="仿宋;方正仿宋_GBK" w:hAnsi="仿宋;方正仿宋_GBK" w:cs="仿宋;方正仿宋_GBK" w:eastAsia="仿宋;方正仿宋_GBK"/>
                <w:i w:val="false"/>
                <w:iCs w:val="false"/>
                <w:color w:val="000000"/>
                <w:kern w:val="0"/>
                <w:sz w:val="18"/>
                <w:szCs w:val="18"/>
                <w:u w:val="none"/>
                <w:lang w:val="en-US" w:eastAsia="zh-CN" w:bidi="ar"/>
              </w:rPr>
              <w:t>名在编在岗职工，已全部带编划转。</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二）机关干部职工混岗问题。经核查部分属实。按照《濮阳县环境保护局主要职责内设机构和人员编制规定》（濮县办〔</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5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件规定，濮阳市生态环境局濮阳县分局设置</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内设机构、</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事业站（所），共配备</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名行政编制。核定的</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名行政编制人员中，科级领导干部职数占</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剩余</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人远不能承担</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内设机构的正常工作，为了充实环保力量，从隶属事业站（所）调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到局机关工作，此</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人不符合局内设机构工作人员应由行政编制人员担任的要求，出现混岗现象。 </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三）反映机关干部职工待遇问题。经核查部分属实。濮阳市生态环境局濮阳县分局共有在岗在编职工</w:t>
            </w:r>
            <w:r>
              <w:rPr>
                <w:rFonts w:eastAsia="仿宋;方正仿宋_GBK" w:cs="仿宋;方正仿宋_GBK" w:ascii="仿宋;方正仿宋_GBK" w:hAnsi="仿宋;方正仿宋_GBK"/>
                <w:i w:val="false"/>
                <w:iCs w:val="false"/>
                <w:color w:val="000000"/>
                <w:kern w:val="0"/>
                <w:sz w:val="18"/>
                <w:szCs w:val="18"/>
                <w:u w:val="none"/>
                <w:lang w:val="en-US" w:eastAsia="zh-CN" w:bidi="ar"/>
              </w:rPr>
              <w:t>139</w:t>
            </w:r>
            <w:r>
              <w:rPr>
                <w:rFonts w:ascii="仿宋;方正仿宋_GBK" w:hAnsi="仿宋;方正仿宋_GBK" w:cs="仿宋;方正仿宋_GBK" w:eastAsia="仿宋;方正仿宋_GBK"/>
                <w:i w:val="false"/>
                <w:iCs w:val="false"/>
                <w:color w:val="000000"/>
                <w:kern w:val="0"/>
                <w:sz w:val="18"/>
                <w:szCs w:val="18"/>
                <w:u w:val="none"/>
                <w:lang w:val="en-US" w:eastAsia="zh-CN" w:bidi="ar"/>
              </w:rPr>
              <w:t>名。其中</w:t>
            </w: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r>
              <w:rPr>
                <w:rFonts w:ascii="仿宋;方正仿宋_GBK" w:hAnsi="仿宋;方正仿宋_GBK" w:cs="仿宋;方正仿宋_GBK" w:eastAsia="仿宋;方正仿宋_GBK"/>
                <w:i w:val="false"/>
                <w:iCs w:val="false"/>
                <w:color w:val="000000"/>
                <w:kern w:val="0"/>
                <w:sz w:val="18"/>
                <w:szCs w:val="18"/>
                <w:u w:val="none"/>
                <w:lang w:val="en-US" w:eastAsia="zh-CN" w:bidi="ar"/>
              </w:rPr>
              <w:t>名属于自筹自支人员，其余人员属于濮阳县财政全额拨款。</w:t>
            </w:r>
            <w:r>
              <w:rPr>
                <w:rFonts w:eastAsia="仿宋;方正仿宋_GBK" w:cs="仿宋;方正仿宋_GBK" w:ascii="仿宋;方正仿宋_GBK" w:hAnsi="仿宋;方正仿宋_GBK"/>
                <w:i w:val="false"/>
                <w:iCs w:val="false"/>
                <w:color w:val="000000"/>
                <w:kern w:val="0"/>
                <w:sz w:val="18"/>
                <w:szCs w:val="18"/>
                <w:u w:val="none"/>
                <w:lang w:val="en-US" w:eastAsia="zh-CN" w:bidi="ar"/>
              </w:rPr>
              <w:t>139</w:t>
            </w:r>
            <w:r>
              <w:rPr>
                <w:rFonts w:ascii="仿宋;方正仿宋_GBK" w:hAnsi="仿宋;方正仿宋_GBK" w:cs="仿宋;方正仿宋_GBK" w:eastAsia="仿宋;方正仿宋_GBK"/>
                <w:i w:val="false"/>
                <w:iCs w:val="false"/>
                <w:color w:val="000000"/>
                <w:kern w:val="0"/>
                <w:sz w:val="18"/>
                <w:szCs w:val="18"/>
                <w:u w:val="none"/>
                <w:lang w:val="en-US" w:eastAsia="zh-CN" w:bidi="ar"/>
              </w:rPr>
              <w:t>名职工人员工资标准均是根据个人职称、级别、工龄等因素由濮阳县人力资源和社会保障局核定的，不存在个人档案与工资标准不一致的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r>
              <w:rPr>
                <w:rFonts w:ascii="仿宋;方正仿宋_GBK" w:hAnsi="仿宋;方正仿宋_GBK" w:cs="仿宋;方正仿宋_GBK" w:eastAsia="仿宋;方正仿宋_GBK"/>
                <w:i w:val="false"/>
                <w:iCs w:val="false"/>
                <w:color w:val="000000"/>
                <w:kern w:val="0"/>
                <w:sz w:val="18"/>
                <w:szCs w:val="18"/>
                <w:u w:val="none"/>
                <w:lang w:val="en-US" w:eastAsia="zh-CN" w:bidi="ar"/>
              </w:rPr>
              <w:t>名自筹自支人员的绩效工资没有纳入濮阳县财政拨款范围，由濮阳市生态环境局濮阳县分局自行解决。由于濮阳市生态环境局濮阳县分局资金紧张，</w:t>
            </w: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r>
              <w:rPr>
                <w:rFonts w:ascii="仿宋;方正仿宋_GBK" w:hAnsi="仿宋;方正仿宋_GBK" w:cs="仿宋;方正仿宋_GBK" w:eastAsia="仿宋;方正仿宋_GBK"/>
                <w:i w:val="false"/>
                <w:iCs w:val="false"/>
                <w:color w:val="000000"/>
                <w:kern w:val="0"/>
                <w:sz w:val="18"/>
                <w:szCs w:val="18"/>
                <w:u w:val="none"/>
                <w:lang w:val="en-US" w:eastAsia="zh-CN" w:bidi="ar"/>
              </w:rPr>
              <w:t>名自筹自支人员</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下半年的绩效工资未及时发放，不存在同工不同筹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濮阳县全县各单位均未发放绩效工绩，</w:t>
            </w: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r>
              <w:rPr>
                <w:rFonts w:ascii="仿宋;方正仿宋_GBK" w:hAnsi="仿宋;方正仿宋_GBK" w:cs="仿宋;方正仿宋_GBK" w:eastAsia="仿宋;方正仿宋_GBK"/>
                <w:i w:val="false"/>
                <w:iCs w:val="false"/>
                <w:color w:val="000000"/>
                <w:kern w:val="0"/>
                <w:sz w:val="18"/>
                <w:szCs w:val="18"/>
                <w:u w:val="none"/>
                <w:lang w:val="en-US" w:eastAsia="zh-CN" w:bidi="ar"/>
              </w:rPr>
              <w:t>名自筹自支人员与全县财政全供人员相比，迟发了</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个月的绩效工资（共计</w:t>
            </w:r>
            <w:r>
              <w:rPr>
                <w:rFonts w:eastAsia="仿宋;方正仿宋_GBK" w:cs="仿宋;方正仿宋_GBK" w:ascii="仿宋;方正仿宋_GBK" w:hAnsi="仿宋;方正仿宋_GBK"/>
                <w:i w:val="false"/>
                <w:iCs w:val="false"/>
                <w:color w:val="000000"/>
                <w:kern w:val="0"/>
                <w:sz w:val="18"/>
                <w:szCs w:val="18"/>
                <w:u w:val="none"/>
                <w:lang w:val="en-US" w:eastAsia="zh-CN" w:bidi="ar"/>
              </w:rPr>
              <w:t>3072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人员混岗和</w:t>
            </w: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r>
              <w:rPr>
                <w:rFonts w:ascii="仿宋;方正仿宋_GBK" w:hAnsi="仿宋;方正仿宋_GBK" w:cs="仿宋;方正仿宋_GBK" w:eastAsia="仿宋;方正仿宋_GBK"/>
                <w:i w:val="false"/>
                <w:iCs w:val="false"/>
                <w:color w:val="000000"/>
                <w:kern w:val="0"/>
                <w:sz w:val="18"/>
                <w:szCs w:val="18"/>
                <w:u w:val="none"/>
                <w:lang w:val="en-US" w:eastAsia="zh-CN" w:bidi="ar"/>
              </w:rPr>
              <w:t>名自筹自支人员</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下半年绩效工资未发放问题，濮阳县委、濮阳县政府责成濮阳市生态环境局濮阳县分局立即解决。现已全部解决完毕，具体情况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混岗问题。濮阳市生态环境局濮阳县分局党组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召开专题会议，调整了</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内设机构负责人，分别由公务员和科级干部担任。其中：局污染防治股由王伟担任股长；局自然生态保护股由王仁山担任股长；局办公室由张敏负责；局规划环评股由孙海峰负责；局政策法规宣传股由卢明忠负责。</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r>
              <w:rPr>
                <w:rFonts w:ascii="仿宋;方正仿宋_GBK" w:hAnsi="仿宋;方正仿宋_GBK" w:cs="仿宋;方正仿宋_GBK" w:eastAsia="仿宋;方正仿宋_GBK"/>
                <w:i w:val="false"/>
                <w:iCs w:val="false"/>
                <w:color w:val="000000"/>
                <w:kern w:val="0"/>
                <w:sz w:val="18"/>
                <w:szCs w:val="18"/>
                <w:u w:val="none"/>
                <w:lang w:val="en-US" w:eastAsia="zh-CN" w:bidi="ar"/>
              </w:rPr>
              <w:t>名自筹自支人员</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下半年绩效工资未发放问题。接到举报件后，濮阳市生态环境局濮阳县分局立即对</w:t>
            </w:r>
            <w:r>
              <w:rPr>
                <w:rFonts w:eastAsia="仿宋;方正仿宋_GBK" w:cs="仿宋;方正仿宋_GBK" w:ascii="仿宋;方正仿宋_GBK" w:hAnsi="仿宋;方正仿宋_GBK"/>
                <w:i w:val="false"/>
                <w:iCs w:val="false"/>
                <w:color w:val="000000"/>
                <w:kern w:val="0"/>
                <w:sz w:val="18"/>
                <w:szCs w:val="18"/>
                <w:u w:val="none"/>
                <w:lang w:val="en-US" w:eastAsia="zh-CN" w:bidi="ar"/>
              </w:rPr>
              <w:t>40</w:t>
            </w:r>
            <w:r>
              <w:rPr>
                <w:rFonts w:ascii="仿宋;方正仿宋_GBK" w:hAnsi="仿宋;方正仿宋_GBK" w:cs="仿宋;方正仿宋_GBK" w:eastAsia="仿宋;方正仿宋_GBK"/>
                <w:i w:val="false"/>
                <w:iCs w:val="false"/>
                <w:color w:val="000000"/>
                <w:kern w:val="0"/>
                <w:sz w:val="18"/>
                <w:szCs w:val="18"/>
                <w:u w:val="none"/>
                <w:lang w:val="en-US" w:eastAsia="zh-CN" w:bidi="ar"/>
              </w:rPr>
              <w:t>名人员</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下半年的绩效工资进行核算，并同濮阳县财政局、中国工商银行濮阳县支行等单位进行协凋，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拨付到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荥阳市城关乡北周村村西头，航海机械厂，无组织排放废气，噪声刺耳，要求取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噪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荥阳市政府组织工作人员对荥阳市城关行海机械加工厂进行了现场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荥阳市城关行海机械加工厂有车间一座，车间内有焊机</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台、移动式焊烟净化器</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钻床</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切割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砂轮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所有生产工序在车间内完成，主要产污环节为电焊焊接产生的废气，企业负责人表示，正常生产时焊接工序产生的废气经焊烟净化器进行收集处理。现场检查时该企业没有生产，经试用焊烟净化器，能正常使用。经进一步核实，切割机在进行铁皮切割时会产生焦糊气味，在生产车间内排放。该车间厂房破旧，墙体四周有多处未密闭，房顶设有</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天窗，会有无组织废气排放情况发生，但影响范围不大。无组织排放废气问题基本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厂南边界距民房</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北邻空地，东边是厂房，西邻空地。由于企业准备搬迁到别处，现场无生产情况，没有发现产生噪音较大的锻造、锤炼等工艺。经过走访，周边群众反馈该企业都是在昼间生产，没有太过刺耳的情况。举报噪声刺耳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荥阳市城关行海机械加工厂车间四周多处未密闭，有无组织废气排放现象，郑州市生态环境局荥阳分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对其下达了《责令改正环境违法行为决定书》，要求立即改正违法行为，对厂房进行密闭，减少无组织污染物的排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郑州市生态环境局荥阳分局联合城关乡政府到荥阳市城关行海机械加工厂查看整改情况，发现该厂由于市场原因，已经将生产设备和产品全部搬离，车间内已清空不再生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0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0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河南省许昌市禹州市磨街乡的磨街村、尚沟村、常门村等地违规开采铝矿石，破坏山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许昌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群众反映问题属实。（一）经调查，磨街乡磨街村采点及尚沟村东采点均属中国铝业股份有限公司禹州市银洞山铝土矿一采区，尚沟村西采点和常门村采点均属禹州市银洞山铝土矿二采区。</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禹州市应急管理局在执法检查时，发现尚沟村西采点和常门村采点在未办理《安全生产许可证》的情况下存在违规施工现象，禹州市应急管理局执法人员当场下达了《现场处理措施决定书》（禹应急现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600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责令停止一切生产作业活动，撤离人员及设备。因此，群众反映的违规开采情况属实。 （二）经调查，群众反映的磨街乡磨街村采点系十余年之久的废矿坑，目前自然生态已基本恢复；磨街乡常门村采点属于平地向下开采，不涉及山体，待开采活动结束后进行生态修复；尚沟村采区在近几年开采过程中，虽然对已开采过的部位进行了生态修复并种植了树木，但存在修复标准不高、个别点位尚未修复到位的情况，特别是现阶段采矿区域（尚沟村东采点和西采点）因采矿活动尚未结束，剥离和开挖的山体暂未进行修复。因此，群众反映的“山体破坏”问题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针对采区修复标准不高及个别点位修复不到位问题，由禹州市自然资源部门及禹州市磨街乡政府强化监督指导，督促中国铝业股份有限公司禹州市银洞山铝土矿认真排查评估，尽快制定整改方案，并明确责任领导和具体责任人，高标准完成矿区生态修复。（二）针对中国铝业股份有限公司禹州市银洞山铝土矿现阶段开采区域和开采现状，由禹州市自然资源和规划局、禹州市磨街乡政府监督指导该矿对其《矿山地质环境保护与恢复治理方案》进行提升和完善，及时开展高标准生态修复。（三）由禹州市应急管理部门进一步加大监管执法力度，督促企业认真落实主体责任，做好安全生产工作，做到遵纪守法。针对群众反映问题是否涉及问责，禹州市污染防治攻坚办已将群众反映问题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移交禹州市纪委监委，根据调查结果，将依法依规对相关人员追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9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濮阳市华龙区环保局该局自筹自支无编人员在垂改中未能妥善解决的问题，希望能给这些无编制人员解决工资和编制问题，踏踏实实干好环保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濮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举报件所述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该举报问题与第九批举报为同一问题，属重复举报。按照《濮阳市党政机构改革协调小组办公室关于县（区）生态环境部门机构编制和人员划转意见的通知》，华龙区环保局</w:t>
            </w:r>
            <w:r>
              <w:rPr>
                <w:rFonts w:eastAsia="仿宋;方正仿宋_GBK" w:cs="仿宋;方正仿宋_GBK" w:ascii="仿宋;方正仿宋_GBK" w:hAnsi="仿宋;方正仿宋_GBK"/>
                <w:i w:val="false"/>
                <w:iCs w:val="false"/>
                <w:color w:val="000000"/>
                <w:kern w:val="0"/>
                <w:sz w:val="18"/>
                <w:szCs w:val="18"/>
                <w:u w:val="none"/>
                <w:lang w:val="en-US" w:eastAsia="zh-CN" w:bidi="ar"/>
              </w:rPr>
              <w:t>33</w:t>
            </w:r>
            <w:r>
              <w:rPr>
                <w:rFonts w:ascii="仿宋;方正仿宋_GBK" w:hAnsi="仿宋;方正仿宋_GBK" w:cs="仿宋;方正仿宋_GBK" w:eastAsia="仿宋;方正仿宋_GBK"/>
                <w:i w:val="false"/>
                <w:iCs w:val="false"/>
                <w:color w:val="000000"/>
                <w:kern w:val="0"/>
                <w:sz w:val="18"/>
                <w:szCs w:val="18"/>
                <w:u w:val="none"/>
                <w:lang w:val="en-US" w:eastAsia="zh-CN" w:bidi="ar"/>
              </w:rPr>
              <w:t>名不在编人员不符合划转条件，具体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一）不能上划的老员工有</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其中</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人为无编制财政供养人员，</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人为无编制单位自筹自支人员），多是在</w:t>
            </w:r>
            <w:r>
              <w:rPr>
                <w:rFonts w:eastAsia="仿宋;方正仿宋_GBK" w:cs="仿宋;方正仿宋_GBK" w:ascii="仿宋;方正仿宋_GBK" w:hAnsi="仿宋;方正仿宋_GBK"/>
                <w:i w:val="false"/>
                <w:iCs w:val="false"/>
                <w:color w:val="000000"/>
                <w:kern w:val="0"/>
                <w:sz w:val="18"/>
                <w:szCs w:val="18"/>
                <w:u w:val="none"/>
                <w:lang w:val="en-US" w:eastAsia="zh-CN" w:bidi="ar"/>
              </w:rPr>
              <w:t>200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前后参加工作，在进华龙区原环境保护局工作时，均未履行编制审核程序，但和在编财政全供人员享受同样工资、医疗、养老、退休等各种待遇。</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二）退伍士官生两批共</w:t>
            </w: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均属于政府政策性安置对象。其中，服役满</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上的</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人；服役满</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的</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其中</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属于优待安置证安置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属于直招士官服役期满安置工作。按照《濮阳市华龙区人民政府关于下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退役士兵安置计划的通知》（华龙政〔</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濮阳市华龙区人民政府关于下达</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度退役士兵安置计划的通知》（华龙政〔</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文件精神，退役士兵工作安置没有编制，但工资待遇享受单位同工同酬，参照事业全供，财政拨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接到交办件后，华龙区政府组织华龙区委组织部、华龙区编办、华龙区人力资源社会保障局等多个部门召开专题会议，研究解决</w:t>
            </w:r>
            <w:r>
              <w:rPr>
                <w:rFonts w:eastAsia="仿宋;方正仿宋_GBK" w:cs="仿宋;方正仿宋_GBK" w:ascii="仿宋;方正仿宋_GBK" w:hAnsi="仿宋;方正仿宋_GBK"/>
                <w:i w:val="false"/>
                <w:iCs w:val="false"/>
                <w:color w:val="000000"/>
                <w:kern w:val="0"/>
                <w:sz w:val="18"/>
                <w:szCs w:val="18"/>
                <w:u w:val="none"/>
                <w:lang w:val="en-US" w:eastAsia="zh-CN" w:bidi="ar"/>
              </w:rPr>
              <w:t>33</w:t>
            </w:r>
            <w:r>
              <w:rPr>
                <w:rFonts w:ascii="仿宋;方正仿宋_GBK" w:hAnsi="仿宋;方正仿宋_GBK" w:cs="仿宋;方正仿宋_GBK" w:eastAsia="仿宋;方正仿宋_GBK"/>
                <w:i w:val="false"/>
                <w:iCs w:val="false"/>
                <w:color w:val="000000"/>
                <w:kern w:val="0"/>
                <w:sz w:val="18"/>
                <w:szCs w:val="18"/>
                <w:u w:val="none"/>
                <w:lang w:val="en-US" w:eastAsia="zh-CN" w:bidi="ar"/>
              </w:rPr>
              <w:t>人的划转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一）</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华龙区区委、华龙区政府召开专题会议进行研究，将此问题分解交办华龙区委改革办、华龙区编办、华龙区退役军人事务局、濮阳市生态环境局华龙区分局等相关业务部门。此项工作目前正在有序推进中。</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二）</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华龙区区编办、华龙区退役军人事务管理局、濮阳市生态环境分局等单位对</w:t>
            </w:r>
            <w:r>
              <w:rPr>
                <w:rFonts w:eastAsia="仿宋;方正仿宋_GBK" w:cs="仿宋;方正仿宋_GBK" w:ascii="仿宋;方正仿宋_GBK" w:hAnsi="仿宋;方正仿宋_GBK"/>
                <w:i w:val="false"/>
                <w:iCs w:val="false"/>
                <w:color w:val="000000"/>
                <w:kern w:val="0"/>
                <w:sz w:val="18"/>
                <w:szCs w:val="18"/>
                <w:u w:val="none"/>
                <w:lang w:val="en-US" w:eastAsia="zh-CN" w:bidi="ar"/>
              </w:rPr>
              <w:t>33</w:t>
            </w:r>
            <w:r>
              <w:rPr>
                <w:rFonts w:ascii="仿宋;方正仿宋_GBK" w:hAnsi="仿宋;方正仿宋_GBK" w:cs="仿宋;方正仿宋_GBK" w:eastAsia="仿宋;方正仿宋_GBK"/>
                <w:i w:val="false"/>
                <w:iCs w:val="false"/>
                <w:color w:val="000000"/>
                <w:kern w:val="0"/>
                <w:sz w:val="18"/>
                <w:szCs w:val="18"/>
                <w:u w:val="none"/>
                <w:lang w:val="en-US" w:eastAsia="zh-CN" w:bidi="ar"/>
              </w:rPr>
              <w:t>名人员情况进行甄别梳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三）</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华龙区区委改革委员会办公室书面向濮阳市改革委员会办公室请示解决</w:t>
            </w:r>
            <w:r>
              <w:rPr>
                <w:rFonts w:eastAsia="仿宋;方正仿宋_GBK" w:cs="仿宋;方正仿宋_GBK" w:ascii="仿宋;方正仿宋_GBK" w:hAnsi="仿宋;方正仿宋_GBK"/>
                <w:i w:val="false"/>
                <w:iCs w:val="false"/>
                <w:color w:val="000000"/>
                <w:kern w:val="0"/>
                <w:sz w:val="18"/>
                <w:szCs w:val="18"/>
                <w:u w:val="none"/>
                <w:lang w:val="en-US" w:eastAsia="zh-CN" w:bidi="ar"/>
              </w:rPr>
              <w:t>33</w:t>
            </w:r>
            <w:r>
              <w:rPr>
                <w:rFonts w:ascii="仿宋;方正仿宋_GBK" w:hAnsi="仿宋;方正仿宋_GBK" w:cs="仿宋;方正仿宋_GBK" w:eastAsia="仿宋;方正仿宋_GBK"/>
                <w:i w:val="false"/>
                <w:iCs w:val="false"/>
                <w:color w:val="000000"/>
                <w:kern w:val="0"/>
                <w:sz w:val="18"/>
                <w:szCs w:val="18"/>
                <w:u w:val="none"/>
                <w:lang w:val="en-US" w:eastAsia="zh-CN" w:bidi="ar"/>
              </w:rPr>
              <w:t>名不在编人员不能划转的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18"/>
                <w:szCs w:val="18"/>
                <w:u w:val="none"/>
                <w:lang w:val="en-US" w:eastAsia="zh-CN" w:bidi="ar"/>
              </w:rPr>
              <w:t>（四）</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华龙区党政机构改革领导小组就</w:t>
            </w:r>
            <w:r>
              <w:rPr>
                <w:rFonts w:eastAsia="仿宋;方正仿宋_GBK" w:cs="仿宋;方正仿宋_GBK" w:ascii="仿宋;方正仿宋_GBK" w:hAnsi="仿宋;方正仿宋_GBK"/>
                <w:i w:val="false"/>
                <w:iCs w:val="false"/>
                <w:color w:val="000000"/>
                <w:kern w:val="0"/>
                <w:sz w:val="18"/>
                <w:szCs w:val="18"/>
                <w:u w:val="none"/>
                <w:lang w:val="en-US" w:eastAsia="zh-CN" w:bidi="ar"/>
              </w:rPr>
              <w:t>33</w:t>
            </w:r>
            <w:r>
              <w:rPr>
                <w:rFonts w:ascii="仿宋;方正仿宋_GBK" w:hAnsi="仿宋;方正仿宋_GBK" w:cs="仿宋;方正仿宋_GBK" w:eastAsia="仿宋;方正仿宋_GBK"/>
                <w:i w:val="false"/>
                <w:iCs w:val="false"/>
                <w:color w:val="000000"/>
                <w:kern w:val="0"/>
                <w:sz w:val="18"/>
                <w:szCs w:val="18"/>
                <w:u w:val="none"/>
                <w:lang w:val="en-US" w:eastAsia="zh-CN" w:bidi="ar"/>
              </w:rPr>
              <w:t>人划转问题向濮阳市党政机构改革协调领导小组呈报，并就划转工作进行了请示。</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濮阳市党政机构改革协调领导小组批示意见：“维持原环保垂直改革方案不变。”接到批示后，华龙区编委会召开扩大会议，确定成立华龙区生态环境综合服务中心（华龙区政府直属事业单位）。</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中心已经濮阳市委编办批复。将</w:t>
            </w:r>
            <w:r>
              <w:rPr>
                <w:rFonts w:eastAsia="仿宋;方正仿宋_GBK" w:cs="仿宋;方正仿宋_GBK" w:ascii="仿宋;方正仿宋_GBK" w:hAnsi="仿宋;方正仿宋_GBK"/>
                <w:i w:val="false"/>
                <w:iCs w:val="false"/>
                <w:color w:val="000000"/>
                <w:kern w:val="0"/>
                <w:sz w:val="18"/>
                <w:szCs w:val="18"/>
                <w:u w:val="none"/>
                <w:lang w:val="en-US" w:eastAsia="zh-CN" w:bidi="ar"/>
              </w:rPr>
              <w:t>33</w:t>
            </w:r>
            <w:r>
              <w:rPr>
                <w:rFonts w:ascii="仿宋;方正仿宋_GBK" w:hAnsi="仿宋;方正仿宋_GBK" w:cs="仿宋;方正仿宋_GBK" w:eastAsia="仿宋;方正仿宋_GBK"/>
                <w:i w:val="false"/>
                <w:iCs w:val="false"/>
                <w:color w:val="000000"/>
                <w:kern w:val="0"/>
                <w:sz w:val="18"/>
                <w:szCs w:val="18"/>
                <w:u w:val="none"/>
                <w:lang w:val="en-US" w:eastAsia="zh-CN" w:bidi="ar"/>
              </w:rPr>
              <w:t>名无编制人员（包括</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名无编制单位自筹自支人员）全部安置到该中心工作。所有人员工资待遇、身份、职务（职称）晋升等待遇不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洛龙区政和路与龙门大道交叉口，有</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家汽车</w:t>
            </w:r>
            <w:r>
              <w:rPr>
                <w:rFonts w:eastAsia="仿宋;方正仿宋_GBK" w:cs="仿宋;方正仿宋_GBK" w:ascii="仿宋;方正仿宋_GBK" w:hAnsi="仿宋;方正仿宋_GBK"/>
                <w:i w:val="false"/>
                <w:iCs w:val="false"/>
                <w:color w:val="000000"/>
                <w:kern w:val="0"/>
                <w:sz w:val="18"/>
                <w:szCs w:val="18"/>
                <w:u w:val="none"/>
                <w:lang w:val="en-US" w:eastAsia="zh-CN" w:bidi="ar"/>
              </w:rPr>
              <w:t>4S</w:t>
            </w:r>
            <w:r>
              <w:rPr>
                <w:rFonts w:ascii="仿宋;方正仿宋_GBK" w:hAnsi="仿宋;方正仿宋_GBK" w:cs="仿宋;方正仿宋_GBK" w:eastAsia="仿宋;方正仿宋_GBK"/>
                <w:i w:val="false"/>
                <w:iCs w:val="false"/>
                <w:color w:val="000000"/>
                <w:kern w:val="0"/>
                <w:sz w:val="18"/>
                <w:szCs w:val="18"/>
                <w:u w:val="none"/>
                <w:lang w:val="en-US" w:eastAsia="zh-CN" w:bidi="ar"/>
              </w:rPr>
              <w:t>店（奥迪、现代等），喷漆气味刺鼻，投诉人怀疑店铺为违规建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该地段</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家汽车销售服务公司共有</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喷漆房，其中洛阳海灵汽车销售服务有限公司有</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喷漆房；洛阳市亿众汽车销售服务有限公司、洛阳市随诺汽车销售服务有限公司共用</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喷漆房；洛阳起亚普华汽车销售服务有限公司、洛阳普旭汽车销售服务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家</w:t>
            </w:r>
            <w:r>
              <w:rPr>
                <w:rFonts w:eastAsia="仿宋;方正仿宋_GBK" w:cs="仿宋;方正仿宋_GBK" w:ascii="仿宋;方正仿宋_GBK" w:hAnsi="仿宋;方正仿宋_GBK"/>
                <w:i w:val="false"/>
                <w:iCs w:val="false"/>
                <w:color w:val="000000"/>
                <w:kern w:val="0"/>
                <w:sz w:val="18"/>
                <w:szCs w:val="18"/>
                <w:u w:val="none"/>
                <w:lang w:val="en-US" w:eastAsia="zh-CN" w:bidi="ar"/>
              </w:rPr>
              <w:t>4S</w:t>
            </w:r>
            <w:r>
              <w:rPr>
                <w:rFonts w:ascii="仿宋;方正仿宋_GBK" w:hAnsi="仿宋;方正仿宋_GBK" w:cs="仿宋;方正仿宋_GBK" w:eastAsia="仿宋;方正仿宋_GBK"/>
                <w:i w:val="false"/>
                <w:iCs w:val="false"/>
                <w:color w:val="000000"/>
                <w:kern w:val="0"/>
                <w:sz w:val="18"/>
                <w:szCs w:val="18"/>
                <w:u w:val="none"/>
                <w:lang w:val="en-US" w:eastAsia="zh-CN" w:bidi="ar"/>
              </w:rPr>
              <w:t>店分别有</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喷漆房。</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喷漆房均配套有污染防治设施，废气经过滤棉、活性碳吸附</w:t>
            </w:r>
            <w:r>
              <w:rPr>
                <w:rFonts w:eastAsia="仿宋;方正仿宋_GBK" w:cs="仿宋;方正仿宋_GBK" w:ascii="仿宋;方正仿宋_GBK" w:hAnsi="仿宋;方正仿宋_GBK"/>
                <w:i w:val="false"/>
                <w:iCs w:val="false"/>
                <w:color w:val="000000"/>
                <w:kern w:val="0"/>
                <w:sz w:val="18"/>
                <w:szCs w:val="18"/>
                <w:u w:val="none"/>
                <w:lang w:val="en-US" w:eastAsia="zh-CN" w:bidi="ar"/>
              </w:rPr>
              <w:t>+UV</w:t>
            </w:r>
            <w:r>
              <w:rPr>
                <w:rFonts w:ascii="仿宋;方正仿宋_GBK" w:hAnsi="仿宋;方正仿宋_GBK" w:cs="仿宋;方正仿宋_GBK" w:eastAsia="仿宋;方正仿宋_GBK"/>
                <w:i w:val="false"/>
                <w:iCs w:val="false"/>
                <w:color w:val="000000"/>
                <w:kern w:val="0"/>
                <w:sz w:val="18"/>
                <w:szCs w:val="18"/>
                <w:u w:val="none"/>
                <w:lang w:val="en-US" w:eastAsia="zh-CN" w:bidi="ar"/>
              </w:rPr>
              <w:t>光氧处理后，通过</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高烟道排放，经第三方检测废气排放达标。</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洛龙区政府再次组织第三方检测机构对上述</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家</w:t>
            </w:r>
            <w:r>
              <w:rPr>
                <w:rFonts w:eastAsia="仿宋;方正仿宋_GBK" w:cs="仿宋;方正仿宋_GBK" w:ascii="仿宋;方正仿宋_GBK" w:hAnsi="仿宋;方正仿宋_GBK"/>
                <w:i w:val="false"/>
                <w:iCs w:val="false"/>
                <w:color w:val="000000"/>
                <w:kern w:val="0"/>
                <w:sz w:val="18"/>
                <w:szCs w:val="18"/>
                <w:u w:val="none"/>
                <w:lang w:val="en-US" w:eastAsia="zh-CN" w:bidi="ar"/>
              </w:rPr>
              <w:t>4S</w:t>
            </w:r>
            <w:r>
              <w:rPr>
                <w:rFonts w:ascii="仿宋;方正仿宋_GBK" w:hAnsi="仿宋;方正仿宋_GBK" w:cs="仿宋;方正仿宋_GBK" w:eastAsia="仿宋;方正仿宋_GBK"/>
                <w:i w:val="false"/>
                <w:iCs w:val="false"/>
                <w:color w:val="000000"/>
                <w:kern w:val="0"/>
                <w:sz w:val="18"/>
                <w:szCs w:val="18"/>
                <w:u w:val="none"/>
                <w:lang w:val="en-US" w:eastAsia="zh-CN" w:bidi="ar"/>
              </w:rPr>
              <w:t>店喷漆废气进行检测，结果显示其产生的挥发性有机物符合排放标准（见附件）。但在现场调查过程中发现，由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S</w:t>
            </w:r>
            <w:r>
              <w:rPr>
                <w:rFonts w:ascii="仿宋;方正仿宋_GBK" w:hAnsi="仿宋;方正仿宋_GBK" w:cs="仿宋;方正仿宋_GBK" w:eastAsia="仿宋;方正仿宋_GBK"/>
                <w:i w:val="false"/>
                <w:iCs w:val="false"/>
                <w:color w:val="000000"/>
                <w:kern w:val="0"/>
                <w:sz w:val="18"/>
                <w:szCs w:val="18"/>
                <w:u w:val="none"/>
                <w:lang w:val="en-US" w:eastAsia="zh-CN" w:bidi="ar"/>
              </w:rPr>
              <w:t>店维修车间管理不到位，在喷漆作业完成后随意将喷漆房打开，致使部分废气向外溢散，维修车间内能闻到异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举报反映的</w:t>
            </w:r>
            <w:r>
              <w:rPr>
                <w:rFonts w:eastAsia="仿宋;方正仿宋_GBK" w:cs="仿宋;方正仿宋_GBK" w:ascii="仿宋;方正仿宋_GBK" w:hAnsi="仿宋;方正仿宋_GBK"/>
                <w:i w:val="false"/>
                <w:iCs w:val="false"/>
                <w:color w:val="000000"/>
                <w:kern w:val="0"/>
                <w:sz w:val="18"/>
                <w:szCs w:val="18"/>
                <w:u w:val="none"/>
                <w:lang w:val="en-US" w:eastAsia="zh-CN" w:bidi="ar"/>
              </w:rPr>
              <w:t>4S</w:t>
            </w:r>
            <w:r>
              <w:rPr>
                <w:rFonts w:ascii="仿宋;方正仿宋_GBK" w:hAnsi="仿宋;方正仿宋_GBK" w:cs="仿宋;方正仿宋_GBK" w:eastAsia="仿宋;方正仿宋_GBK"/>
                <w:i w:val="false"/>
                <w:iCs w:val="false"/>
                <w:color w:val="000000"/>
                <w:kern w:val="0"/>
                <w:sz w:val="18"/>
                <w:szCs w:val="18"/>
                <w:u w:val="none"/>
                <w:lang w:val="en-US" w:eastAsia="zh-CN" w:bidi="ar"/>
              </w:rPr>
              <w:t>店所处位置土地性质为城市用地，为洛阳新区大开发配套使用。</w:t>
            </w:r>
            <w:r>
              <w:rPr>
                <w:rFonts w:eastAsia="仿宋;方正仿宋_GBK" w:cs="仿宋;方正仿宋_GBK" w:ascii="仿宋;方正仿宋_GBK" w:hAnsi="仿宋;方正仿宋_GBK"/>
                <w:i w:val="false"/>
                <w:iCs w:val="false"/>
                <w:color w:val="000000"/>
                <w:kern w:val="0"/>
                <w:sz w:val="18"/>
                <w:szCs w:val="18"/>
                <w:u w:val="none"/>
                <w:lang w:val="en-US" w:eastAsia="zh-CN" w:bidi="ar"/>
              </w:rPr>
              <w:t>200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为解决太康东路街道二郎庙村龙门大道以西耕地被征用后</w:t>
            </w:r>
            <w:r>
              <w:rPr>
                <w:rFonts w:eastAsia="仿宋;方正仿宋_GBK" w:cs="仿宋;方正仿宋_GBK" w:ascii="仿宋;方正仿宋_GBK" w:hAnsi="仿宋;方正仿宋_GBK"/>
                <w:i w:val="false"/>
                <w:iCs w:val="false"/>
                <w:color w:val="000000"/>
                <w:kern w:val="0"/>
                <w:sz w:val="18"/>
                <w:szCs w:val="18"/>
                <w:u w:val="none"/>
                <w:lang w:val="en-US" w:eastAsia="zh-CN" w:bidi="ar"/>
              </w:rPr>
              <w:t>6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余名失地农民生活保障问题，将该块土地交由二郎庙村使用，对外出租收取一定租金，用于二郎庙村失地农民基本生活保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洛龙区政府责令</w:t>
            </w:r>
            <w:r>
              <w:rPr>
                <w:rFonts w:eastAsia="仿宋;方正仿宋_GBK" w:cs="仿宋;方正仿宋_GBK" w:ascii="仿宋;方正仿宋_GBK" w:hAnsi="仿宋;方正仿宋_GBK"/>
                <w:i w:val="false"/>
                <w:iCs w:val="false"/>
                <w:color w:val="000000"/>
                <w:kern w:val="0"/>
                <w:sz w:val="18"/>
                <w:szCs w:val="18"/>
                <w:u w:val="none"/>
                <w:lang w:val="en-US" w:eastAsia="zh-CN" w:bidi="ar"/>
              </w:rPr>
              <w:t>4S</w:t>
            </w:r>
            <w:r>
              <w:rPr>
                <w:rFonts w:ascii="仿宋;方正仿宋_GBK" w:hAnsi="仿宋;方正仿宋_GBK" w:cs="仿宋;方正仿宋_GBK" w:eastAsia="仿宋;方正仿宋_GBK"/>
                <w:i w:val="false"/>
                <w:iCs w:val="false"/>
                <w:color w:val="000000"/>
                <w:kern w:val="0"/>
                <w:sz w:val="18"/>
                <w:szCs w:val="18"/>
                <w:u w:val="none"/>
                <w:lang w:val="en-US" w:eastAsia="zh-CN" w:bidi="ar"/>
              </w:rPr>
              <w:t>店加强对污染防治设施的维护保养，加快活性炭、过滤棉等耗材的更换频率，确保污染防治设施正常运行。</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要求</w:t>
            </w:r>
            <w:r>
              <w:rPr>
                <w:rFonts w:eastAsia="仿宋;方正仿宋_GBK" w:cs="仿宋;方正仿宋_GBK" w:ascii="仿宋;方正仿宋_GBK" w:hAnsi="仿宋;方正仿宋_GBK"/>
                <w:i w:val="false"/>
                <w:iCs w:val="false"/>
                <w:color w:val="000000"/>
                <w:kern w:val="0"/>
                <w:sz w:val="18"/>
                <w:szCs w:val="18"/>
                <w:u w:val="none"/>
                <w:lang w:val="en-US" w:eastAsia="zh-CN" w:bidi="ar"/>
              </w:rPr>
              <w:t>4S</w:t>
            </w:r>
            <w:r>
              <w:rPr>
                <w:rFonts w:ascii="仿宋;方正仿宋_GBK" w:hAnsi="仿宋;方正仿宋_GBK" w:cs="仿宋;方正仿宋_GBK" w:eastAsia="仿宋;方正仿宋_GBK"/>
                <w:i w:val="false"/>
                <w:iCs w:val="false"/>
                <w:color w:val="000000"/>
                <w:kern w:val="0"/>
                <w:sz w:val="18"/>
                <w:szCs w:val="18"/>
                <w:u w:val="none"/>
                <w:lang w:val="en-US" w:eastAsia="zh-CN" w:bidi="ar"/>
              </w:rPr>
              <w:t>店加强维修车间的管理工作，规范操作流程，在喷漆作业完成后，不得随意打开喷漆房，同时延长污染防治设施运行时间，确保废气得到全部有效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洛龙区继续加强对该</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家</w:t>
            </w:r>
            <w:r>
              <w:rPr>
                <w:rFonts w:eastAsia="仿宋;方正仿宋_GBK" w:cs="仿宋;方正仿宋_GBK" w:ascii="仿宋;方正仿宋_GBK" w:hAnsi="仿宋;方正仿宋_GBK"/>
                <w:i w:val="false"/>
                <w:iCs w:val="false"/>
                <w:color w:val="000000"/>
                <w:kern w:val="0"/>
                <w:sz w:val="18"/>
                <w:szCs w:val="18"/>
                <w:u w:val="none"/>
                <w:lang w:val="en-US" w:eastAsia="zh-CN" w:bidi="ar"/>
              </w:rPr>
              <w:t>4S</w:t>
            </w:r>
            <w:r>
              <w:rPr>
                <w:rFonts w:ascii="仿宋;方正仿宋_GBK" w:hAnsi="仿宋;方正仿宋_GBK" w:cs="仿宋;方正仿宋_GBK" w:eastAsia="仿宋;方正仿宋_GBK"/>
                <w:i w:val="false"/>
                <w:iCs w:val="false"/>
                <w:color w:val="000000"/>
                <w:kern w:val="0"/>
                <w:sz w:val="18"/>
                <w:szCs w:val="18"/>
                <w:u w:val="none"/>
                <w:lang w:val="en-US" w:eastAsia="zh-CN" w:bidi="ar"/>
              </w:rPr>
              <w:t>店的监管力度，确保污染防治设施运行正常，污染物稳定达标排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鼓励引导辖区</w:t>
            </w:r>
            <w:r>
              <w:rPr>
                <w:rFonts w:eastAsia="仿宋;方正仿宋_GBK" w:cs="仿宋;方正仿宋_GBK" w:ascii="仿宋;方正仿宋_GBK" w:hAnsi="仿宋;方正仿宋_GBK"/>
                <w:i w:val="false"/>
                <w:iCs w:val="false"/>
                <w:color w:val="000000"/>
                <w:kern w:val="0"/>
                <w:sz w:val="18"/>
                <w:szCs w:val="18"/>
                <w:u w:val="none"/>
                <w:lang w:val="en-US" w:eastAsia="zh-CN" w:bidi="ar"/>
              </w:rPr>
              <w:t>4S</w:t>
            </w:r>
            <w:r>
              <w:rPr>
                <w:rFonts w:ascii="仿宋;方正仿宋_GBK" w:hAnsi="仿宋;方正仿宋_GBK" w:cs="仿宋;方正仿宋_GBK" w:eastAsia="仿宋;方正仿宋_GBK"/>
                <w:i w:val="false"/>
                <w:iCs w:val="false"/>
                <w:color w:val="000000"/>
                <w:kern w:val="0"/>
                <w:sz w:val="18"/>
                <w:szCs w:val="18"/>
                <w:u w:val="none"/>
                <w:lang w:val="en-US" w:eastAsia="zh-CN" w:bidi="ar"/>
              </w:rPr>
              <w:t>店采用</w:t>
            </w:r>
            <w:r>
              <w:rPr>
                <w:rFonts w:eastAsia="仿宋;方正仿宋_GBK" w:cs="仿宋;方正仿宋_GBK" w:ascii="仿宋;方正仿宋_GBK" w:hAnsi="仿宋;方正仿宋_GBK"/>
                <w:i w:val="false"/>
                <w:iCs w:val="false"/>
                <w:color w:val="000000"/>
                <w:kern w:val="0"/>
                <w:sz w:val="18"/>
                <w:szCs w:val="18"/>
                <w:u w:val="none"/>
                <w:lang w:val="en-US" w:eastAsia="zh-CN" w:bidi="ar"/>
              </w:rPr>
              <w:t>RTO</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RCO</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CO</w:t>
            </w:r>
            <w:r>
              <w:rPr>
                <w:rFonts w:ascii="仿宋;方正仿宋_GBK" w:hAnsi="仿宋;方正仿宋_GBK" w:cs="仿宋;方正仿宋_GBK" w:eastAsia="仿宋;方正仿宋_GBK"/>
                <w:i w:val="false"/>
                <w:iCs w:val="false"/>
                <w:color w:val="000000"/>
                <w:kern w:val="0"/>
                <w:sz w:val="18"/>
                <w:szCs w:val="18"/>
                <w:u w:val="none"/>
                <w:lang w:val="en-US" w:eastAsia="zh-CN" w:bidi="ar"/>
              </w:rPr>
              <w:t>等相关技术进行深度治理，进一步提升污染物转化效能，降低污染物排放。</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将根据整体规划，结合二郎庙村整村拆迁改造项目，将该地块问题依法依规妥善解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0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3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彩虹桥是连接主城区和高新区的交通要道。</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由于桥梁老化，实施封闭，两年来桥梁未实施拆除，由于彩虹桥的封闭造成车辆严重拥堵。由于车辆长时间怠速，增加汽车尾气排放，造成大气环境污染。要求市有关部门，加快推进旧桥拆除和新桥建设，还路于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午，郑州市城建局安排相关人员对现场情况进行核实，从现场核实情况看，彩虹桥现场封闭断行情况属实，施工单位正在进行项目驻地建设、施工栈桥、下穿通道防护棚、桥面沥青铣刨等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郑州市城建局组织铁路代建方、设计院、施工单位等相关部门召开了项目建设推进会，对项目筹备、拆解开工时间等具体工作进行了研究安排，具体工作计划安排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彩虹桥拆解工程推进计划</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计划完成铁路部门施工方案、施工许可等相关手续审批并正式开始旧桥拆解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底前，计划完成中间两联</w:t>
            </w:r>
            <w:r>
              <w:rPr>
                <w:rFonts w:eastAsia="仿宋;方正仿宋_GBK" w:cs="仿宋;方正仿宋_GBK" w:ascii="仿宋;方正仿宋_GBK" w:hAnsi="仿宋;方正仿宋_GBK"/>
                <w:i w:val="false"/>
                <w:iCs w:val="false"/>
                <w:color w:val="000000"/>
                <w:kern w:val="0"/>
                <w:sz w:val="18"/>
                <w:szCs w:val="18"/>
                <w:u w:val="none"/>
                <w:lang w:val="en-US" w:eastAsia="zh-CN" w:bidi="ar"/>
              </w:rPr>
              <w:t>62</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非涉铁跨桥体拆除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2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底前，计划完成东侧</w:t>
            </w:r>
            <w:r>
              <w:rPr>
                <w:rFonts w:eastAsia="仿宋;方正仿宋_GBK" w:cs="仿宋;方正仿宋_GBK" w:ascii="仿宋;方正仿宋_GBK" w:hAnsi="仿宋;方正仿宋_GBK"/>
                <w:i w:val="false"/>
                <w:iCs w:val="false"/>
                <w:color w:val="000000"/>
                <w:kern w:val="0"/>
                <w:sz w:val="18"/>
                <w:szCs w:val="18"/>
                <w:u w:val="none"/>
                <w:lang w:val="en-US" w:eastAsia="zh-CN" w:bidi="ar"/>
              </w:rPr>
              <w:t>122m</w:t>
            </w:r>
            <w:r>
              <w:rPr>
                <w:rFonts w:ascii="仿宋;方正仿宋_GBK" w:hAnsi="仿宋;方正仿宋_GBK" w:cs="仿宋;方正仿宋_GBK" w:eastAsia="仿宋;方正仿宋_GBK"/>
                <w:i w:val="false"/>
                <w:iCs w:val="false"/>
                <w:color w:val="000000"/>
                <w:kern w:val="0"/>
                <w:sz w:val="18"/>
                <w:szCs w:val="18"/>
                <w:u w:val="none"/>
                <w:lang w:val="en-US" w:eastAsia="zh-CN" w:bidi="ar"/>
              </w:rPr>
              <w:t>涉铁跨桥体拆解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202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底前，计划完成西侧</w:t>
            </w:r>
            <w:r>
              <w:rPr>
                <w:rFonts w:eastAsia="仿宋;方正仿宋_GBK" w:cs="仿宋;方正仿宋_GBK" w:ascii="仿宋;方正仿宋_GBK" w:hAnsi="仿宋;方正仿宋_GBK"/>
                <w:i w:val="false"/>
                <w:iCs w:val="false"/>
                <w:color w:val="000000"/>
                <w:kern w:val="0"/>
                <w:sz w:val="18"/>
                <w:szCs w:val="18"/>
                <w:u w:val="none"/>
                <w:lang w:val="en-US" w:eastAsia="zh-CN" w:bidi="ar"/>
              </w:rPr>
              <w:t>122m</w:t>
            </w:r>
            <w:r>
              <w:rPr>
                <w:rFonts w:ascii="仿宋;方正仿宋_GBK" w:hAnsi="仿宋;方正仿宋_GBK" w:cs="仿宋;方正仿宋_GBK" w:eastAsia="仿宋;方正仿宋_GBK"/>
                <w:i w:val="false"/>
                <w:iCs w:val="false"/>
                <w:color w:val="000000"/>
                <w:kern w:val="0"/>
                <w:sz w:val="18"/>
                <w:szCs w:val="18"/>
                <w:u w:val="none"/>
                <w:lang w:val="en-US" w:eastAsia="zh-CN" w:bidi="ar"/>
              </w:rPr>
              <w:t>涉铁跨桥体拆解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彩虹桥新建工程推进计划</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设计单位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完成新建施工图设计（送审稿），已报送郑州铁路局待评审，郑州铁路局计划</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召开涉铁工程施工图审查会，</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中旬取得铁路部门相关批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计划</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底前，市城建局完成与铁路局签订涉铁工程代建合同，并启动施工招标（含市政工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计划</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底前新建工程（市政、涉铁）施工单位进场施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计划</w:t>
            </w:r>
            <w:r>
              <w:rPr>
                <w:rFonts w:eastAsia="仿宋;方正仿宋_GBK" w:cs="仿宋;方正仿宋_GBK" w:ascii="仿宋;方正仿宋_GBK" w:hAnsi="仿宋;方正仿宋_GBK"/>
                <w:i w:val="false"/>
                <w:iCs w:val="false"/>
                <w:color w:val="000000"/>
                <w:kern w:val="0"/>
                <w:sz w:val="18"/>
                <w:szCs w:val="18"/>
                <w:u w:val="none"/>
                <w:lang w:val="en-US" w:eastAsia="zh-CN" w:bidi="ar"/>
              </w:rPr>
              <w:t>2023</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完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1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金水区黄河路与健康路交叉口东南角，健康路美食广场（属于违建建筑），里面的商贩无证经营，油烟大，污水乱排。近期为了躲避检查，已经停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金水区政府组织工作人员到现场进行核实查办，情况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健康路美食广场土地属河南通利房地产开发有限公司，美食广场由郑州市金水区康安日用百货商行在无相关手续的情况下建设。建设方法定代表人为马凯。故“郑州市金水区黄河路与健康路交叉口东南角，健康路美食广场（属于违建建筑）”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该美食广场在未取得相关营业证照的前提下进行经营活动，所有经营商户均无相关证照。故“里面的商贩无证经营”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市场餐饮商户在营业期间均安装有油烟净化装置并正常使用，未发现污水乱排情况。故“油烟大，污水乱排”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金水区市场监管局已对该市场下达《责令改正通知书》（金市监责改</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03001</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责令该点立即停止经营，待取得合法手续后经营。由于该市场在未取得合法手续的情况下仍进行经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金水区市场监管局联合经八路街道办事处对其再次进行约谈，要求该点立即停止经营活动，并于当日全面停止经营活动。故“近期为了躲避检查，已经停业”问题不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该问题，金水区制定以下整改措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责令该点经营商户立即停止经营，在取得合法手续后，方可经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金水区执法局责令现场负责人对违规建筑施工依法依规进行拆除；</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该处违建顶棚已拆除完毕，两侧档口预计于</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午</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点前拆除完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71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4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卫辉市狮豹头乡正面水库有人围栏养鱼，投放鱼食，污染水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日，联合调查组到卫辉市狮豹头乡正面水库进行全面排查，经现场核查，卫辉市正面水库位于沧河上游罗圈村，控制流域面积 </w:t>
            </w:r>
            <w:r>
              <w:rPr>
                <w:rFonts w:eastAsia="仿宋;方正仿宋_GBK" w:cs="仿宋;方正仿宋_GBK" w:ascii="仿宋;方正仿宋_GBK" w:hAnsi="仿宋;方正仿宋_GBK"/>
                <w:i w:val="false"/>
                <w:iCs w:val="false"/>
                <w:color w:val="000000"/>
                <w:kern w:val="0"/>
                <w:sz w:val="18"/>
                <w:szCs w:val="18"/>
                <w:u w:val="none"/>
                <w:lang w:val="en-US" w:eastAsia="zh-CN" w:bidi="ar"/>
              </w:rPr>
              <w:t>88. 2</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公里，总库容</w:t>
            </w:r>
            <w:r>
              <w:rPr>
                <w:rFonts w:eastAsia="仿宋;方正仿宋_GBK" w:cs="仿宋;方正仿宋_GBK" w:ascii="仿宋;方正仿宋_GBK" w:hAnsi="仿宋;方正仿宋_GBK"/>
                <w:i w:val="false"/>
                <w:iCs w:val="false"/>
                <w:color w:val="000000"/>
                <w:kern w:val="0"/>
                <w:sz w:val="18"/>
                <w:szCs w:val="18"/>
                <w:u w:val="none"/>
                <w:lang w:val="en-US" w:eastAsia="zh-CN" w:bidi="ar"/>
              </w:rPr>
              <w:t>1532</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立方米，兴利库容</w:t>
            </w:r>
            <w:r>
              <w:rPr>
                <w:rFonts w:eastAsia="仿宋;方正仿宋_GBK" w:cs="仿宋;方正仿宋_GBK" w:ascii="仿宋;方正仿宋_GBK" w:hAnsi="仿宋;方正仿宋_GBK"/>
                <w:i w:val="false"/>
                <w:iCs w:val="false"/>
                <w:color w:val="000000"/>
                <w:kern w:val="0"/>
                <w:sz w:val="18"/>
                <w:szCs w:val="18"/>
                <w:u w:val="none"/>
                <w:lang w:val="en-US" w:eastAsia="zh-CN" w:bidi="ar"/>
              </w:rPr>
              <w:t>112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立方米，非饮用水源地。</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卫辉市水利局二级机构沧河管理处为了提高经济效益，盘活水产养殖水资源，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初报请卫辉市水利局对正面、塔岗水库水产养殖经营权公开向社会招标。</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卫辉市水利局批复同意沧河管理处关于正面、塔岗水库水产养殖经营权公开招标的请示。</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河南巨中元资产评估事务所有限责任公司对正面、塔岗水库进行评估。</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新乡市公物拍卖行有限公司在沧河管理处对正面、塔岗水库水产养殖经营权公开拍卖，狮豹头乡罗圈村村民逯泽彬以五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3</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的标的拍得正面水库水产养殖经营权，拍得的承包金全额上交卫辉市财政账户。沧河管理处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8</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与逯泽彬签订了水产养殖经营权合同，在签订合同时沧河管理处严格要求按照《中华人民共和国渔业法》和农业部《无公害食品渔用饲料安全限量》</w:t>
            </w:r>
            <w:r>
              <w:rPr>
                <w:rFonts w:eastAsia="仿宋;方正仿宋_GBK" w:cs="仿宋;方正仿宋_GBK" w:ascii="仿宋;方正仿宋_GBK" w:hAnsi="仿宋;方正仿宋_GBK"/>
                <w:i w:val="false"/>
                <w:iCs w:val="false"/>
                <w:color w:val="000000"/>
                <w:kern w:val="0"/>
                <w:sz w:val="18"/>
                <w:szCs w:val="18"/>
                <w:u w:val="none"/>
                <w:lang w:val="en-US" w:eastAsia="zh-CN" w:bidi="ar"/>
              </w:rPr>
              <w:t>(NY5027</w:t>
            </w:r>
            <w:r>
              <w:rPr>
                <w:rFonts w:ascii="仿宋;方正仿宋_GBK" w:hAnsi="仿宋;方正仿宋_GBK" w:cs="仿宋;方正仿宋_GBK" w:eastAsia="仿宋;方正仿宋_GBK"/>
                <w:i w:val="false"/>
                <w:iCs w:val="false"/>
                <w:color w:val="000000"/>
                <w:kern w:val="0"/>
                <w:sz w:val="18"/>
                <w:szCs w:val="18"/>
                <w:u w:val="none"/>
                <w:lang w:val="en-US" w:eastAsia="zh-CN" w:bidi="ar"/>
              </w:rPr>
              <w:t>一</w:t>
            </w:r>
            <w:r>
              <w:rPr>
                <w:rFonts w:eastAsia="仿宋;方正仿宋_GBK" w:cs="仿宋;方正仿宋_GBK" w:ascii="仿宋;方正仿宋_GBK" w:hAnsi="仿宋;方正仿宋_GBK"/>
                <w:i w:val="false"/>
                <w:iCs w:val="false"/>
                <w:color w:val="000000"/>
                <w:kern w:val="0"/>
                <w:sz w:val="18"/>
                <w:szCs w:val="18"/>
                <w:u w:val="none"/>
                <w:lang w:val="en-US" w:eastAsia="zh-CN" w:bidi="ar"/>
              </w:rPr>
              <w:t>2002)</w:t>
            </w:r>
            <w:r>
              <w:rPr>
                <w:rFonts w:ascii="仿宋;方正仿宋_GBK" w:hAnsi="仿宋;方正仿宋_GBK" w:cs="仿宋;方正仿宋_GBK" w:eastAsia="仿宋;方正仿宋_GBK"/>
                <w:i w:val="false"/>
                <w:iCs w:val="false"/>
                <w:color w:val="000000"/>
                <w:kern w:val="0"/>
                <w:sz w:val="18"/>
                <w:szCs w:val="18"/>
                <w:u w:val="none"/>
                <w:lang w:val="en-US" w:eastAsia="zh-CN" w:bidi="ar"/>
              </w:rPr>
              <w:t>标准执行。</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由于近年气候干旱和农业灌溉用水等原因，正面水库库容量下降严重，水产密度增大。卫辉市水利局为确保水质不被污染，养殖期间，</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委托河南省水环境监测中心新乡分中心对正面水库养殖水体进行了监测，结果显示各项数据达标，符合灌溉类用水三类水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基本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责令水库养鱼承包人不准向水库内投放饲料，并聘请专业人员对正面水库水体进行调整，对正面水库养鱼承包人采取强制措施。具体措施如下：（</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严禁向正面水库内投放饲料。（</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对水库养鱼承包人的投料设备进行拆除。（</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责令养鱼承包人对水库现有成品鱼在五一假期过后即刻出售。（</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按照合同没收环保保证金</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用于水体调整治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水库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6</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将所养殖成鱼出售，并停止向水库投放饲料。对水库养鱼承包人的投料设备进行拆除，喂鱼船只拖到岸边由正面水库管理所集中管理。之后至今，没有进行养殖。目前，正面水库水质持续向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卫辉市政府责令卫辉市水利局加强对正面水库及全市其他水库监管，指导水产养殖经营人在经营中合理投放鱼苗，控制养殖密度，按相关规范投放饲料，避免再次出现此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4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0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中牟县广惠街刘申庄村东边</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左右，有一片树林，有人在树林里倾倒大量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中牟县政府组织工作人员到现场进行核实查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查，该区域周边较为荒凉，夜间附近居民将生活垃圾运到此处倾倒，生活垃圾量不大，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立方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1. </w:t>
            </w:r>
            <w:r>
              <w:rPr>
                <w:rFonts w:ascii="仿宋;方正仿宋_GBK" w:hAnsi="仿宋;方正仿宋_GBK" w:cs="仿宋;方正仿宋_GBK" w:eastAsia="仿宋;方正仿宋_GBK"/>
                <w:i w:val="false"/>
                <w:iCs w:val="false"/>
                <w:color w:val="000000"/>
                <w:kern w:val="0"/>
                <w:sz w:val="18"/>
                <w:szCs w:val="18"/>
                <w:u w:val="none"/>
                <w:lang w:val="en-US" w:eastAsia="zh-CN" w:bidi="ar"/>
              </w:rPr>
              <w:t>针对该地块垃圾问题，中牟县广惠街街道办事处立即安排车辆、人员对该处生活垃圾进行清理。截至</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垃圾已清理完毕，并进行覆盖。</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 xml:space="preserve">2. </w:t>
            </w:r>
            <w:r>
              <w:rPr>
                <w:rFonts w:ascii="仿宋;方正仿宋_GBK" w:hAnsi="仿宋;方正仿宋_GBK" w:cs="仿宋;方正仿宋_GBK" w:eastAsia="仿宋;方正仿宋_GBK"/>
                <w:i w:val="false"/>
                <w:iCs w:val="false"/>
                <w:color w:val="000000"/>
                <w:kern w:val="0"/>
                <w:sz w:val="18"/>
                <w:szCs w:val="18"/>
                <w:u w:val="none"/>
                <w:lang w:val="en-US" w:eastAsia="zh-CN" w:bidi="ar"/>
              </w:rPr>
              <w:t>中牟县广惠街街道办事处将教育并引导村民进行生活垃圾分类，定期进行清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河南省新乡市原阳县阳和街道办事处小庄村，集体耕地有</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亩被村两委外租。之前是租给化工厂做生产和材料储存，</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化工厂被举报取缔，现在化工厂原址上为木香农庄饭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群众举报的问题地点位于原阳县阳和街道办事处小庄村村南，该土地性质不是“耕地”，经县自然资源部门确认为“建设用地”，西邻坟地，东邻住宅，北邻耕地，南邻建设用地，面积约</w:t>
            </w:r>
            <w:r>
              <w:rPr>
                <w:rFonts w:eastAsia="仿宋;方正仿宋_GBK" w:cs="仿宋;方正仿宋_GBK" w:ascii="仿宋;方正仿宋_GBK" w:hAnsi="仿宋;方正仿宋_GBK"/>
                <w:i w:val="false"/>
                <w:iCs w:val="false"/>
                <w:color w:val="000000"/>
                <w:kern w:val="0"/>
                <w:sz w:val="18"/>
                <w:szCs w:val="18"/>
                <w:u w:val="none"/>
                <w:lang w:val="en-US" w:eastAsia="zh-CN" w:bidi="ar"/>
              </w:rPr>
              <w:t>4.072</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图斑号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号，地类号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3</w:t>
            </w:r>
            <w:r>
              <w:rPr>
                <w:rFonts w:ascii="仿宋;方正仿宋_GBK" w:hAnsi="仿宋;方正仿宋_GBK" w:cs="仿宋;方正仿宋_GBK" w:eastAsia="仿宋;方正仿宋_GBK"/>
                <w:i w:val="false"/>
                <w:iCs w:val="false"/>
                <w:color w:val="000000"/>
                <w:kern w:val="0"/>
                <w:sz w:val="18"/>
                <w:szCs w:val="18"/>
                <w:u w:val="none"/>
                <w:lang w:val="en-US" w:eastAsia="zh-CN" w:bidi="ar"/>
              </w:rPr>
              <w:t>），该土地所有人为阳和街道办事处小庄村村委会。</w:t>
            </w:r>
            <w:r>
              <w:rPr>
                <w:rFonts w:eastAsia="仿宋;方正仿宋_GBK" w:cs="仿宋;方正仿宋_GBK" w:ascii="仿宋;方正仿宋_GBK" w:hAnsi="仿宋;方正仿宋_GBK"/>
                <w:i w:val="false"/>
                <w:iCs w:val="false"/>
                <w:color w:val="000000"/>
                <w:kern w:val="0"/>
                <w:sz w:val="18"/>
                <w:szCs w:val="18"/>
                <w:u w:val="none"/>
                <w:lang w:val="en-US" w:eastAsia="zh-CN" w:bidi="ar"/>
              </w:rPr>
              <w:t>201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张春健租用该土地及地上附属</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间房屋作为仓库使用，张春健从事销售聚氧乙烯醚乳化剂工作，租用该场地当做仓库存放聚氧乙烯醚乳化剂使用。</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底，因市场原因，该处不再作为存放聚氧乙烯醚乳化剂使用，房间内的产品已清理干净，之后该处一直闲置。按照清理规范农村集体经济合同工作要求，张春健与小庄村委会签订的原</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期合同作废，张春健与小庄村委会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1</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按规定重新签订了</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期承包合同，承包费共</w:t>
            </w:r>
            <w:r>
              <w:rPr>
                <w:rFonts w:eastAsia="仿宋;方正仿宋_GBK" w:cs="仿宋;方正仿宋_GBK" w:ascii="仿宋;方正仿宋_GBK" w:hAnsi="仿宋;方正仿宋_GBK"/>
                <w:i w:val="false"/>
                <w:iCs w:val="false"/>
                <w:color w:val="000000"/>
                <w:kern w:val="0"/>
                <w:sz w:val="18"/>
                <w:szCs w:val="18"/>
                <w:u w:val="none"/>
                <w:lang w:val="en-US" w:eastAsia="zh-CN" w:bidi="ar"/>
              </w:rPr>
              <w:t>16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元。</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木香农庄饭店负责人李站峰与张春健签订了租赁协议，租用该处经营饭店，租赁期自</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4</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木香农庄饭店有营业执照、食品经营许可证、清真食品生产经营许可证。目前，木香农庄饭店正在装修中，未开业，其院内铺设有排水管道并接入市政管网，厨房使用全电灶具并安装有餐饮油烟净化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原阳县政府将加强对木香农庄饭店的监管力度，确保其经营期间正常使用并定期清理餐饮油烟净化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鲁山县张良镇小贺塘村西边池塘内，堆放很多垃圾、秸秆无人清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平顶山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土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调查，反映问题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反映的池塘实为自然土地塌陷坑，面积约</w:t>
            </w:r>
            <w:r>
              <w:rPr>
                <w:rFonts w:eastAsia="仿宋;方正仿宋_GBK" w:cs="仿宋;方正仿宋_GBK" w:ascii="仿宋;方正仿宋_GBK" w:hAnsi="仿宋;方正仿宋_GBK"/>
                <w:i w:val="false"/>
                <w:iCs w:val="false"/>
                <w:color w:val="000000"/>
                <w:kern w:val="0"/>
                <w:sz w:val="18"/>
                <w:szCs w:val="18"/>
                <w:u w:val="none"/>
                <w:lang w:val="en-US" w:eastAsia="zh-CN" w:bidi="ar"/>
              </w:rPr>
              <w:t>6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为降雨时雨水汇集形成，无地表自然径流来水。池塘南北两侧为农业生产道路，西侧紧邻蔬菜种植大棚，存在附近农户将蔬菜叶及生活垃圾随意倾倒现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立行立改</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张良镇政府组织人员对池塘内积存的蔬菜叶及生活垃圾进行了清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长期保持</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鲁山县政府负责，一是进一步明确辖区生活垃圾收集、清运工作责任；二是建立健全长效管理机制，做到垃圾收集规范、清运及时；三是举一反三，开展全镇环境卫生大排查，整治农村环境脏乱差现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2000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密市曲良镇东岗村，有一家鑫荣鑫保温材料加工厂，生产期间气味刺鼻，尤其是后半夜最严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郑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新密市政府组织工作人员对群众反映问题进行现场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现场检查时，该厂处于生产状态，配套的污染防治设施运行正常。经检查该厂生产工艺流程不涉及加热工序，现场未闻到有刺鼻气味。郑州市生态环境局新密分局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委托第三方检测机构（河南日盛综合检测有限公司）对新密市曲梁镇鑫荣鑫保温材料加工厂开展执法监测，监测结果显示非甲烷总烃无组织废气排放最高值为</w:t>
            </w:r>
            <w:r>
              <w:rPr>
                <w:rFonts w:eastAsia="仿宋;方正仿宋_GBK" w:cs="仿宋;方正仿宋_GBK" w:ascii="仿宋;方正仿宋_GBK" w:hAnsi="仿宋;方正仿宋_GBK"/>
                <w:i w:val="false"/>
                <w:iCs w:val="false"/>
                <w:color w:val="000000"/>
                <w:kern w:val="0"/>
                <w:sz w:val="18"/>
                <w:szCs w:val="18"/>
                <w:u w:val="none"/>
                <w:lang w:val="en-US" w:eastAsia="zh-CN" w:bidi="ar"/>
              </w:rPr>
              <w:t>1.14mg/m</w:t>
            </w:r>
            <w:r>
              <w:rPr>
                <w:rFonts w:eastAsia="等线;华文仿宋" w:cs="等线;华文仿宋" w:ascii="等线;华文仿宋" w:hAnsi="等线;华文仿宋"/>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小于《河南省环境污染防治攻坚领导小组办公室关于全省开展工业企业挥发性有机物专项治理工作中排放建议值的通知》（豫环攻坚办</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16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规定排放限值≤</w:t>
            </w:r>
            <w:r>
              <w:rPr>
                <w:rFonts w:eastAsia="仿宋;方正仿宋_GBK" w:cs="仿宋;方正仿宋_GBK" w:ascii="仿宋;方正仿宋_GBK" w:hAnsi="仿宋;方正仿宋_GBK"/>
                <w:i w:val="false"/>
                <w:iCs w:val="false"/>
                <w:color w:val="000000"/>
                <w:kern w:val="0"/>
                <w:sz w:val="18"/>
                <w:szCs w:val="18"/>
                <w:u w:val="none"/>
                <w:lang w:val="en-US" w:eastAsia="zh-CN" w:bidi="ar"/>
              </w:rPr>
              <w:t>2mg/m</w:t>
            </w:r>
            <w:r>
              <w:rPr>
                <w:rFonts w:eastAsia="等线;华文仿宋" w:cs="等线;华文仿宋" w:ascii="等线;华文仿宋" w:hAnsi="等线;华文仿宋"/>
                <w:i w:val="false"/>
                <w:iCs w:val="false"/>
                <w:color w:val="000000"/>
                <w:kern w:val="0"/>
                <w:sz w:val="18"/>
                <w:szCs w:val="18"/>
                <w:u w:val="none"/>
                <w:lang w:val="en-US" w:eastAsia="zh-CN" w:bidi="ar"/>
              </w:rPr>
              <w:t>³</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通过查阅该厂生产记录，</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以来，该厂偶有夜间生产现象。</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综上所述，该举报问题部分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针对夜间有生产的情况，郑州市生态环境局新密分局委托第三方检测机构（河南日盛综合检测有限公司）将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夜间对该厂再次开展执法监测，如发现超标行为，将依法依规处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下一步，郑州市生态环境局新密分局将对该厂加大监管力度，增加现场监管频次，消除环境隐患，切实维护周边村民良好生活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2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0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项城市水寨镇东关居委会老油厂家属院内的路一直未修，下雨天道路泥泞，影响居民出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周口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其他污染</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查，反映问题属实。水寨东关老油厂家属院位于水寨街道东山货街东头，紧靠沙穎河堤右岸</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院内道路南北总长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5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道路最宽处约</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米，最窄处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现有居民</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户。老油厂家属院院内道路为砖渣路，因年久失修，高低不平，造成雨天有积水，道路泥泞的现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 xml:space="preserve">属实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水寨办事处对东关社区下达了环境问题整改通知，要求对道路积水和泞泥等环境问题进行整改，以确保居民出行顺利。</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下午，东关社区居委会已组织人员对老油厂家属院内的道路进行了彻底清理和平整。针对道路未修问题。水寨办事处已制定了实施方案，并督促施工方按照时间节点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前竣工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阶段性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研究，水寨办事处给予东关社区环保网格员杜秉蔚实施诫免谈话。</w:t>
            </w:r>
          </w:p>
        </w:tc>
      </w:tr>
      <w:tr>
        <w:trPr>
          <w:trHeight w:val="5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0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新安县城关镇塔地村西边</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左右，王四娃、王五娃养牛场，气味难闻，影响村民正常生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王四娃（王志军）、王五娃（王志平）养殖场位于新安县城关镇塔地社区西，营业执照名称为“新安县新塔黄牛养殖农民专业合作社”，成立日期</w:t>
            </w:r>
            <w:r>
              <w:rPr>
                <w:rFonts w:eastAsia="仿宋;方正仿宋_GBK" w:cs="仿宋;方正仿宋_GBK" w:ascii="仿宋;方正仿宋_GBK" w:hAnsi="仿宋;方正仿宋_GBK"/>
                <w:i w:val="false"/>
                <w:iCs w:val="false"/>
                <w:color w:val="000000"/>
                <w:kern w:val="0"/>
                <w:sz w:val="18"/>
                <w:szCs w:val="18"/>
                <w:u w:val="none"/>
                <w:lang w:val="en-US" w:eastAsia="zh-CN" w:bidi="ar"/>
              </w:rPr>
              <w:t>200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法定代表人王志平，类型为农民专业合作经济组织，统一社会信用代码</w:t>
            </w:r>
            <w:r>
              <w:rPr>
                <w:rFonts w:eastAsia="仿宋;方正仿宋_GBK" w:cs="仿宋;方正仿宋_GBK" w:ascii="仿宋;方正仿宋_GBK" w:hAnsi="仿宋;方正仿宋_GBK"/>
                <w:i w:val="false"/>
                <w:iCs w:val="false"/>
                <w:color w:val="000000"/>
                <w:kern w:val="0"/>
                <w:sz w:val="18"/>
                <w:szCs w:val="18"/>
                <w:u w:val="none"/>
                <w:lang w:val="en-US" w:eastAsia="zh-CN" w:bidi="ar"/>
              </w:rPr>
              <w:t>93410323MA405EQG69</w:t>
            </w:r>
            <w:r>
              <w:rPr>
                <w:rFonts w:ascii="仿宋;方正仿宋_GBK" w:hAnsi="仿宋;方正仿宋_GBK" w:cs="仿宋;方正仿宋_GBK" w:eastAsia="仿宋;方正仿宋_GBK"/>
                <w:i w:val="false"/>
                <w:iCs w:val="false"/>
                <w:color w:val="000000"/>
                <w:kern w:val="0"/>
                <w:sz w:val="18"/>
                <w:szCs w:val="18"/>
                <w:u w:val="none"/>
                <w:lang w:val="en-US" w:eastAsia="zh-CN" w:bidi="ar"/>
              </w:rPr>
              <w:t>。目前经营者为王志军、王志平，分别有存栏牛</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头、</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头，不属于规模化养殖，无配套的粪污处理设施。</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塔地社区建设规划批准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新政文〔</w:t>
            </w:r>
            <w:r>
              <w:rPr>
                <w:rFonts w:eastAsia="仿宋;方正仿宋_GBK" w:cs="仿宋;方正仿宋_GBK" w:ascii="仿宋;方正仿宋_GBK" w:hAnsi="仿宋;方正仿宋_GBK"/>
                <w:i w:val="false"/>
                <w:iCs w:val="false"/>
                <w:color w:val="000000"/>
                <w:kern w:val="0"/>
                <w:sz w:val="18"/>
                <w:szCs w:val="18"/>
                <w:u w:val="none"/>
                <w:lang w:val="en-US" w:eastAsia="zh-CN" w:bidi="ar"/>
              </w:rPr>
              <w:t>201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9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逐步开始动工建设，其中位于社区西侧的</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4</w:t>
            </w:r>
            <w:r>
              <w:rPr>
                <w:rFonts w:ascii="仿宋;方正仿宋_GBK" w:hAnsi="仿宋;方正仿宋_GBK" w:cs="仿宋;方正仿宋_GBK" w:eastAsia="仿宋;方正仿宋_GBK"/>
                <w:i w:val="false"/>
                <w:iCs w:val="false"/>
                <w:color w:val="000000"/>
                <w:kern w:val="0"/>
                <w:sz w:val="18"/>
                <w:szCs w:val="18"/>
                <w:u w:val="none"/>
                <w:lang w:val="en-US" w:eastAsia="zh-CN" w:bidi="ar"/>
              </w:rPr>
              <w:t>号楼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建设完工，合作社成立之初，塔地社区规划建设并未开始。</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养殖场位于塔地社区西侧，距离塔地社区直线距离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社区地势高于养殖场，落差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米，只在西风向时有异味，异味主要来源于青贮池内草料自然发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立行立改。因该养牛场距离塔地社区较近，无配套的粪污处理设施，青贮池内草料自然发酵气味难闻，影响居民正常生活，由新安县农业农村局、城关镇人民政府负责做好王志军和王志平的思想工作，对该养殖场进行协商搬离。经城关镇政府和王志军、王志平有效沟通后，二人同意将养殖场搬离，可以出栏的牛自行联系售卖，正在生长的牛自行联系正规养殖企业进行寄养，整改期限为</w:t>
            </w: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8</w:t>
            </w:r>
            <w:r>
              <w:rPr>
                <w:rFonts w:ascii="仿宋;方正仿宋_GBK" w:hAnsi="仿宋;方正仿宋_GBK" w:cs="仿宋;方正仿宋_GBK" w:eastAsia="仿宋;方正仿宋_GBK"/>
                <w:i w:val="false"/>
                <w:iCs w:val="false"/>
                <w:color w:val="000000"/>
                <w:kern w:val="0"/>
                <w:sz w:val="18"/>
                <w:szCs w:val="18"/>
                <w:u w:val="none"/>
                <w:lang w:val="en-US" w:eastAsia="zh-CN" w:bidi="ar"/>
              </w:rPr>
              <w:t>日之前。</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加强外围环境整改力度。养殖场搬离后，由新安县城关镇人民政府负责对该养殖户周边环境进行彻底整改，积存粪便进行无害化处理，彻底消除周边异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广泛宣传，营造氛围。发挥新闻媒体的舆论监督作用，利用报纸、微信等宣传媒介通过印发资料、张贴标语等渠道对养殖污染专项整治工作的意义进行环保宣传，着力营造保护环境，支持整治的良好氛围。</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加强监管，强化落实。新安县政府将继续跟进落实，彻底消除对周边居民影响，同时做好辖区内养殖户的排查工作，严格落实养殖户的各项环保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4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0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三门峡市渑池县陈村乡一心村，焦地小阳河北矿段在红土坡东挖铝矿，破坏生态环境，扬尘污染严重；在二道沟和三道沟倾倒矿渣，距离黄河不足三百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三门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生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经渑池县自然资源局、三门峡市生态环境局渑池分局联合调查，群众反映问题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一）关于“三门峡市渑池县陈村乡一心村，焦地小阳河北矿段在红土坡东挖铝矿”情况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企业全称为：渑池义正诚矿业有限公司小阳河铝（粘）土矿，开采方式为露天</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地下开采，法定代表人：娄海滨，采矿许可证号</w:t>
            </w:r>
            <w:r>
              <w:rPr>
                <w:rFonts w:eastAsia="仿宋;方正仿宋_GBK" w:cs="仿宋;方正仿宋_GBK" w:ascii="仿宋;方正仿宋_GBK" w:hAnsi="仿宋;方正仿宋_GBK"/>
                <w:i w:val="false"/>
                <w:iCs w:val="false"/>
                <w:color w:val="000000"/>
                <w:kern w:val="0"/>
                <w:sz w:val="18"/>
                <w:szCs w:val="18"/>
                <w:u w:val="none"/>
                <w:lang w:val="en-US" w:eastAsia="zh-CN" w:bidi="ar"/>
              </w:rPr>
              <w:t>C410000201601310141167</w:t>
            </w:r>
            <w:r>
              <w:rPr>
                <w:rFonts w:ascii="仿宋;方正仿宋_GBK" w:hAnsi="仿宋;方正仿宋_GBK" w:cs="仿宋;方正仿宋_GBK" w:eastAsia="仿宋;方正仿宋_GBK"/>
                <w:i w:val="false"/>
                <w:iCs w:val="false"/>
                <w:color w:val="000000"/>
                <w:kern w:val="0"/>
                <w:sz w:val="18"/>
                <w:szCs w:val="18"/>
                <w:u w:val="none"/>
                <w:lang w:val="en-US" w:eastAsia="zh-CN" w:bidi="ar"/>
              </w:rPr>
              <w:t>，有效期</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t>-202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矿区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7.2212</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公里。该企业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吨铝土矿项目报告书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0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由原三门峡环境保护局审批（三环〔</w:t>
            </w:r>
            <w:r>
              <w:rPr>
                <w:rFonts w:eastAsia="仿宋;方正仿宋_GBK" w:cs="仿宋;方正仿宋_GBK" w:ascii="仿宋;方正仿宋_GBK" w:hAnsi="仿宋;方正仿宋_GBK"/>
                <w:i w:val="false"/>
                <w:iCs w:val="false"/>
                <w:color w:val="000000"/>
                <w:kern w:val="0"/>
                <w:sz w:val="18"/>
                <w:szCs w:val="18"/>
                <w:u w:val="none"/>
                <w:lang w:val="en-US" w:eastAsia="zh-CN" w:bidi="ar"/>
              </w:rPr>
              <w:t>200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53</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通过竣工环境保护验收（三环然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0</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6</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渑池义正诚矿业有限公司（原东方希望三门峡矿业有限公司）委托煤炭工业郑州设计研究院承担该项目的后评价工作，</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原渑池县环境保护局对该项目进行备案（渑环审〔</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1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渑池义正诚矿业有限公司（小阳河铝土矿）进行排污许可登记（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1221758399131C001W</w:t>
            </w:r>
            <w:r>
              <w:rPr>
                <w:rFonts w:ascii="仿宋;方正仿宋_GBK" w:hAnsi="仿宋;方正仿宋_GBK" w:cs="仿宋;方正仿宋_GBK" w:eastAsia="仿宋;方正仿宋_GBK"/>
                <w:i w:val="false"/>
                <w:iCs w:val="false"/>
                <w:color w:val="000000"/>
                <w:kern w:val="0"/>
                <w:sz w:val="18"/>
                <w:szCs w:val="18"/>
                <w:u w:val="none"/>
                <w:lang w:val="en-US" w:eastAsia="zh-CN" w:bidi="ar"/>
              </w:rPr>
              <w:t>），有效期限：</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2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3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矿区共设置</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个采区（地下开采</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个，露天开采</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个），具体为：南矿段</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采区为露天开采已经闭坑，</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采区为地下开采（</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采区为生产矿山，</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采区为基建矿山）；北矿段</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采区为地下开采，没有开工，</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采区为露天开采，正处于基建期。目前该矿山生产系统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采区，基建为</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采区，手续齐全，在核定区域范围内组织生产施工，没有非法开采行为。</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关于“破坏生态环境”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渑池义正诚矿业有限公司小阳河铝</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粘</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土矿部分区域开采方式设计为露天开采，累计办理土地使用面积达</w:t>
            </w:r>
            <w:r>
              <w:rPr>
                <w:rFonts w:eastAsia="仿宋;方正仿宋_GBK" w:cs="仿宋;方正仿宋_GBK" w:ascii="仿宋;方正仿宋_GBK" w:hAnsi="仿宋;方正仿宋_GBK"/>
                <w:i w:val="false"/>
                <w:iCs w:val="false"/>
                <w:color w:val="000000"/>
                <w:kern w:val="0"/>
                <w:sz w:val="18"/>
                <w:szCs w:val="18"/>
                <w:u w:val="none"/>
                <w:lang w:val="en-US" w:eastAsia="zh-CN" w:bidi="ar"/>
              </w:rPr>
              <w:t>261.71</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其中，林地</w:t>
            </w:r>
            <w:r>
              <w:rPr>
                <w:rFonts w:eastAsia="仿宋;方正仿宋_GBK" w:cs="仿宋;方正仿宋_GBK" w:ascii="仿宋;方正仿宋_GBK" w:hAnsi="仿宋;方正仿宋_GBK"/>
                <w:i w:val="false"/>
                <w:iCs w:val="false"/>
                <w:color w:val="000000"/>
                <w:kern w:val="0"/>
                <w:sz w:val="18"/>
                <w:szCs w:val="18"/>
                <w:u w:val="none"/>
                <w:lang w:val="en-US" w:eastAsia="zh-CN" w:bidi="ar"/>
              </w:rPr>
              <w:t>168.9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其他土地</w:t>
            </w:r>
            <w:r>
              <w:rPr>
                <w:rFonts w:eastAsia="仿宋;方正仿宋_GBK" w:cs="仿宋;方正仿宋_GBK" w:ascii="仿宋;方正仿宋_GBK" w:hAnsi="仿宋;方正仿宋_GBK"/>
                <w:i w:val="false"/>
                <w:iCs w:val="false"/>
                <w:color w:val="000000"/>
                <w:kern w:val="0"/>
                <w:sz w:val="18"/>
                <w:szCs w:val="18"/>
                <w:u w:val="none"/>
                <w:lang w:val="en-US" w:eastAsia="zh-CN" w:bidi="ar"/>
              </w:rPr>
              <w:t>92.76</w:t>
            </w:r>
            <w:r>
              <w:rPr>
                <w:rFonts w:ascii="仿宋;方正仿宋_GBK" w:hAnsi="仿宋;方正仿宋_GBK" w:cs="仿宋;方正仿宋_GBK" w:eastAsia="仿宋;方正仿宋_GBK"/>
                <w:i w:val="false"/>
                <w:iCs w:val="false"/>
                <w:color w:val="000000"/>
                <w:kern w:val="0"/>
                <w:sz w:val="18"/>
                <w:szCs w:val="18"/>
                <w:u w:val="none"/>
                <w:lang w:val="en-US" w:eastAsia="zh-CN" w:bidi="ar"/>
              </w:rPr>
              <w:t>亩，矿山露天开采均在依法批准的范围内施工。但在矿山开采过程中不可避免的要进行表层剥离，导致地表植被破坏、矿区内部分区域裸露，进而对生态环境造成一定程度的破坏。为及时对闭坑区域进行地质环境治理，该企业每年编制《年度矿山土地复垦与地质环境保护治理方案》，组织开展矿山地质环境恢复治理工作，落实“边开采，边治理”要求，基本做到开采一处、治理一处，历年来累计完成地质环境恢复治理面积达</w:t>
            </w:r>
            <w:r>
              <w:rPr>
                <w:rFonts w:eastAsia="仿宋;方正仿宋_GBK" w:cs="仿宋;方正仿宋_GBK" w:ascii="仿宋;方正仿宋_GBK" w:hAnsi="仿宋;方正仿宋_GBK"/>
                <w:i w:val="false"/>
                <w:iCs w:val="false"/>
                <w:color w:val="000000"/>
                <w:kern w:val="0"/>
                <w:sz w:val="18"/>
                <w:szCs w:val="18"/>
                <w:u w:val="none"/>
                <w:lang w:val="en-US" w:eastAsia="zh-CN" w:bidi="ar"/>
              </w:rPr>
              <w:t>1497.5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关于“扬尘污染严重”情况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该企业在矿山开采露天施工过程中按照相关要求配备了洒水车、雾炮机等抑尘设备，修建了车辆冲洗平台，并制定了扬尘防控管理制度，落实矿区道路洒水、作业面湿法作业等抑尘措施，在一定程度减少了扬尘产生。但在办理第五批</w:t>
            </w: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110004</w:t>
            </w:r>
            <w:r>
              <w:rPr>
                <w:rFonts w:ascii="仿宋;方正仿宋_GBK" w:hAnsi="仿宋;方正仿宋_GBK" w:cs="仿宋;方正仿宋_GBK" w:eastAsia="仿宋;方正仿宋_GBK"/>
                <w:i w:val="false"/>
                <w:iCs w:val="false"/>
                <w:color w:val="000000"/>
                <w:kern w:val="0"/>
                <w:sz w:val="18"/>
                <w:szCs w:val="18"/>
                <w:u w:val="none"/>
                <w:lang w:val="en-US" w:eastAsia="zh-CN" w:bidi="ar"/>
              </w:rPr>
              <w:t>和第六批</w:t>
            </w:r>
            <w:r>
              <w:rPr>
                <w:rFonts w:eastAsia="仿宋;方正仿宋_GBK" w:cs="仿宋;方正仿宋_GBK" w:ascii="仿宋;方正仿宋_GBK" w:hAnsi="仿宋;方正仿宋_GBK"/>
                <w:i w:val="false"/>
                <w:iCs w:val="false"/>
                <w:color w:val="000000"/>
                <w:kern w:val="0"/>
                <w:sz w:val="18"/>
                <w:szCs w:val="18"/>
                <w:u w:val="none"/>
                <w:lang w:val="en-US" w:eastAsia="zh-CN" w:bidi="ar"/>
              </w:rPr>
              <w:t>X2HA202104120038</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交办件时，发现该企业存在部分物料未覆盖、部分车辆在装卸物料时没有按要求进行湿法作业、配备洒水车辆较少等问题，存在扬尘问题。目前，该企业已对存在问题立行立改，增配了洒水车辆，并对物料进行了全覆盖，装卸作业点配备有移动式雾炮机，有效降低了扬尘污染。</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四）关于“在二道沟和三道沟倾倒矿渣，距离黄河不足三百米”情况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在二道沟和三道沟倾倒矿渣”问题属实。二道沟和三道沟位于小阳河北矿段，属规划设计的矿渣堆放位置。企业已编制《矿山土地复垦与地质环境保护治理方案》和《水土保持方案报告书》，已通过专家评审并备案。根据治理方案“在矿山建设和生产过程中产生的固体废物主要为剥离物和废石，这些固体废物均集中排放到排土场”要求，二道沟和三道沟设计为排土场。目前，二道沟排土场已进行了覆土治理，三道沟排土场将按照《矿山地质环境保护与恢复治理方案》要求的时间节点（</w:t>
            </w:r>
            <w:r>
              <w:rPr>
                <w:rFonts w:eastAsia="仿宋;方正仿宋_GBK" w:cs="仿宋;方正仿宋_GBK" w:ascii="仿宋;方正仿宋_GBK" w:hAnsi="仿宋;方正仿宋_GBK"/>
                <w:i w:val="false"/>
                <w:iCs w:val="false"/>
                <w:color w:val="000000"/>
                <w:kern w:val="0"/>
                <w:sz w:val="18"/>
                <w:szCs w:val="18"/>
                <w:u w:val="none"/>
                <w:lang w:val="en-US" w:eastAsia="zh-CN" w:bidi="ar"/>
              </w:rPr>
              <w:t>2022</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至</w:t>
            </w:r>
            <w:r>
              <w:rPr>
                <w:rFonts w:eastAsia="仿宋;方正仿宋_GBK" w:cs="仿宋;方正仿宋_GBK" w:ascii="仿宋;方正仿宋_GBK" w:hAnsi="仿宋;方正仿宋_GBK"/>
                <w:i w:val="false"/>
                <w:iCs w:val="false"/>
                <w:color w:val="000000"/>
                <w:kern w:val="0"/>
                <w:sz w:val="18"/>
                <w:szCs w:val="18"/>
                <w:u w:val="none"/>
                <w:lang w:val="en-US" w:eastAsia="zh-CN" w:bidi="ar"/>
              </w:rPr>
              <w:t>203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进行修复治理。</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群众反映的“距离黄河不足三百米”问题不属实，经现场测量，距离黄河南岸最近距离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55</w:t>
            </w:r>
            <w:r>
              <w:rPr>
                <w:rFonts w:ascii="仿宋;方正仿宋_GBK" w:hAnsi="仿宋;方正仿宋_GBK" w:cs="仿宋;方正仿宋_GBK" w:eastAsia="仿宋;方正仿宋_GBK"/>
                <w:i w:val="false"/>
                <w:iCs w:val="false"/>
                <w:color w:val="000000"/>
                <w:kern w:val="0"/>
                <w:sz w:val="18"/>
                <w:szCs w:val="18"/>
                <w:u w:val="none"/>
                <w:lang w:val="en-US" w:eastAsia="zh-CN" w:bidi="ar"/>
              </w:rPr>
              <w:t>公里，不在黄河湿地范围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是针对破坏生态环境问题，督促企业落实《矿山土地复垦与地质环境保护治理方案》年度治理计划，截至目前，累计完成地质环境恢复治理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1497.55</w:t>
            </w:r>
            <w:r>
              <w:rPr>
                <w:rFonts w:ascii="仿宋;方正仿宋_GBK" w:hAnsi="仿宋;方正仿宋_GBK" w:cs="仿宋;方正仿宋_GBK" w:eastAsia="仿宋;方正仿宋_GBK"/>
                <w:i w:val="false"/>
                <w:iCs w:val="false"/>
                <w:color w:val="000000"/>
                <w:kern w:val="0"/>
                <w:sz w:val="18"/>
                <w:szCs w:val="18"/>
                <w:u w:val="none"/>
                <w:lang w:val="en-US" w:eastAsia="zh-CN" w:bidi="ar"/>
              </w:rPr>
              <w:t>亩。</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是针对存在的扬尘污染等问题，三门峡市生态环境局渑池分局</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已对其立案调查，并下达行政处罚事先告知书。该企业增配了洒水车辆，并对物料进行了全覆盖，装卸作业点配备有移动式雾炮机，已完成整改。</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三是针对倾倒矿渣问题，目前二道沟排土场已进行了覆土恢复治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69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0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宜阳县樊村镇杨疙瘩村，清运垃圾的人把垃圾就地焚烧，冒很大黑烟，最后用土掩盖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洛阳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宜阳县政府经实地调查，樊村镇杨疙瘩村是一个自然村，属于马道村</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组，该举报件与受理编号</w:t>
            </w: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190011</w:t>
            </w:r>
            <w:r>
              <w:rPr>
                <w:rFonts w:ascii="仿宋;方正仿宋_GBK" w:hAnsi="仿宋;方正仿宋_GBK" w:cs="仿宋;方正仿宋_GBK" w:eastAsia="仿宋;方正仿宋_GBK"/>
                <w:i w:val="false"/>
                <w:iCs w:val="false"/>
                <w:color w:val="000000"/>
                <w:kern w:val="0"/>
                <w:sz w:val="18"/>
                <w:szCs w:val="18"/>
                <w:u w:val="none"/>
                <w:lang w:val="en-US" w:eastAsia="zh-CN" w:bidi="ar"/>
              </w:rPr>
              <w:t>为同一人反映的同一问题。</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调查，</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7</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樊村镇马道村组织开展了环境卫生整治行动，村委工作人员刘备将此处垃圾清理之后，把剩余的少量枯叶荒草聚拢后点燃，燃烧持续时间较短，焚烧面积约</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平米左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宜阳县樊村镇政府工作人员和马道村村干部共同对点火人刘备进行了批评教育，刘备承认了错误并写出了书面检查。</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樊村镇政府安排机械设备和保洁人员对问题点位进行了清理平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樊村镇政府安排车辆运输黄土对该区域进行覆盖。</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3</w:t>
            </w:r>
            <w:r>
              <w:rPr>
                <w:rFonts w:ascii="仿宋;方正仿宋_GBK" w:hAnsi="仿宋;方正仿宋_GBK" w:cs="仿宋;方正仿宋_GBK" w:eastAsia="仿宋;方正仿宋_GBK"/>
                <w:i w:val="false"/>
                <w:iCs w:val="false"/>
                <w:color w:val="000000"/>
                <w:kern w:val="0"/>
                <w:sz w:val="18"/>
                <w:szCs w:val="18"/>
                <w:u w:val="none"/>
                <w:lang w:val="en-US" w:eastAsia="zh-CN" w:bidi="ar"/>
              </w:rPr>
              <w:t>日，樊村镇政府购买树苗对该区域进行了绿化。目前，该区域环境质量得到明显改善，周边村民对处理结果一致表示满意。</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宜阳县举一反三建立长效机制，一是安排各乡镇政府、相关单位进行全面排查，及时发现问题并妥善处理；二是加强环境保护宣传力量，进一步提高群众环保意识；三是健全农村生活垃圾清运处理机制，积极改善农村卫生状况，为人民群众创造更加良好的生态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r>
        <w:trPr>
          <w:trHeight w:val="37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1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eastAsia="仿宋;方正仿宋_GBK" w:cs="仿宋;方正仿宋_GBK" w:ascii="仿宋;方正仿宋_GBK" w:hAnsi="仿宋;方正仿宋_GBK"/>
                <w:i w:val="false"/>
                <w:iCs w:val="false"/>
                <w:color w:val="000000"/>
                <w:kern w:val="0"/>
                <w:sz w:val="18"/>
                <w:szCs w:val="18"/>
                <w:u w:val="none"/>
                <w:lang w:val="en-US" w:eastAsia="zh-CN" w:bidi="ar"/>
              </w:rPr>
              <w:t>D2HA20210420000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获嘉县彦当桥超限站对面豫中机械厂，常年露天喷漆，气味难闻；里面还有一个机械加工厂，没有任何手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大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一）企业基本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的“豫中机械厂”实为河南豫忠机械制造有限公司，位于获嘉县彦当桥超限站对面院内。该院内共有</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家机械厂、</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家玻璃工艺制品厂，分别是：河南豫忠机械制造有限公司、获嘉县彦当金水配件厂、新乡市禾穗机械设备制造有限公司、河南佳兴玻璃工艺制品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河南豫忠机械制造有限公司，占地约</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总投资约</w:t>
            </w:r>
            <w:r>
              <w:rPr>
                <w:rFonts w:eastAsia="仿宋;方正仿宋_GBK" w:cs="仿宋;方正仿宋_GBK" w:ascii="仿宋;方正仿宋_GBK" w:hAnsi="仿宋;方正仿宋_GBK"/>
                <w:i w:val="false"/>
                <w:iCs w:val="false"/>
                <w:color w:val="000000"/>
                <w:kern w:val="0"/>
                <w:sz w:val="18"/>
                <w:szCs w:val="18"/>
                <w:u w:val="none"/>
                <w:lang w:val="en-US" w:eastAsia="zh-CN" w:bidi="ar"/>
              </w:rPr>
              <w:t>5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该厂年产花生机械、振动机械、输送设备</w:t>
            </w:r>
            <w:r>
              <w:rPr>
                <w:rFonts w:eastAsia="仿宋;方正仿宋_GBK" w:cs="仿宋;方正仿宋_GBK" w:ascii="仿宋;方正仿宋_GBK" w:hAnsi="仿宋;方正仿宋_GBK"/>
                <w:i w:val="false"/>
                <w:iCs w:val="false"/>
                <w:color w:val="000000"/>
                <w:kern w:val="0"/>
                <w:sz w:val="18"/>
                <w:szCs w:val="18"/>
                <w:u w:val="none"/>
                <w:lang w:val="en-US" w:eastAsia="zh-CN" w:bidi="ar"/>
              </w:rPr>
              <w:t>300</w:t>
            </w:r>
            <w:r>
              <w:rPr>
                <w:rFonts w:ascii="仿宋;方正仿宋_GBK" w:hAnsi="仿宋;方正仿宋_GBK" w:cs="仿宋;方正仿宋_GBK" w:eastAsia="仿宋;方正仿宋_GBK"/>
                <w:i w:val="false"/>
                <w:iCs w:val="false"/>
                <w:color w:val="000000"/>
                <w:kern w:val="0"/>
                <w:sz w:val="18"/>
                <w:szCs w:val="18"/>
                <w:u w:val="none"/>
                <w:lang w:val="en-US" w:eastAsia="zh-CN" w:bidi="ar"/>
              </w:rPr>
              <w:t>台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办理了现状环境影响评估报告，备案号：获环清改备第</w:t>
            </w:r>
            <w:r>
              <w:rPr>
                <w:rFonts w:eastAsia="仿宋;方正仿宋_GBK" w:cs="仿宋;方正仿宋_GBK" w:ascii="仿宋;方正仿宋_GBK" w:hAnsi="仿宋;方正仿宋_GBK"/>
                <w:i w:val="false"/>
                <w:iCs w:val="false"/>
                <w:color w:val="000000"/>
                <w:kern w:val="0"/>
                <w:sz w:val="18"/>
                <w:szCs w:val="18"/>
                <w:u w:val="none"/>
                <w:lang w:val="en-US" w:eastAsia="zh-CN" w:bidi="ar"/>
              </w:rPr>
              <w:t>5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该厂主要生产设备：焊机</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台、</w:t>
            </w:r>
            <w:r>
              <w:rPr>
                <w:rFonts w:eastAsia="仿宋;方正仿宋_GBK" w:cs="仿宋;方正仿宋_GBK" w:ascii="仿宋;方正仿宋_GBK" w:hAnsi="仿宋;方正仿宋_GBK"/>
                <w:i w:val="false"/>
                <w:iCs w:val="false"/>
                <w:color w:val="000000"/>
                <w:kern w:val="0"/>
                <w:sz w:val="18"/>
                <w:szCs w:val="18"/>
                <w:u w:val="none"/>
                <w:lang w:val="en-US" w:eastAsia="zh-CN" w:bidi="ar"/>
              </w:rPr>
              <w:t>30</w:t>
            </w:r>
            <w:r>
              <w:rPr>
                <w:rFonts w:ascii="仿宋;方正仿宋_GBK" w:hAnsi="仿宋;方正仿宋_GBK" w:cs="仿宋;方正仿宋_GBK" w:eastAsia="仿宋;方正仿宋_GBK"/>
                <w:i w:val="false"/>
                <w:iCs w:val="false"/>
                <w:color w:val="000000"/>
                <w:kern w:val="0"/>
                <w:sz w:val="18"/>
                <w:szCs w:val="18"/>
                <w:u w:val="none"/>
                <w:lang w:val="en-US" w:eastAsia="zh-CN" w:bidi="ar"/>
              </w:rPr>
              <w:t>型车床</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w:t>
            </w:r>
            <w:r>
              <w:rPr>
                <w:rFonts w:eastAsia="仿宋;方正仿宋_GBK" w:cs="仿宋;方正仿宋_GBK" w:ascii="仿宋;方正仿宋_GBK" w:hAnsi="仿宋;方正仿宋_GBK"/>
                <w:i w:val="false"/>
                <w:iCs w:val="false"/>
                <w:color w:val="000000"/>
                <w:kern w:val="0"/>
                <w:sz w:val="18"/>
                <w:szCs w:val="18"/>
                <w:u w:val="none"/>
                <w:lang w:val="en-US" w:eastAsia="zh-CN" w:bidi="ar"/>
              </w:rPr>
              <w:t>20</w:t>
            </w:r>
            <w:r>
              <w:rPr>
                <w:rFonts w:ascii="仿宋;方正仿宋_GBK" w:hAnsi="仿宋;方正仿宋_GBK" w:cs="仿宋;方正仿宋_GBK" w:eastAsia="仿宋;方正仿宋_GBK"/>
                <w:i w:val="false"/>
                <w:iCs w:val="false"/>
                <w:color w:val="000000"/>
                <w:kern w:val="0"/>
                <w:sz w:val="18"/>
                <w:szCs w:val="18"/>
                <w:u w:val="none"/>
                <w:lang w:val="en-US" w:eastAsia="zh-CN" w:bidi="ar"/>
              </w:rPr>
              <w:t>型车床</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w:t>
            </w:r>
            <w:r>
              <w:rPr>
                <w:rFonts w:eastAsia="仿宋;方正仿宋_GBK" w:cs="仿宋;方正仿宋_GBK" w:ascii="仿宋;方正仿宋_GBK" w:hAnsi="仿宋;方正仿宋_GBK"/>
                <w:i w:val="false"/>
                <w:iCs w:val="false"/>
                <w:color w:val="000000"/>
                <w:kern w:val="0"/>
                <w:sz w:val="18"/>
                <w:szCs w:val="18"/>
                <w:u w:val="none"/>
                <w:lang w:val="en-US" w:eastAsia="zh-CN" w:bidi="ar"/>
              </w:rPr>
              <w:t>18</w:t>
            </w:r>
            <w:r>
              <w:rPr>
                <w:rFonts w:ascii="仿宋;方正仿宋_GBK" w:hAnsi="仿宋;方正仿宋_GBK" w:cs="仿宋;方正仿宋_GBK" w:eastAsia="仿宋;方正仿宋_GBK"/>
                <w:i w:val="false"/>
                <w:iCs w:val="false"/>
                <w:color w:val="000000"/>
                <w:kern w:val="0"/>
                <w:sz w:val="18"/>
                <w:szCs w:val="18"/>
                <w:u w:val="none"/>
                <w:lang w:val="en-US" w:eastAsia="zh-CN" w:bidi="ar"/>
              </w:rPr>
              <w:t>型焊烟处理器</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铣车</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铇车</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剪板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折弯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等。主要生产工艺：原材料－剪板－对接－焊接－组装－成品。</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2</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办理了排污许可证，许可证号：</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24744097108N001X</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获嘉县彦当金水配件加工厂，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2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项目总投资</w:t>
            </w:r>
            <w:r>
              <w:rPr>
                <w:rFonts w:eastAsia="仿宋;方正仿宋_GBK" w:cs="仿宋;方正仿宋_GBK" w:ascii="仿宋;方正仿宋_GBK" w:hAnsi="仿宋;方正仿宋_GBK"/>
                <w:i w:val="false"/>
                <w:iCs w:val="false"/>
                <w:color w:val="000000"/>
                <w:kern w:val="0"/>
                <w:sz w:val="18"/>
                <w:szCs w:val="18"/>
                <w:u w:val="none"/>
                <w:lang w:val="en-US" w:eastAsia="zh-CN" w:bidi="ar"/>
              </w:rPr>
              <w:t>4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该厂年加工</w:t>
            </w:r>
            <w:r>
              <w:rPr>
                <w:rFonts w:eastAsia="仿宋;方正仿宋_GBK" w:cs="仿宋;方正仿宋_GBK" w:ascii="仿宋;方正仿宋_GBK" w:hAnsi="仿宋;方正仿宋_GBK"/>
                <w:i w:val="false"/>
                <w:iCs w:val="false"/>
                <w:color w:val="000000"/>
                <w:kern w:val="0"/>
                <w:sz w:val="18"/>
                <w:szCs w:val="18"/>
                <w:u w:val="none"/>
                <w:lang w:val="en-US" w:eastAsia="zh-CN" w:bidi="ar"/>
              </w:rPr>
              <w:t>50</w:t>
            </w:r>
            <w:r>
              <w:rPr>
                <w:rFonts w:ascii="仿宋;方正仿宋_GBK" w:hAnsi="仿宋;方正仿宋_GBK" w:cs="仿宋;方正仿宋_GBK" w:eastAsia="仿宋;方正仿宋_GBK"/>
                <w:i w:val="false"/>
                <w:iCs w:val="false"/>
                <w:color w:val="000000"/>
                <w:kern w:val="0"/>
                <w:sz w:val="18"/>
                <w:szCs w:val="18"/>
                <w:u w:val="none"/>
                <w:lang w:val="en-US" w:eastAsia="zh-CN" w:bidi="ar"/>
              </w:rPr>
              <w:t>吨冲压件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办理了现状环境影响评估报告，备案号：获环清改备第</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主要生产设备：钻床</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台，车床</w:t>
            </w:r>
            <w:r>
              <w:rPr>
                <w:rFonts w:eastAsia="仿宋;方正仿宋_GBK" w:cs="仿宋;方正仿宋_GBK" w:ascii="仿宋;方正仿宋_GBK" w:hAnsi="仿宋;方正仿宋_GBK"/>
                <w:i w:val="false"/>
                <w:iCs w:val="false"/>
                <w:color w:val="000000"/>
                <w:kern w:val="0"/>
                <w:sz w:val="18"/>
                <w:szCs w:val="18"/>
                <w:u w:val="none"/>
                <w:lang w:val="en-US" w:eastAsia="zh-CN" w:bidi="ar"/>
              </w:rPr>
              <w:t>7</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数控等离子切割机</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冲床</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四柱压力机</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台，折弯机</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剪板机</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台，二保焊机</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角向磨光机</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主要生产工艺：钢板</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切割</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冲压</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折弯</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机床加工</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钻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锥丝</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焊接</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打磨</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成品。</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办理了排污许可证，许可证号</w:t>
            </w:r>
            <w:r>
              <w:rPr>
                <w:rFonts w:eastAsia="仿宋;方正仿宋_GBK" w:cs="仿宋;方正仿宋_GBK" w:ascii="仿宋;方正仿宋_GBK" w:hAnsi="仿宋;方正仿宋_GBK"/>
                <w:i w:val="false"/>
                <w:iCs w:val="false"/>
                <w:color w:val="000000"/>
                <w:kern w:val="0"/>
                <w:sz w:val="18"/>
                <w:szCs w:val="18"/>
                <w:u w:val="none"/>
                <w:lang w:val="en-US" w:eastAsia="zh-CN" w:bidi="ar"/>
              </w:rPr>
              <w:t>:92410724MA3XFTLD35001Z</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新乡市禾穗机械设备制造有限公司，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14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项目总投资</w:t>
            </w:r>
            <w:r>
              <w:rPr>
                <w:rFonts w:eastAsia="仿宋;方正仿宋_GBK" w:cs="仿宋;方正仿宋_GBK" w:ascii="仿宋;方正仿宋_GBK" w:hAnsi="仿宋;方正仿宋_GBK"/>
                <w:i w:val="false"/>
                <w:iCs w:val="false"/>
                <w:color w:val="000000"/>
                <w:kern w:val="0"/>
                <w:sz w:val="18"/>
                <w:szCs w:val="18"/>
                <w:u w:val="none"/>
                <w:lang w:val="en-US" w:eastAsia="zh-CN" w:bidi="ar"/>
              </w:rPr>
              <w:t>100</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该厂年产建筑垫块模具</w:t>
            </w:r>
            <w:r>
              <w:rPr>
                <w:rFonts w:eastAsia="仿宋;方正仿宋_GBK" w:cs="仿宋;方正仿宋_GBK" w:ascii="仿宋;方正仿宋_GBK" w:hAnsi="仿宋;方正仿宋_GBK"/>
                <w:i w:val="false"/>
                <w:iCs w:val="false"/>
                <w:color w:val="000000"/>
                <w:kern w:val="0"/>
                <w:sz w:val="18"/>
                <w:szCs w:val="18"/>
                <w:u w:val="none"/>
                <w:lang w:val="en-US" w:eastAsia="zh-CN" w:bidi="ar"/>
              </w:rPr>
              <w:t>60</w:t>
            </w:r>
            <w:r>
              <w:rPr>
                <w:rFonts w:ascii="仿宋;方正仿宋_GBK" w:hAnsi="仿宋;方正仿宋_GBK" w:cs="仿宋;方正仿宋_GBK" w:eastAsia="仿宋;方正仿宋_GBK"/>
                <w:i w:val="false"/>
                <w:iCs w:val="false"/>
                <w:color w:val="000000"/>
                <w:kern w:val="0"/>
                <w:sz w:val="18"/>
                <w:szCs w:val="18"/>
                <w:u w:val="none"/>
                <w:lang w:val="en-US" w:eastAsia="zh-CN" w:bidi="ar"/>
              </w:rPr>
              <w:t>套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7</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办理了现状环境影响评估报告，备案号：获环清改备第</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号。主要生产设备：线切割</w:t>
            </w:r>
            <w:r>
              <w:rPr>
                <w:rFonts w:eastAsia="仿宋;方正仿宋_GBK" w:cs="仿宋;方正仿宋_GBK" w:ascii="仿宋;方正仿宋_GBK" w:hAnsi="仿宋;方正仿宋_GBK"/>
                <w:i w:val="false"/>
                <w:iCs w:val="false"/>
                <w:color w:val="000000"/>
                <w:kern w:val="0"/>
                <w:sz w:val="18"/>
                <w:szCs w:val="18"/>
                <w:u w:val="none"/>
                <w:lang w:val="en-US" w:eastAsia="zh-CN" w:bidi="ar"/>
              </w:rPr>
              <w:t>9</w:t>
            </w:r>
            <w:r>
              <w:rPr>
                <w:rFonts w:ascii="仿宋;方正仿宋_GBK" w:hAnsi="仿宋;方正仿宋_GBK" w:cs="仿宋;方正仿宋_GBK" w:eastAsia="仿宋;方正仿宋_GBK"/>
                <w:i w:val="false"/>
                <w:iCs w:val="false"/>
                <w:color w:val="000000"/>
                <w:kern w:val="0"/>
                <w:sz w:val="18"/>
                <w:szCs w:val="18"/>
                <w:u w:val="none"/>
                <w:lang w:val="en-US" w:eastAsia="zh-CN" w:bidi="ar"/>
              </w:rPr>
              <w:t>台，平面磨床</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铣床</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车床</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钻床</w:t>
            </w:r>
            <w:r>
              <w:rPr>
                <w:rFonts w:eastAsia="仿宋;方正仿宋_GBK" w:cs="仿宋;方正仿宋_GBK" w:ascii="仿宋;方正仿宋_GBK" w:hAnsi="仿宋;方正仿宋_GBK"/>
                <w:i w:val="false"/>
                <w:iCs w:val="false"/>
                <w:color w:val="000000"/>
                <w:kern w:val="0"/>
                <w:sz w:val="18"/>
                <w:szCs w:val="18"/>
                <w:u w:val="none"/>
                <w:lang w:val="en-US" w:eastAsia="zh-CN" w:bidi="ar"/>
              </w:rP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台，二保焊机</w:t>
            </w:r>
            <w:r>
              <w:rPr>
                <w:rFonts w:eastAsia="仿宋;方正仿宋_GBK" w:cs="仿宋;方正仿宋_GBK" w:ascii="仿宋;方正仿宋_GBK" w:hAnsi="仿宋;方正仿宋_GBK"/>
                <w:i w:val="false"/>
                <w:iCs w:val="false"/>
                <w:color w:val="000000"/>
                <w:kern w:val="0"/>
                <w:sz w:val="18"/>
                <w:szCs w:val="18"/>
                <w:u w:val="none"/>
                <w:lang w:val="en-US" w:eastAsia="zh-CN" w:bidi="ar"/>
              </w:rPr>
              <w:t>3</w:t>
            </w:r>
            <w:r>
              <w:rPr>
                <w:rFonts w:ascii="仿宋;方正仿宋_GBK" w:hAnsi="仿宋;方正仿宋_GBK" w:cs="仿宋;方正仿宋_GBK" w:eastAsia="仿宋;方正仿宋_GBK"/>
                <w:i w:val="false"/>
                <w:iCs w:val="false"/>
                <w:color w:val="000000"/>
                <w:kern w:val="0"/>
                <w:sz w:val="18"/>
                <w:szCs w:val="18"/>
                <w:u w:val="none"/>
                <w:lang w:val="en-US" w:eastAsia="zh-CN" w:bidi="ar"/>
              </w:rPr>
              <w:t>台，移动式焊烟净化器</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主要生产工艺：钢板</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下料</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车床加工</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焊接</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钻孔</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组装</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成品。</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0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9</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办理了排污许可证，许可证号</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24MA40QLUC2H001W</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河南佳兴玻璃工艺制品有限公司，占地面积</w:t>
            </w:r>
            <w:r>
              <w:rPr>
                <w:rFonts w:eastAsia="仿宋;方正仿宋_GBK" w:cs="仿宋;方正仿宋_GBK" w:ascii="仿宋;方正仿宋_GBK" w:hAnsi="仿宋;方正仿宋_GBK"/>
                <w:i w:val="false"/>
                <w:iCs w:val="false"/>
                <w:color w:val="000000"/>
                <w:kern w:val="0"/>
                <w:sz w:val="18"/>
                <w:szCs w:val="18"/>
                <w:u w:val="none"/>
                <w:lang w:val="en-US" w:eastAsia="zh-CN" w:bidi="ar"/>
              </w:rPr>
              <w:t>1500</w:t>
            </w:r>
            <w:r>
              <w:rPr>
                <w:rFonts w:ascii="仿宋;方正仿宋_GBK" w:hAnsi="仿宋;方正仿宋_GBK" w:cs="仿宋;方正仿宋_GBK" w:eastAsia="仿宋;方正仿宋_GBK"/>
                <w:i w:val="false"/>
                <w:iCs w:val="false"/>
                <w:color w:val="000000"/>
                <w:kern w:val="0"/>
                <w:sz w:val="18"/>
                <w:szCs w:val="18"/>
                <w:u w:val="none"/>
                <w:lang w:val="en-US" w:eastAsia="zh-CN" w:bidi="ar"/>
              </w:rPr>
              <w:t>平方米，项目总投资</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万元。该厂年加工销售</w:t>
            </w:r>
            <w:r>
              <w:rPr>
                <w:rFonts w:eastAsia="仿宋;方正仿宋_GBK" w:cs="仿宋;方正仿宋_GBK" w:ascii="仿宋;方正仿宋_GBK" w:hAnsi="仿宋;方正仿宋_GBK"/>
                <w:i w:val="false"/>
                <w:iCs w:val="false"/>
                <w:color w:val="000000"/>
                <w:kern w:val="0"/>
                <w:sz w:val="18"/>
                <w:szCs w:val="18"/>
                <w:u w:val="none"/>
                <w:lang w:val="en-US" w:eastAsia="zh-CN" w:bidi="ar"/>
              </w:rPr>
              <w:t>1000</w:t>
            </w:r>
            <w:r>
              <w:rPr>
                <w:rFonts w:ascii="仿宋;方正仿宋_GBK" w:hAnsi="仿宋;方正仿宋_GBK" w:cs="仿宋;方正仿宋_GBK" w:eastAsia="仿宋;方正仿宋_GBK"/>
                <w:i w:val="false"/>
                <w:iCs w:val="false"/>
                <w:color w:val="000000"/>
                <w:kern w:val="0"/>
                <w:sz w:val="18"/>
                <w:szCs w:val="18"/>
                <w:u w:val="none"/>
                <w:lang w:val="en-US" w:eastAsia="zh-CN" w:bidi="ar"/>
              </w:rPr>
              <w:t>套水族箱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10</w:t>
            </w:r>
            <w:r>
              <w:rPr>
                <w:rFonts w:ascii="仿宋;方正仿宋_GBK" w:hAnsi="仿宋;方正仿宋_GBK" w:cs="仿宋;方正仿宋_GBK" w:eastAsia="仿宋;方正仿宋_GBK"/>
                <w:i w:val="false"/>
                <w:iCs w:val="false"/>
                <w:color w:val="000000"/>
                <w:kern w:val="0"/>
                <w:sz w:val="18"/>
                <w:szCs w:val="18"/>
                <w:u w:val="none"/>
                <w:lang w:val="en-US" w:eastAsia="zh-CN" w:bidi="ar"/>
              </w:rPr>
              <w:t>日通过生态环境部自主备案系统办理了建设项目环境影响登记表，备案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41072400000116</w:t>
            </w:r>
            <w:r>
              <w:rPr>
                <w:rFonts w:ascii="仿宋;方正仿宋_GBK" w:hAnsi="仿宋;方正仿宋_GBK" w:cs="仿宋;方正仿宋_GBK" w:eastAsia="仿宋;方正仿宋_GBK"/>
                <w:i w:val="false"/>
                <w:iCs w:val="false"/>
                <w:color w:val="000000"/>
                <w:kern w:val="0"/>
                <w:sz w:val="18"/>
                <w:szCs w:val="18"/>
                <w:u w:val="none"/>
                <w:lang w:val="en-US" w:eastAsia="zh-CN" w:bidi="ar"/>
              </w:rPr>
              <w:t>。主要生产设备：切割机</w:t>
            </w:r>
            <w:r>
              <w:rPr>
                <w:rFonts w:eastAsia="仿宋;方正仿宋_GBK" w:cs="仿宋;方正仿宋_GBK" w:ascii="仿宋;方正仿宋_GBK" w:hAnsi="仿宋;方正仿宋_GBK"/>
                <w:i w:val="false"/>
                <w:iCs w:val="false"/>
                <w:color w:val="000000"/>
                <w:kern w:val="0"/>
                <w:sz w:val="18"/>
                <w:szCs w:val="18"/>
                <w:u w:val="none"/>
                <w:lang w:val="en-US" w:eastAsia="zh-CN" w:bidi="ar"/>
              </w:rP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台。主要生产工艺：原材料</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切割</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组装</w:t>
            </w:r>
            <w:r>
              <w:rPr>
                <w:rFonts w:eastAsia="仿宋;方正仿宋_GBK" w:cs="仿宋;方正仿宋_GBK" w:ascii="仿宋;方正仿宋_GBK" w:hAnsi="仿宋;方正仿宋_GBK"/>
                <w:i w:val="false"/>
                <w:iCs w:val="false"/>
                <w:color w:val="000000"/>
                <w:kern w:val="0"/>
                <w:sz w:val="18"/>
                <w:szCs w:val="18"/>
                <w:u w:val="none"/>
                <w:lang w:val="en-US" w:eastAsia="zh-CN" w:bidi="ar"/>
              </w:rPr>
              <w:t>-</w:t>
            </w:r>
            <w:r>
              <w:rPr>
                <w:rFonts w:ascii="仿宋;方正仿宋_GBK" w:hAnsi="仿宋;方正仿宋_GBK" w:cs="仿宋;方正仿宋_GBK" w:eastAsia="仿宋;方正仿宋_GBK"/>
                <w:i w:val="false"/>
                <w:iCs w:val="false"/>
                <w:color w:val="000000"/>
                <w:kern w:val="0"/>
                <w:sz w:val="18"/>
                <w:szCs w:val="18"/>
                <w:u w:val="none"/>
                <w:lang w:val="en-US" w:eastAsia="zh-CN" w:bidi="ar"/>
              </w:rPr>
              <w:t>成品。</w:t>
            </w:r>
            <w:r>
              <w:rPr>
                <w:rFonts w:eastAsia="仿宋;方正仿宋_GBK" w:cs="仿宋;方正仿宋_GBK" w:ascii="仿宋;方正仿宋_GBK" w:hAnsi="仿宋;方正仿宋_GBK"/>
                <w:i w:val="false"/>
                <w:iCs w:val="false"/>
                <w:color w:val="000000"/>
                <w:kern w:val="0"/>
                <w:sz w:val="18"/>
                <w:szCs w:val="18"/>
                <w:u w:val="none"/>
                <w:lang w:val="en-US" w:eastAsia="zh-CN" w:bidi="ar"/>
              </w:rPr>
              <w:t>2020</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日办理了排污许可证，许可证号</w:t>
            </w:r>
            <w:r>
              <w:rPr>
                <w:rFonts w:eastAsia="仿宋;方正仿宋_GBK" w:cs="仿宋;方正仿宋_GBK" w:ascii="仿宋;方正仿宋_GBK" w:hAnsi="仿宋;方正仿宋_GBK"/>
                <w:i w:val="false"/>
                <w:iCs w:val="false"/>
                <w:color w:val="000000"/>
                <w:kern w:val="0"/>
                <w:sz w:val="18"/>
                <w:szCs w:val="18"/>
                <w:u w:val="none"/>
                <w:lang w:val="en-US" w:eastAsia="zh-CN" w:bidi="ar"/>
              </w:rPr>
              <w:t>:91410724MA46X31B4E001X</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二）现场核查情况</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021</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4</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获嘉县政府对举报问题进行现场核査：</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1.</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新乡市获嘉县彦当桥超限站对面豫中机械厂。常年露天喷漆，气味难闻”内容部分属实。</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经现场核查，院内河南豫忠机械制造有限公司、获嘉县彦当金水配件厂、新乡市禾穗机械设备制造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3 </w:t>
            </w:r>
            <w:r>
              <w:rPr>
                <w:rFonts w:ascii="仿宋;方正仿宋_GBK" w:hAnsi="仿宋;方正仿宋_GBK" w:cs="仿宋;方正仿宋_GBK" w:eastAsia="仿宋;方正仿宋_GBK"/>
                <w:i w:val="false"/>
                <w:iCs w:val="false"/>
                <w:color w:val="000000"/>
                <w:kern w:val="0"/>
                <w:sz w:val="18"/>
                <w:szCs w:val="18"/>
                <w:u w:val="none"/>
                <w:lang w:val="en-US" w:eastAsia="zh-CN" w:bidi="ar"/>
              </w:rPr>
              <w:t>家企业为机械加工行业，无喷漆工艺，现场未发现喷漆设备及原料，厂区内无喷漆痕迹，厂区内及周边无气味。</w:t>
            </w:r>
            <w:r>
              <w:rPr>
                <w:rFonts w:eastAsia="仿宋;方正仿宋_GBK" w:cs="仿宋;方正仿宋_GBK" w:ascii="仿宋;方正仿宋_GBK" w:hAnsi="仿宋;方正仿宋_GBK"/>
                <w:i w:val="false"/>
                <w:iCs w:val="false"/>
                <w:color w:val="000000"/>
                <w:kern w:val="0"/>
                <w:sz w:val="18"/>
                <w:szCs w:val="18"/>
                <w:u w:val="none"/>
                <w:lang w:val="en-US" w:eastAsia="zh-CN" w:bidi="ar"/>
              </w:rPr>
              <w:br/>
            </w:r>
            <w:r>
              <w:rPr>
                <w:rFonts w:ascii="仿宋;方正仿宋_GBK" w:hAnsi="仿宋;方正仿宋_GBK" w:cs="仿宋;方正仿宋_GBK" w:eastAsia="仿宋;方正仿宋_GBK"/>
                <w:i w:val="false"/>
                <w:iCs w:val="false"/>
                <w:color w:val="000000"/>
                <w:kern w:val="0"/>
                <w:sz w:val="18"/>
                <w:szCs w:val="18"/>
                <w:u w:val="none"/>
                <w:lang w:val="en-US" w:eastAsia="zh-CN" w:bidi="ar"/>
              </w:rPr>
              <w:t>检查时发现院内河南佳兴玻璃工艺制品有限公司院内地面有喷漆痕迹。经调查，该公司租赁原获嘉县东兴机械制造有限公司厂房。获嘉县东兴机械制造有限公司，年产</w:t>
            </w:r>
            <w:r>
              <w:rPr>
                <w:rFonts w:eastAsia="仿宋;方正仿宋_GBK" w:cs="仿宋;方正仿宋_GBK" w:ascii="仿宋;方正仿宋_GBK" w:hAnsi="仿宋;方正仿宋_GBK"/>
                <w:i w:val="false"/>
                <w:iCs w:val="false"/>
                <w:color w:val="000000"/>
                <w:kern w:val="0"/>
                <w:sz w:val="18"/>
                <w:szCs w:val="18"/>
                <w:u w:val="none"/>
                <w:lang w:val="en-US" w:eastAsia="zh-CN" w:bidi="ar"/>
              </w:rPr>
              <w:t>600</w:t>
            </w:r>
            <w:r>
              <w:rPr>
                <w:rFonts w:ascii="仿宋;方正仿宋_GBK" w:hAnsi="仿宋;方正仿宋_GBK" w:cs="仿宋;方正仿宋_GBK" w:eastAsia="仿宋;方正仿宋_GBK"/>
                <w:i w:val="false"/>
                <w:iCs w:val="false"/>
                <w:color w:val="000000"/>
                <w:kern w:val="0"/>
                <w:sz w:val="18"/>
                <w:szCs w:val="18"/>
                <w:u w:val="none"/>
                <w:lang w:val="en-US" w:eastAsia="zh-CN" w:bidi="ar"/>
              </w:rPr>
              <w:t>台花生摘果机项目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8</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获嘉县环境保护局办理了建设项目环境影响报告表，审批文号：获环监（</w:t>
            </w:r>
            <w:r>
              <w:rPr>
                <w:rFonts w:eastAsia="仿宋;方正仿宋_GBK" w:cs="仿宋;方正仿宋_GBK" w:ascii="仿宋;方正仿宋_GBK" w:hAnsi="仿宋;方正仿宋_GBK"/>
                <w:i w:val="false"/>
                <w:iCs w:val="false"/>
                <w:color w:val="000000"/>
                <w:kern w:val="0"/>
                <w:sz w:val="18"/>
                <w:szCs w:val="18"/>
                <w:u w:val="none"/>
                <w:lang w:val="en-US" w:eastAsia="zh-CN" w:bidi="ar"/>
              </w:rPr>
              <w:t>2014</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25</w:t>
            </w:r>
            <w:r>
              <w:rPr>
                <w:rFonts w:ascii="仿宋;方正仿宋_GBK" w:hAnsi="仿宋;方正仿宋_GBK" w:cs="仿宋;方正仿宋_GBK" w:eastAsia="仿宋;方正仿宋_GBK"/>
                <w:i w:val="false"/>
                <w:iCs w:val="false"/>
                <w:color w:val="000000"/>
                <w:kern w:val="0"/>
                <w:sz w:val="18"/>
                <w:szCs w:val="18"/>
                <w:u w:val="none"/>
                <w:lang w:val="en-US" w:eastAsia="zh-CN" w:bidi="ar"/>
              </w:rPr>
              <w:t>号。</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5</w:t>
            </w:r>
            <w:r>
              <w:rPr>
                <w:rFonts w:ascii="仿宋;方正仿宋_GBK" w:hAnsi="仿宋;方正仿宋_GBK" w:cs="仿宋;方正仿宋_GBK" w:eastAsia="仿宋;方正仿宋_GBK"/>
                <w:i w:val="false"/>
                <w:iCs w:val="false"/>
                <w:color w:val="000000"/>
                <w:kern w:val="0"/>
                <w:sz w:val="18"/>
                <w:szCs w:val="18"/>
                <w:u w:val="none"/>
                <w:lang w:val="en-US" w:eastAsia="zh-CN" w:bidi="ar"/>
              </w:rPr>
              <w:t>月</w:t>
            </w:r>
            <w:r>
              <w:rPr>
                <w:rFonts w:eastAsia="仿宋;方正仿宋_GBK" w:cs="仿宋;方正仿宋_GBK" w:ascii="仿宋;方正仿宋_GBK" w:hAnsi="仿宋;方正仿宋_GBK"/>
                <w:i w:val="false"/>
                <w:iCs w:val="false"/>
                <w:color w:val="000000"/>
                <w:kern w:val="0"/>
                <w:sz w:val="18"/>
                <w:szCs w:val="18"/>
                <w:u w:val="none"/>
                <w:lang w:val="en-US" w:eastAsia="zh-CN" w:bidi="ar"/>
              </w:rPr>
              <w:t>21</w:t>
            </w:r>
            <w:r>
              <w:rPr>
                <w:rFonts w:ascii="仿宋;方正仿宋_GBK" w:hAnsi="仿宋;方正仿宋_GBK" w:cs="仿宋;方正仿宋_GBK" w:eastAsia="仿宋;方正仿宋_GBK"/>
                <w:i w:val="false"/>
                <w:iCs w:val="false"/>
                <w:color w:val="000000"/>
                <w:kern w:val="0"/>
                <w:sz w:val="18"/>
                <w:szCs w:val="18"/>
                <w:u w:val="none"/>
                <w:lang w:val="en-US" w:eastAsia="zh-CN" w:bidi="ar"/>
              </w:rPr>
              <w:t>日经获嘉县环境保护局验收，验收文号：获环监验（</w:t>
            </w:r>
            <w:r>
              <w:rPr>
                <w:rFonts w:eastAsia="仿宋;方正仿宋_GBK" w:cs="仿宋;方正仿宋_GBK" w:ascii="仿宋;方正仿宋_GBK" w:hAnsi="仿宋;方正仿宋_GBK"/>
                <w:i w:val="false"/>
                <w:iCs w:val="false"/>
                <w:color w:val="000000"/>
                <w:kern w:val="0"/>
                <w:sz w:val="18"/>
                <w:szCs w:val="18"/>
                <w:u w:val="none"/>
                <w:lang w:val="en-US" w:eastAsia="zh-CN" w:bidi="ar"/>
              </w:rPr>
              <w:t>2015</w:t>
            </w:r>
            <w:r>
              <w:rPr>
                <w:rFonts w:ascii="仿宋;方正仿宋_GBK" w:hAnsi="仿宋;方正仿宋_GBK" w:cs="仿宋;方正仿宋_GBK" w:eastAsia="仿宋;方正仿宋_GBK"/>
                <w:i w:val="false"/>
                <w:iCs w:val="false"/>
                <w:color w:val="000000"/>
                <w:kern w:val="0"/>
                <w:sz w:val="18"/>
                <w:szCs w:val="18"/>
                <w:u w:val="none"/>
                <w:lang w:val="en-US" w:eastAsia="zh-CN" w:bidi="ar"/>
              </w:rPr>
              <w:t>）</w:t>
            </w:r>
            <w:r>
              <w:rPr>
                <w:rFonts w:eastAsia="仿宋;方正仿宋_GBK" w:cs="仿宋;方正仿宋_GBK" w:ascii="仿宋;方正仿宋_GBK" w:hAnsi="仿宋;方正仿宋_GBK"/>
                <w:i w:val="false"/>
                <w:iCs w:val="false"/>
                <w:color w:val="000000"/>
                <w:kern w:val="0"/>
                <w:sz w:val="18"/>
                <w:szCs w:val="18"/>
                <w:u w:val="none"/>
                <w:lang w:val="en-US" w:eastAsia="zh-CN" w:bidi="ar"/>
              </w:rPr>
              <w:t>022</w:t>
            </w:r>
            <w:r>
              <w:rPr>
                <w:rFonts w:ascii="仿宋;方正仿宋_GBK" w:hAnsi="仿宋;方正仿宋_GBK" w:cs="仿宋;方正仿宋_GBK" w:eastAsia="仿宋;方正仿宋_GBK"/>
                <w:i w:val="false"/>
                <w:iCs w:val="false"/>
                <w:color w:val="000000"/>
                <w:kern w:val="0"/>
                <w:sz w:val="18"/>
                <w:szCs w:val="18"/>
                <w:u w:val="none"/>
                <w:lang w:val="en-US" w:eastAsia="zh-CN" w:bidi="ar"/>
              </w:rPr>
              <w:t>号。该院内喷漆痕迹为原获嘉县东兴机械制造有限公司生产时遗留的。原获嘉县东兴机械制造有限公司已于</w:t>
            </w:r>
            <w:r>
              <w:rPr>
                <w:rFonts w:eastAsia="仿宋;方正仿宋_GBK" w:cs="仿宋;方正仿宋_GBK" w:ascii="仿宋;方正仿宋_GBK" w:hAnsi="仿宋;方正仿宋_GBK"/>
                <w:i w:val="false"/>
                <w:iCs w:val="false"/>
                <w:color w:val="000000"/>
                <w:kern w:val="0"/>
                <w:sz w:val="18"/>
                <w:szCs w:val="18"/>
                <w:u w:val="none"/>
                <w:lang w:val="en-US" w:eastAsia="zh-CN" w:bidi="ar"/>
              </w:rPr>
              <w:t>2019</w:t>
            </w:r>
            <w:r>
              <w:rPr>
                <w:rFonts w:ascii="仿宋;方正仿宋_GBK" w:hAnsi="仿宋;方正仿宋_GBK" w:cs="仿宋;方正仿宋_GBK" w:eastAsia="仿宋;方正仿宋_GBK"/>
                <w:i w:val="false"/>
                <w:iCs w:val="false"/>
                <w:color w:val="000000"/>
                <w:kern w:val="0"/>
                <w:sz w:val="18"/>
                <w:szCs w:val="18"/>
                <w:u w:val="none"/>
                <w:lang w:val="en-US" w:eastAsia="zh-CN" w:bidi="ar"/>
              </w:rPr>
              <w:t>年</w:t>
            </w:r>
            <w:r>
              <w:rPr>
                <w:rFonts w:eastAsia="仿宋;方正仿宋_GBK" w:cs="仿宋;方正仿宋_GBK" w:ascii="仿宋;方正仿宋_GBK" w:hAnsi="仿宋;方正仿宋_GBK"/>
                <w:i w:val="false"/>
                <w:iCs w:val="false"/>
                <w:color w:val="000000"/>
                <w:kern w:val="0"/>
                <w:sz w:val="18"/>
                <w:szCs w:val="18"/>
                <w:u w:val="none"/>
                <w:lang w:val="en-US" w:eastAsia="zh-CN" w:bidi="ar"/>
              </w:rPr>
              <w:t>6</w:t>
            </w:r>
            <w:r>
              <w:rPr>
                <w:rFonts w:ascii="仿宋;方正仿宋_GBK" w:hAnsi="仿宋;方正仿宋_GBK" w:cs="仿宋;方正仿宋_GBK" w:eastAsia="仿宋;方正仿宋_GBK"/>
                <w:i w:val="false"/>
                <w:iCs w:val="false"/>
                <w:color w:val="000000"/>
                <w:kern w:val="0"/>
                <w:sz w:val="18"/>
                <w:szCs w:val="18"/>
                <w:u w:val="none"/>
                <w:lang w:val="en-US" w:eastAsia="zh-CN" w:bidi="ar"/>
              </w:rPr>
              <w:t>月因经营不善倒闭，地面未做清理。现场地生产单位为河南佳兴玻璃工艺制品有限公司，该公司无喷漆工艺，现场未发现喷漆设备。</w:t>
            </w:r>
            <w:r>
              <w:rPr>
                <w:rFonts w:eastAsia="仿宋;方正仿宋_GBK" w:cs="仿宋;方正仿宋_GBK" w:ascii="仿宋;方正仿宋_GBK" w:hAnsi="仿宋;方正仿宋_GBK"/>
                <w:i w:val="false"/>
                <w:iCs w:val="false"/>
                <w:color w:val="000000"/>
                <w:kern w:val="0"/>
                <w:sz w:val="18"/>
                <w:szCs w:val="18"/>
                <w:u w:val="none"/>
                <w:lang w:val="en-US" w:eastAsia="zh-CN" w:bidi="ar"/>
              </w:rPr>
              <w:br/>
              <w:t>2.</w:t>
            </w:r>
            <w:r>
              <w:rPr>
                <w:rFonts w:ascii="仿宋;方正仿宋_GBK" w:hAnsi="仿宋;方正仿宋_GBK" w:cs="仿宋;方正仿宋_GBK" w:eastAsia="仿宋;方正仿宋_GBK"/>
                <w:i w:val="false"/>
                <w:iCs w:val="false"/>
                <w:color w:val="000000"/>
                <w:kern w:val="0"/>
                <w:sz w:val="18"/>
                <w:szCs w:val="18"/>
                <w:u w:val="none"/>
                <w:lang w:val="en-US" w:eastAsia="zh-CN" w:bidi="ar"/>
              </w:rPr>
              <w:t>举报“里面还有一个机械加工厂，没有任何手续”不属实。该院内河南豫忠机械制造有限公司、获嘉县彦当金水配件厂、新乡市禾穗机械设备制造有限公司</w:t>
            </w:r>
            <w:r>
              <w:rPr>
                <w:rFonts w:eastAsia="仿宋;方正仿宋_GBK" w:cs="仿宋;方正仿宋_GBK" w:ascii="仿宋;方正仿宋_GBK" w:hAnsi="仿宋;方正仿宋_GBK"/>
                <w:i w:val="false"/>
                <w:iCs w:val="false"/>
                <w:color w:val="000000"/>
                <w:kern w:val="0"/>
                <w:sz w:val="18"/>
                <w:szCs w:val="18"/>
                <w:u w:val="none"/>
                <w:lang w:val="en-US" w:eastAsia="zh-CN" w:bidi="ar"/>
              </w:rPr>
              <w:t xml:space="preserve">3 </w:t>
            </w:r>
            <w:r>
              <w:rPr>
                <w:rFonts w:ascii="仿宋;方正仿宋_GBK" w:hAnsi="仿宋;方正仿宋_GBK" w:cs="仿宋;方正仿宋_GBK" w:eastAsia="仿宋;方正仿宋_GBK"/>
                <w:i w:val="false"/>
                <w:iCs w:val="false"/>
                <w:color w:val="000000"/>
                <w:kern w:val="0"/>
                <w:sz w:val="18"/>
                <w:szCs w:val="18"/>
                <w:u w:val="none"/>
                <w:lang w:val="en-US" w:eastAsia="zh-CN" w:bidi="ar"/>
              </w:rPr>
              <w:t>家是机械加工企业，环保手续均齐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部分属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获嘉县环境保护局已要求河南佳兴玻璃工艺制品有限公司对地面进行清理，目前地面已全部清理干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已办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18"/>
                <w:szCs w:val="18"/>
                <w:u w:val="none"/>
              </w:rPr>
            </w:pPr>
            <w:r>
              <w:rPr>
                <w:rFonts w:ascii="仿宋;方正仿宋_GBK" w:hAnsi="仿宋;方正仿宋_GBK" w:cs="仿宋;方正仿宋_GBK" w:eastAsia="仿宋;方正仿宋_GBK"/>
                <w:i w:val="false"/>
                <w:iCs w:val="false"/>
                <w:color w:val="000000"/>
                <w:kern w:val="0"/>
                <w:sz w:val="18"/>
                <w:szCs w:val="18"/>
                <w:u w:val="none"/>
                <w:lang w:val="en-US" w:eastAsia="zh-CN" w:bidi="ar"/>
              </w:rPr>
              <w:t>无</w:t>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等线">
    <w:altName w:val="华文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21">
    <w:name w:val="font221"/>
    <w:basedOn w:val="Style14"/>
    <w:qFormat/>
    <w:rPr>
      <w:rFonts w:ascii="仿宋_GB2312;方正仿宋_GBK" w:hAnsi="仿宋_GB2312;方正仿宋_GBK" w:eastAsia="仿宋_GB2312;方正仿宋_GBK" w:cs="仿宋_GB2312;方正仿宋_GBK"/>
      <w:color w:val="000000"/>
      <w:sz w:val="20"/>
      <w:szCs w:val="20"/>
      <w:u w:val="none"/>
    </w:rPr>
  </w:style>
  <w:style w:type="character" w:styleId="Font201">
    <w:name w:val="font201"/>
    <w:basedOn w:val="Style14"/>
    <w:qFormat/>
    <w:rPr>
      <w:rFonts w:ascii="仿宋;方正仿宋_GBK" w:hAnsi="仿宋;方正仿宋_GBK" w:eastAsia="仿宋;方正仿宋_GBK" w:cs="仿宋;方正仿宋_GBK"/>
      <w:color w:val="000000"/>
      <w:sz w:val="22"/>
      <w:szCs w:val="22"/>
      <w:u w:val="none"/>
    </w:rPr>
  </w:style>
  <w:style w:type="character" w:styleId="Font191">
    <w:name w:val="font191"/>
    <w:basedOn w:val="Style14"/>
    <w:qFormat/>
    <w:rPr>
      <w:rFonts w:ascii="仿宋_GB2312;方正仿宋_GBK" w:hAnsi="仿宋_GB2312;方正仿宋_GBK" w:eastAsia="仿宋_GB2312;方正仿宋_GBK" w:cs="仿宋_GB2312;方正仿宋_GBK"/>
      <w:color w:val="000000"/>
      <w:sz w:val="20"/>
      <w:szCs w:val="20"/>
      <w:u w:val="none"/>
    </w:rPr>
  </w:style>
  <w:style w:type="character" w:styleId="Font111">
    <w:name w:val="font111"/>
    <w:basedOn w:val="Style14"/>
    <w:qFormat/>
    <w:rPr>
      <w:rFonts w:ascii="宋体;方正书宋_GBK" w:hAnsi="宋体;方正书宋_GBK" w:eastAsia="宋体;方正书宋_GBK" w:cs="宋体;方正书宋_GBK"/>
      <w:color w:val="000000"/>
      <w:sz w:val="16"/>
      <w:szCs w:val="16"/>
      <w:u w:val="none"/>
    </w:rPr>
  </w:style>
  <w:style w:type="character" w:styleId="Font51">
    <w:name w:val="font51"/>
    <w:basedOn w:val="Style14"/>
    <w:qFormat/>
    <w:rPr>
      <w:rFonts w:ascii="宋体;方正书宋_GBK" w:hAnsi="宋体;方正书宋_GBK" w:eastAsia="宋体;方正书宋_GBK" w:cs="宋体;方正书宋_GBK"/>
      <w:color w:val="000000"/>
      <w:sz w:val="20"/>
      <w:szCs w:val="20"/>
      <w:u w:val="none"/>
    </w:rPr>
  </w:style>
  <w:style w:type="character" w:styleId="Font61">
    <w:name w:val="font61"/>
    <w:basedOn w:val="Style14"/>
    <w:qFormat/>
    <w:rPr>
      <w:rFonts w:ascii="宋体;方正书宋_GBK" w:hAnsi="宋体;方正书宋_GBK" w:eastAsia="宋体;方正书宋_GBK" w:cs="宋体;方正书宋_GBK"/>
      <w:color w:val="000000"/>
      <w:sz w:val="18"/>
      <w:szCs w:val="18"/>
      <w:u w:val="none"/>
    </w:rPr>
  </w:style>
  <w:style w:type="character" w:styleId="Font101">
    <w:name w:val="font101"/>
    <w:basedOn w:val="Style14"/>
    <w:qFormat/>
    <w:rPr>
      <w:rFonts w:ascii="仿宋;方正仿宋_GBK" w:hAnsi="仿宋;方正仿宋_GBK" w:eastAsia="仿宋;方正仿宋_GBK" w:cs="仿宋;方正仿宋_GBK"/>
      <w:color w:val="000000"/>
      <w:sz w:val="20"/>
      <w:szCs w:val="20"/>
      <w:u w:val="none"/>
    </w:rPr>
  </w:style>
  <w:style w:type="character" w:styleId="Font112">
    <w:name w:val="font112"/>
    <w:basedOn w:val="Style14"/>
    <w:qFormat/>
    <w:rPr>
      <w:rFonts w:ascii="仿宋;方正仿宋_GBK" w:hAnsi="仿宋;方正仿宋_GBK" w:eastAsia="仿宋;方正仿宋_GBK" w:cs="仿宋;方正仿宋_GBK"/>
      <w:color w:val="000000"/>
      <w:sz w:val="14"/>
      <w:szCs w:val="14"/>
      <w:u w:val="none"/>
    </w:rPr>
  </w:style>
  <w:style w:type="character" w:styleId="Font11">
    <w:name w:val="font11"/>
    <w:basedOn w:val="Style14"/>
    <w:qFormat/>
    <w:rPr>
      <w:rFonts w:ascii="Arial;DejaVu Sans" w:hAnsi="Arial;DejaVu Sans" w:cs="Arial;DejaVu Sans"/>
      <w:color w:val="000000"/>
      <w:sz w:val="20"/>
      <w:szCs w:val="20"/>
      <w:u w:val="none"/>
    </w:rPr>
  </w:style>
  <w:style w:type="character" w:styleId="Font212">
    <w:name w:val="font212"/>
    <w:basedOn w:val="Style14"/>
    <w:qFormat/>
    <w:rPr>
      <w:rFonts w:ascii="宋体;方正书宋_GBK" w:hAnsi="宋体;方正书宋_GBK" w:eastAsia="宋体;方正书宋_GBK" w:cs="宋体;方正书宋_GBK"/>
      <w:color w:val="000000"/>
      <w:sz w:val="20"/>
      <w:szCs w:val="20"/>
      <w:u w:val="none"/>
    </w:rPr>
  </w:style>
  <w:style w:type="character" w:styleId="Font121">
    <w:name w:val="font121"/>
    <w:basedOn w:val="Style14"/>
    <w:qFormat/>
    <w:rPr>
      <w:rFonts w:ascii="仿宋;方正仿宋_GBK" w:hAnsi="仿宋;方正仿宋_GBK" w:eastAsia="仿宋;方正仿宋_GBK" w:cs="仿宋;方正仿宋_GBK"/>
      <w:color w:val="000000"/>
      <w:sz w:val="18"/>
      <w:szCs w:val="18"/>
      <w:u w:val="none"/>
    </w:rPr>
  </w:style>
  <w:style w:type="character" w:styleId="Font141">
    <w:name w:val="font141"/>
    <w:basedOn w:val="Style14"/>
    <w:qFormat/>
    <w:rPr>
      <w:rFonts w:ascii="仿宋;方正仿宋_GBK" w:hAnsi="仿宋;方正仿宋_GBK" w:eastAsia="仿宋;方正仿宋_GBK" w:cs="仿宋;方正仿宋_GBK"/>
      <w:color w:val="000000"/>
      <w:sz w:val="16"/>
      <w:szCs w:val="16"/>
      <w:u w:val="none"/>
      <w:vertAlign w:val="superscript"/>
    </w:rPr>
  </w:style>
  <w:style w:type="character" w:styleId="Font31">
    <w:name w:val="font31"/>
    <w:basedOn w:val="Style14"/>
    <w:qFormat/>
    <w:rPr>
      <w:rFonts w:ascii="仿宋;方正仿宋_GBK" w:hAnsi="仿宋;方正仿宋_GBK" w:eastAsia="仿宋;方正仿宋_GBK" w:cs="仿宋;方正仿宋_GBK"/>
      <w:color w:val="000000"/>
      <w:sz w:val="12"/>
      <w:szCs w:val="12"/>
      <w:u w:val="none"/>
      <w:vertAlign w:val="superscript"/>
    </w:rPr>
  </w:style>
  <w:style w:type="character" w:styleId="Font161">
    <w:name w:val="font161"/>
    <w:basedOn w:val="Style14"/>
    <w:qFormat/>
    <w:rPr>
      <w:rFonts w:ascii="Arial;DejaVu Sans" w:hAnsi="Arial;DejaVu Sans" w:cs="Arial;DejaVu Sans"/>
      <w:color w:val="000000"/>
      <w:sz w:val="16"/>
      <w:szCs w:val="16"/>
      <w:u w:val="none"/>
    </w:rPr>
  </w:style>
  <w:style w:type="character" w:styleId="Font21">
    <w:name w:val="font21"/>
    <w:basedOn w:val="Style14"/>
    <w:qFormat/>
    <w:rPr>
      <w:rFonts w:ascii="Arial;DejaVu Sans" w:hAnsi="Arial;DejaVu Sans" w:cs="Arial;DejaVu Sans"/>
      <w:color w:val="000000"/>
      <w:sz w:val="20"/>
      <w:szCs w:val="20"/>
      <w:u w:val="none"/>
    </w:rPr>
  </w:style>
  <w:style w:type="character" w:styleId="Font171">
    <w:name w:val="font171"/>
    <w:basedOn w:val="Style14"/>
    <w:qFormat/>
    <w:rPr>
      <w:rFonts w:ascii="Arial;DejaVu Sans" w:hAnsi="Arial;DejaVu Sans" w:cs="Arial;DejaVu Sans"/>
      <w:color w:val="000000"/>
      <w:sz w:val="20"/>
      <w:szCs w:val="20"/>
      <w:u w:val="none"/>
    </w:rPr>
  </w:style>
  <w:style w:type="character" w:styleId="Font231">
    <w:name w:val="font23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color w:val="000000"/>
      <w:sz w:val="18"/>
      <w:szCs w:val="18"/>
      <w:u w:val="none"/>
    </w:rPr>
  </w:style>
  <w:style w:type="character" w:styleId="Font181">
    <w:name w:val="font181"/>
    <w:basedOn w:val="Style14"/>
    <w:qFormat/>
    <w:rPr>
      <w:rFonts w:ascii="仿宋;方正仿宋_GBK" w:hAnsi="仿宋;方正仿宋_GBK" w:eastAsia="仿宋;方正仿宋_GBK" w:cs="仿宋;方正仿宋_GBK"/>
      <w:color w:val="000000"/>
      <w:sz w:val="20"/>
      <w:szCs w:val="20"/>
      <w:u w:val="none"/>
    </w:rPr>
  </w:style>
  <w:style w:type="character" w:styleId="Font41">
    <w:name w:val="font41"/>
    <w:basedOn w:val="Style14"/>
    <w:qFormat/>
    <w:rPr>
      <w:rFonts w:ascii="仿宋;方正仿宋_GBK" w:hAnsi="仿宋;方正仿宋_GBK" w:eastAsia="仿宋;方正仿宋_GBK" w:cs="仿宋;方正仿宋_GBK"/>
      <w:color w:val="000000"/>
      <w:sz w:val="18"/>
      <w:szCs w:val="18"/>
      <w:u w:val="none"/>
    </w:rPr>
  </w:style>
  <w:style w:type="character" w:styleId="Font91">
    <w:name w:val="font91"/>
    <w:basedOn w:val="Style14"/>
    <w:qFormat/>
    <w:rPr>
      <w:rFonts w:ascii="Arial;DejaVu Sans" w:hAnsi="Arial;DejaVu Sans" w:cs="Arial;DejaVu Sans"/>
      <w:color w:val="000000"/>
      <w:sz w:val="22"/>
      <w:szCs w:val="22"/>
      <w:u w:val="none"/>
    </w:rPr>
  </w:style>
  <w:style w:type="character" w:styleId="Font241">
    <w:name w:val="font241"/>
    <w:basedOn w:val="Style14"/>
    <w:qFormat/>
    <w:rPr>
      <w:rFonts w:ascii="仿宋;方正仿宋_GBK" w:hAnsi="仿宋;方正仿宋_GBK" w:eastAsia="仿宋;方正仿宋_GBK" w:cs="仿宋;方正仿宋_GBK"/>
      <w:color w:val="000000"/>
      <w:sz w:val="16"/>
      <w:szCs w:val="16"/>
      <w:u w:val="none"/>
    </w:rPr>
  </w:style>
  <w:style w:type="character" w:styleId="Font131">
    <w:name w:val="font131"/>
    <w:basedOn w:val="Style14"/>
    <w:qFormat/>
    <w:rPr>
      <w:rFonts w:ascii="仿宋;方正仿宋_GBK" w:hAnsi="仿宋;方正仿宋_GBK" w:eastAsia="仿宋;方正仿宋_GBK" w:cs="仿宋;方正仿宋_GBK"/>
      <w:color w:val="000000"/>
      <w:sz w:val="16"/>
      <w:szCs w:val="16"/>
      <w:u w:val="none"/>
    </w:rPr>
  </w:style>
  <w:style w:type="character" w:styleId="Font15">
    <w:name w:val="font15"/>
    <w:basedOn w:val="Style14"/>
    <w:qFormat/>
    <w:rPr>
      <w:rFonts w:ascii="宋体;方正书宋_GBK" w:hAnsi="宋体;方正书宋_GBK" w:eastAsia="宋体;方正书宋_GBK" w:cs="宋体;方正书宋_GBK"/>
      <w:color w:val="000000"/>
      <w:sz w:val="22"/>
      <w:szCs w:val="22"/>
      <w:u w:val="none"/>
    </w:rPr>
  </w:style>
  <w:style w:type="character" w:styleId="Font81">
    <w:name w:val="font81"/>
    <w:basedOn w:val="Style14"/>
    <w:qFormat/>
    <w:rPr>
      <w:rFonts w:ascii="Arial;DejaVu Sans" w:hAnsi="Arial;DejaVu Sans" w:cs="Arial;DejaVu Sans"/>
      <w:color w:val="000000"/>
      <w:sz w:val="12"/>
      <w:szCs w:val="12"/>
      <w:u w:val="none"/>
    </w:rPr>
  </w:style>
  <w:style w:type="character" w:styleId="Font71">
    <w:name w:val="font71"/>
    <w:basedOn w:val="Style14"/>
    <w:qFormat/>
    <w:rPr>
      <w:rFonts w:ascii="Arial;DejaVu Sans" w:hAnsi="Arial;DejaVu Sans" w:cs="Arial;DejaVu Sans"/>
      <w:color w:val="000000"/>
      <w:sz w:val="18"/>
      <w:szCs w:val="18"/>
      <w:u w:val="none"/>
    </w:rPr>
  </w:style>
  <w:style w:type="character" w:styleId="Font151">
    <w:name w:val="font151"/>
    <w:basedOn w:val="Style14"/>
    <w:qFormat/>
    <w:rPr>
      <w:rFonts w:ascii="仿宋;方正仿宋_GBK" w:hAnsi="仿宋;方正仿宋_GBK" w:eastAsia="仿宋;方正仿宋_GBK" w:cs="仿宋;方正仿宋_GBK"/>
      <w:color w:val="19191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16:00Z</dcterms:created>
  <dc:creator>Administrator</dc:creator>
  <dc:description/>
  <dc:language>en-US</dc:language>
  <cp:lastModifiedBy>inspur</cp:lastModifiedBy>
  <cp:lastPrinted>2021-04-30T16:09:00Z</cp:lastPrinted>
  <dcterms:modified xsi:type="dcterms:W3CDTF">2025-05-27T16:26: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5E3E28FF44205BFDB2FF0409390E7</vt:lpwstr>
  </property>
  <property fmtid="{D5CDD505-2E9C-101B-9397-08002B2CF9AE}" pid="3" name="KSOProductBuildVer">
    <vt:lpwstr>2052-11.8.2.10337</vt:lpwstr>
  </property>
</Properties>
</file>